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界的阴谋诱拐大神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球上，存在着一位被尊为诸神之首的大神——创造者。他的力量无边，他的智慧超凡。在这个世界里，没有人敢于触犯大神，但有一天，一场意外发生了。</w:t>
      </w:r>
      <w:r>
        <w:rPr>
          <w:sz w:val="32"/>
          <w:szCs w:val="32"/>
        </w:rPr>
        <w:t>&lt;/p&gt;&lt;p&gt;&lt;img src="/static-img/OX4YWdn9RzGax1Z7wg37w9k7wp732wADyPKxJlYPySPVb53fmPZ_ANevS_kG1GjP.jpg"&gt;&lt;/p&gt;&lt;p&gt;</w:t>
      </w:r>
      <w:r>
        <w:rPr>
          <w:sz w:val="32"/>
          <w:szCs w:val="32"/>
        </w:rPr>
        <w:t>大神失踪</w:t>
      </w:r>
      <w:r>
        <w:rPr>
          <w:sz w:val="32"/>
          <w:szCs w:val="32"/>
        </w:rPr>
        <w:t>&lt;/p&gt;&lt;p&gt;</w:t>
      </w:r>
      <w:r>
        <w:rPr>
          <w:sz w:val="32"/>
          <w:szCs w:val="32"/>
        </w:rPr>
        <w:t>传说中，大神突然不见了踪影。他最后一次露面是在举行盛大的祭祀仪式时。那一刻，他似乎显得格外高兴，但随后便消失在了云雾之中，从此再也没有回来。人们开始怀疑是不是有人或某种力量将他诱拐到了一个隐秘的地方。</w:t>
      </w:r>
      <w:r>
        <w:rPr>
          <w:sz w:val="32"/>
          <w:szCs w:val="32"/>
        </w:rPr>
        <w:t>&lt;/p&gt;&lt;p&gt;&lt;img src="/static-img/CChxXUt58E95CTaz-xs-K9k7wp732wADyPKxJlYPySNAsKilk8T4wGJy1n44ROBmK5pZ2TimlCoLTdqoZB_Qy4QAoTPx-7hziGc_czJJGgR2h478r9RQalBpVf6SxQPnolWbde8k44bIjxntZug3gUBGIlldj_0TDDxCIU8B5sH5-waJ2BA3M843ltzJLPWMQ3wBiGKDgc0OYcEvZzocEg.jpg"&gt;&lt;/p&gt;&lt;p&gt;</w:t>
      </w:r>
      <w:r>
        <w:rPr>
          <w:sz w:val="32"/>
          <w:szCs w:val="32"/>
        </w:rPr>
        <w:t>揭开真相</w:t>
      </w:r>
      <w:r>
        <w:rPr>
          <w:sz w:val="32"/>
          <w:szCs w:val="32"/>
        </w:rPr>
        <w:t>&lt;/p&gt;&lt;p&gt;</w:t>
      </w:r>
      <w:r>
        <w:rPr>
          <w:sz w:val="32"/>
          <w:szCs w:val="32"/>
        </w:rPr>
        <w:t>为了找回失散的大神，众多英雄和勇士前去探索每个可能的地理位置。但他们发现，每次找到一个线索，都会有新的谜团出现。这让他们意识到，这背后隐藏着更复杂、更深远的故事。</w:t>
      </w:r>
      <w:r>
        <w:rPr>
          <w:sz w:val="32"/>
          <w:szCs w:val="32"/>
        </w:rPr>
        <w:t>&lt;/p&gt;&lt;p&gt;&lt;img src="/static-img/jDbH5ITwUaeaHJAUjstZXtk7wp732wADyPKxJlYPySNAsKilk8T4wGJy1n44ROBmK5pZ2TimlCoLTdqoZB_Qy4QAoTPx-7hziGc_czJJGgR2h478r9RQalBpVf6SxQPnolWbde8k44bIjxntZug3gUBGIlldj_0TDDxCIU8B5sH5-waJ2BA3M843ltzJLPWMQ3wBiGKDgc0OYcEvZzocEg.jpg"&gt;&lt;/p&gt;&lt;p&gt;</w:t>
      </w:r>
      <w:r>
        <w:rPr>
          <w:sz w:val="32"/>
          <w:szCs w:val="32"/>
        </w:rPr>
        <w:t>阴谋与诡计</w:t>
      </w:r>
      <w:r>
        <w:rPr>
          <w:sz w:val="32"/>
          <w:szCs w:val="32"/>
        </w:rPr>
        <w:t>&lt;/p&gt;&lt;p&gt;</w:t>
      </w:r>
      <w:r>
        <w:rPr>
          <w:sz w:val="32"/>
          <w:szCs w:val="32"/>
        </w:rPr>
        <w:t>经过长时间的努力和调查，他们终于揭开了一段令人震惊的事实：原来是一群心怀不轨的人类精灵计划利用大神的力量来获得更多权力和财富。他们通过一种古老而强大的魔法，将大神诱拐到了一个无法逃脱的地牢之中。</w:t>
      </w:r>
      <w:r>
        <w:rPr>
          <w:sz w:val="32"/>
          <w:szCs w:val="32"/>
        </w:rPr>
        <w:t>&lt;/p&gt;&lt;p&gt;&lt;img src="/static-img/jvzo50OS2Vl5FRVOPnDzJtk7wp732wADyPKxJlYPySNAsKilk8T4wGJy1n44ROBmK5pZ2TimlCoLTdqoZB_Qy4QAoTPx-7hziGc_czJJGgR2h478r9RQalBpVf6SxQPnolWbde8k44bIjxntZug3gUBGIlldj_0TDDxCIU8B5sH5-waJ2BA3M843ltzJLPWMQ3wBiGKDgc0OYcEvZzocEg.jpg"&gt;&lt;/p&gt;&lt;p&gt;</w:t>
      </w:r>
      <w:r>
        <w:rPr>
          <w:sz w:val="32"/>
          <w:szCs w:val="32"/>
        </w:rPr>
        <w:t>英雄救赎</w:t>
      </w:r>
      <w:r>
        <w:rPr>
          <w:sz w:val="32"/>
          <w:szCs w:val="32"/>
        </w:rPr>
        <w:t>&lt;/p&gt;&lt;p&gt;</w:t>
      </w:r>
      <w:r>
        <w:rPr>
          <w:sz w:val="32"/>
          <w:szCs w:val="32"/>
        </w:rPr>
        <w:t>当这件事情曝光后，全体人民都陷入了恐慌。一方面，他们害怕自己的行为会引起宇宙其他地区对人类文明的审视；另一方面，他们渴望能够恢复到以往那样平静的心境。于是，人们决定联合起来，与这些心怀叵测的人类精灵作战，以解救被囚禁的大神，并维护整个星球的秩序。</w:t>
      </w:r>
      <w:r>
        <w:rPr>
          <w:sz w:val="32"/>
          <w:szCs w:val="32"/>
        </w:rPr>
        <w:t>&lt;/p&gt;&lt;p&gt;&lt;img src="/static-img/4lpjWodQI2kGWJLao8an19k7wp732wADyPKxJlYPySNAsKilk8T4wGJy1n44ROBmK5pZ2TimlCoLTdqoZB_Qy4QAoTPx-7hziGc_czJJGgR2h478r9RQalBpVf6SxQPnolWbde8k44bIjxntZug3gUBGIlldj_0TDDxCIU8B5sH5-waJ2BA3M843ltzJLPWMQ3wBiGKDgc0OYcEvZzocEg.jpg"&gt;&lt;/p&gt;&lt;p&gt;</w:t>
      </w:r>
      <w:r>
        <w:rPr>
          <w:sz w:val="32"/>
          <w:szCs w:val="32"/>
        </w:rPr>
        <w:t>最终，在一场激烈而艰苦卓绝的战斗之后，大神被成功救出。他虽然受到了重伤，但他的智慧和力量依然照常发挥作用。他用自己的能力帮助人类解决了许多问题，并且教导大家如何避免未来再次发生类似的事情。此事至今成为了星球上的佳话，被称作“诱拐大神”的悲剧教训，让全体居民明白，无论是谁，如果想要改变现状，都必须负起责任，同时也要学会感恩那些给予我们帮助的人们。</w:t>
      </w:r>
      <w:r>
        <w:rPr>
          <w:sz w:val="32"/>
          <w:szCs w:val="32"/>
        </w:rPr>
        <w:t>&lt;/p&gt;&lt;p&gt;&lt;a href = "/doc/760484-</w:t>
      </w:r>
      <w:r>
        <w:rPr>
          <w:sz w:val="32"/>
          <w:szCs w:val="32"/>
        </w:rPr>
        <w:t>天界的阴谋诱拐大神的秘密</w:t>
      </w:r>
      <w:r>
        <w:rPr>
          <w:sz w:val="32"/>
          <w:szCs w:val="32"/>
        </w:rPr>
        <w:t>.doc" rel="alternate" download="760484-</w:t>
      </w:r>
      <w:r>
        <w:rPr>
          <w:sz w:val="32"/>
          <w:szCs w:val="32"/>
        </w:rPr>
        <w:t>天界的阴谋诱拐大神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