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堂上的静谧请教室内的每一位老师记住我现在正在努力学习不要打扰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堂上的静谧：请教室内的每一位老师，记住我现在正在努力学习，不要打扰我</w:t>
      </w:r>
      <w:r>
        <w:rPr>
          <w:sz w:val="32"/>
          <w:szCs w:val="32"/>
        </w:rPr>
        <w:t>&lt;/p&gt;&lt;p&gt;&lt;img src="/static-img/_Vn6_4cLMj-uWmQeDL4b7nqLa0E6qfK7Efm3A2rQWx2QCJL3zxncxnSMjDZjSDkt.jpg"&gt;&lt;/p&gt;&lt;p&gt;</w:t>
      </w:r>
      <w:r>
        <w:rPr>
          <w:sz w:val="32"/>
          <w:szCs w:val="32"/>
        </w:rPr>
        <w:t>在这个宁静的午后时分，我坐在教室里，耳边是轻微的笔尖划过纸张的声音。周围的一切都显得那么安静，就像是在一个被时间暂时抛弃的地方。我紧握着文具，一本本厚重的书籍散发出淡淡的墨香。</w:t>
      </w:r>
      <w:r>
        <w:rPr>
          <w:sz w:val="32"/>
          <w:szCs w:val="32"/>
        </w:rPr>
        <w:t>&lt;/p&gt;&lt;p&gt;</w:t>
      </w:r>
      <w:r>
        <w:rPr>
          <w:sz w:val="32"/>
          <w:szCs w:val="32"/>
        </w:rPr>
        <w:t>我的目光落在了“教授别</w:t>
      </w:r>
      <w:r>
        <w:rPr>
          <w:sz w:val="32"/>
          <w:szCs w:val="32"/>
        </w:rPr>
        <w:t>C</w:t>
      </w:r>
      <w:r>
        <w:rPr>
          <w:sz w:val="32"/>
          <w:szCs w:val="32"/>
        </w:rPr>
        <w:t>我了我在写作业文视频”上，这个简短而充满力量的话语仿佛成了我当前状态最好的总结。这段文字不仅仅是一个请求，它更是一种呼吁，一种对自己严于律己、专注于学习生活的承诺。</w:t>
      </w:r>
      <w:r>
        <w:rPr>
          <w:sz w:val="32"/>
          <w:szCs w:val="32"/>
        </w:rPr>
        <w:t>&lt;/p&gt;&lt;p&gt;&lt;img src="/static-img/vjPTd1WHjvl8klBc4DI793qLa0E6qfK7Efm3A2rQWx1xO0Vp4nEO0Ia6YMVHlvZwc4EIMBW0_IU2Co_kIJMz3hM8uYMV-BKe50Tsy9eFp5ZdQ2hHpD9zIisGHBhRvbezargzEK-bEYWwcMn9TiBDHL34OZ6-qip9Q-mOHl-l-pz-SSSTSLYgXnU6kjBKzliIcaRGVYnLUqURUSDw9mM2meUSBvi7y8MTAfuPG7g_YmY.jpg"&gt;&lt;/p&gt;&lt;p&gt;</w:t>
      </w:r>
      <w:r>
        <w:rPr>
          <w:sz w:val="32"/>
          <w:szCs w:val="32"/>
        </w:rPr>
        <w:t>专注力</w:t>
      </w:r>
      <w:r>
        <w:rPr>
          <w:sz w:val="32"/>
          <w:szCs w:val="32"/>
        </w:rPr>
        <w:t>&lt;/p&gt;&lt;p&gt;</w:t>
      </w:r>
      <w:r>
        <w:rPr>
          <w:sz w:val="32"/>
          <w:szCs w:val="32"/>
        </w:rPr>
        <w:t>学习是一场与知识对话和探索未知世界的大冒险。正如这段文字所述，我现在全身心投入到了我的学业中。我不会让任何事情打断这份专注，因为只有这样，我才能真正地理解和掌握所学内容。在这个过程中，每一次深思熟虑，每一次思考问题，都让我感到前进了一步。</w:t>
      </w:r>
      <w:r>
        <w:rPr>
          <w:sz w:val="32"/>
          <w:szCs w:val="32"/>
        </w:rPr>
        <w:t>&lt;/p&gt;&lt;p&gt;&lt;img src="/static-img/ri5W4v6V4ly0SheyNeZDbXqLa0E6qfK7Efm3A2rQWx1xO0Vp4nEO0Ia6YMVHlvZwc4EIMBW0_IU2Co_kIJMz3hM8uYMV-BKe50Tsy9eFp5ZdQ2hHpD9zIisGHBhRvbezargzEK-bEYWwcMn9TiBDHL34OZ6-qip9Q-mOHl-l-pz-SSSTSLYgXnU6kjBKzliIcaRGVYnLUqURUSDw9mM2meUSBvi7y8MTAfuPG7g_YmY.png"&gt;&lt;/p&gt;&lt;p&gt;</w:t>
      </w:r>
      <w:r>
        <w:rPr>
          <w:sz w:val="32"/>
          <w:szCs w:val="32"/>
        </w:rPr>
        <w:t>自律</w:t>
      </w:r>
      <w:r>
        <w:rPr>
          <w:sz w:val="32"/>
          <w:szCs w:val="32"/>
        </w:rPr>
        <w:t>&lt;/p&gt;&lt;p&gt;</w:t>
      </w:r>
      <w:r>
        <w:rPr>
          <w:sz w:val="32"/>
          <w:szCs w:val="32"/>
        </w:rPr>
        <w:t>我明白，没有自律就没有自由。每当有人想要打扰到我的学习时，我都会温柔但坚定地告诉他们：“教授别</w:t>
      </w:r>
      <w:r>
        <w:rPr>
          <w:sz w:val="32"/>
          <w:szCs w:val="32"/>
        </w:rPr>
        <w:t>C</w:t>
      </w:r>
      <w:r>
        <w:rPr>
          <w:sz w:val="32"/>
          <w:szCs w:val="32"/>
        </w:rPr>
        <w:t>我了，我在写作业。”这些简单的话语背后，是对自己的严格要求，以及对于成长和发展不可或缺的一份决心。我相信，只有通过不断地挑战自己，才能实现真正的人生价值。</w:t>
      </w:r>
      <w:r>
        <w:rPr>
          <w:sz w:val="32"/>
          <w:szCs w:val="32"/>
        </w:rPr>
        <w:t>&lt;/p&gt;&lt;p&gt;&lt;img src="/static-img/7Lnyp7sgBeOIaI4jxDstvnqLa0E6qfK7Efm3A2rQWx1xO0Vp4nEO0Ia6YMVHlvZwc4EIMBW0_IU2Co_kIJMz3hM8uYMV-BKe50Tsy9eFp5ZdQ2hHpD9zIisGHBhRvbezargzEK-bEYWwcMn9TiBDHL34OZ6-qip9Q-mOHl-l-pz-SSSTSLYgXnU6kjBKzliIcaRGVYnLUqURUSDw9mM2meUSBvi7y8MTAfuPG7g_YmY.jpg"&gt;&lt;/p&gt;&lt;p&gt;**</w:t>
      </w:r>
      <w:r>
        <w:rPr>
          <w:sz w:val="32"/>
          <w:szCs w:val="32"/>
        </w:rPr>
        <w:t>抗拒干扰</w:t>
      </w:r>
      <w:r>
        <w:rPr>
          <w:sz w:val="32"/>
          <w:szCs w:val="32"/>
        </w:rPr>
        <w:t>&lt;/p&gt;&lt;p&gt;</w:t>
      </w:r>
      <w:r>
        <w:rPr>
          <w:sz w:val="32"/>
          <w:szCs w:val="32"/>
        </w:rPr>
        <w:t>在这个数字化时代，我们常常面临诸多信息流动，这些流动无疑会带来诱惑。但是我清楚地知道，如果让我沉浸其中，那么可能永远无法回到那个初衷。当你看到这样的提醒，你也应该意识到，在某些时候，最重要的事情就是学会抵御那些试图分散注意力的诱惑，让我们集中精力去做那些需要耐心和毅力的工作。</w:t>
      </w:r>
      <w:r>
        <w:rPr>
          <w:sz w:val="32"/>
          <w:szCs w:val="32"/>
        </w:rPr>
        <w:t>&lt;/p&gt;&lt;p&gt;&lt;img src="/static-img/9rDh1HEX30p2J8d5n9w02XqLa0E6qfK7Efm3A2rQWx1xO0Vp4nEO0Ia6YMVHlvZwc4EIMBW0_IU2Co_kIJMz3hM8uYMV-BKe50Tsy9eFp5ZdQ2hHpD9zIisGHBhRvbezargzEK-bEYWwcMn9TiBDHL34OZ6-qip9Q-mOHl-l-pz-SSSTSLYgXnU6kjBKzliIcaRGVYnLUqURUSDw9mM2meUSBvi7y8MTAfuPG7g_YmY.jpg"&gt;&lt;/p&gt;&lt;p&gt;**</w:t>
      </w:r>
      <w:r>
        <w:rPr>
          <w:sz w:val="32"/>
          <w:szCs w:val="32"/>
        </w:rPr>
        <w:t>尊重他人</w:t>
      </w:r>
      <w:r>
        <w:rPr>
          <w:sz w:val="32"/>
          <w:szCs w:val="32"/>
        </w:rPr>
        <w:t>&lt;/p&gt;&lt;p&gt;</w:t>
      </w:r>
      <w:r>
        <w:rPr>
          <w:sz w:val="32"/>
          <w:szCs w:val="32"/>
        </w:rPr>
        <w:t>除了保护自己的时间外，这句话还传达出一种尊重。他人也有他们自己的节奏和目标，即便是朋友，也应当给予彼此足够空间去追求个人梦想。同时，对待他人的态度也是建立良好人际关系的一个重要方面。如果能够理解并尊重这一点，我们将会发现周围的人越来越珍贵，而我们的社会氛围也将变得更加融洽。</w:t>
      </w:r>
      <w:r>
        <w:rPr>
          <w:sz w:val="32"/>
          <w:szCs w:val="32"/>
        </w:rPr>
        <w:t>&lt;/p&gt;&lt;p&gt;**</w:t>
      </w:r>
      <w:r>
        <w:rPr>
          <w:sz w:val="32"/>
          <w:szCs w:val="32"/>
        </w:rPr>
        <w:t>责任感</w:t>
      </w:r>
      <w:r>
        <w:rPr>
          <w:sz w:val="32"/>
          <w:szCs w:val="32"/>
        </w:rPr>
        <w:t>&lt;/p&gt;&lt;p&gt;</w:t>
      </w:r>
      <w:r>
        <w:rPr>
          <w:sz w:val="32"/>
          <w:szCs w:val="32"/>
        </w:rPr>
        <w:t>这句话体现出的不只是单纯的请求，更是对自己行为负责的一种表达。在现代社会，无论是在家庭、学校还是职场中，我们都应养成负责任的情态，以确保各项任务得到妥善处理。而这种责任感同样可以反映到我们如何看待学习——它不仅是为了获取知识，更是为了培养独立思考、解决问题以及未来职业生涯中的能力素质。</w:t>
      </w:r>
      <w:r>
        <w:rPr>
          <w:sz w:val="32"/>
          <w:szCs w:val="32"/>
        </w:rPr>
        <w:t>&lt;/p&gt;&lt;p&gt;**</w:t>
      </w:r>
      <w:r>
        <w:rPr>
          <w:sz w:val="32"/>
          <w:szCs w:val="32"/>
        </w:rPr>
        <w:t>成果累积</w:t>
      </w:r>
      <w:r>
        <w:rPr>
          <w:sz w:val="32"/>
          <w:szCs w:val="32"/>
        </w:rPr>
        <w:t>&lt;/p&gt;&lt;p&gt;</w:t>
      </w:r>
      <w:r>
        <w:rPr>
          <w:sz w:val="32"/>
          <w:szCs w:val="32"/>
        </w:rPr>
        <w:t>最终，当你成功完成了那份作业，或许只不过是一小步，但它代表的是一个更大的进展。你已经证明了你的毅力，并且为即将到来的挑战做好了准备。在这个过程中，每一次努力都是向前迈出的一步，而这些小小的心智胜利，将汇聚成通往成功之路上的宝贵经验。</w:t>
      </w:r>
      <w:r>
        <w:rPr>
          <w:sz w:val="32"/>
          <w:szCs w:val="32"/>
        </w:rPr>
        <w:t>&lt;/p&gt;&lt;p&gt;</w:t>
      </w:r>
      <w:r>
        <w:rPr>
          <w:sz w:val="32"/>
          <w:szCs w:val="32"/>
        </w:rPr>
        <w:t>当你下次遇见“教授别</w:t>
      </w:r>
      <w:r>
        <w:rPr>
          <w:sz w:val="32"/>
          <w:szCs w:val="32"/>
        </w:rPr>
        <w:t>C</w:t>
      </w:r>
      <w:r>
        <w:rPr>
          <w:sz w:val="32"/>
          <w:szCs w:val="32"/>
        </w:rPr>
        <w:t>我了</w:t>
      </w:r>
      <w:r>
        <w:rPr>
          <w:sz w:val="32"/>
          <w:szCs w:val="32"/>
        </w:rPr>
        <w:t>I’m writing my homework”</w:t>
      </w:r>
      <w:r>
        <w:rPr>
          <w:sz w:val="32"/>
          <w:szCs w:val="32"/>
        </w:rPr>
        <w:t>，不要误解它为一句随意的话，而是一个强烈信念、一份对个人发展至关重要的小贴士。这不仅仅关于一个人，现在，它涉及整个社会：每个人的专注与自律，为构建一个更加平衡、高效且友好的环境贡献着力量。</w:t>
      </w:r>
      <w:r>
        <w:rPr>
          <w:sz w:val="32"/>
          <w:szCs w:val="32"/>
        </w:rPr>
        <w:t>&lt;/p&gt;&lt;p&gt;&lt;a href = "/doc/760325-</w:t>
      </w:r>
      <w:r>
        <w:rPr>
          <w:sz w:val="32"/>
          <w:szCs w:val="32"/>
        </w:rPr>
        <w:t>课堂上的静谧请教室内的每一位老师记住我现在正在努力学习不要打扰我</w:t>
      </w:r>
      <w:r>
        <w:rPr>
          <w:sz w:val="32"/>
          <w:szCs w:val="32"/>
        </w:rPr>
        <w:t>.doc" rel="alternate" download="760325-</w:t>
      </w:r>
      <w:r>
        <w:rPr>
          <w:sz w:val="32"/>
          <w:szCs w:val="32"/>
        </w:rPr>
        <w:t>课堂上的静谧请教室内的每一位老师记住我现在正在努力学习不要打扰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