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含辱迎接领导是哪部电影</w:t>
      </w:r>
      <w:r>
        <w:rPr>
          <w:sz w:val="48"/>
          <w:szCs w:val="48"/>
        </w:rPr>
        <w:t>-</w:t>
      </w:r>
      <w:r>
        <w:rPr>
          <w:sz w:val="48"/>
          <w:szCs w:val="48"/>
        </w:rPr>
        <w:t>隐秘的角落中的婚姻危机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角落》中的婚姻危机与权力游戏</w:t>
      </w:r>
      <w:r>
        <w:rPr>
          <w:sz w:val="32"/>
          <w:szCs w:val="32"/>
        </w:rPr>
        <w:t>&lt;/p&gt;&lt;p&gt;&lt;img src="/static-img/vQtlsUCEm3F8g3r365Pjcvt_F3d3O__4JDgvBJPTe_Qj5q6VvkyfsGYLbvSlV08B.jpg"&gt;&lt;/p&gt;&lt;p&gt;</w:t>
      </w:r>
      <w:r>
        <w:rPr>
          <w:sz w:val="32"/>
          <w:szCs w:val="32"/>
        </w:rPr>
        <w:t>在中国影视作品中，娇妻卧室含辱迎接领导的情节并不鲜见。其中，《隐秘的角落》就以其深刻揭示了这种社会现象为题材，引起了观众广泛的讨论和反思。</w:t>
      </w:r>
      <w:r>
        <w:rPr>
          <w:sz w:val="32"/>
          <w:szCs w:val="32"/>
        </w:rPr>
        <w:t>&lt;/p&gt;&lt;p&gt;</w:t>
      </w:r>
      <w:r>
        <w:rPr>
          <w:sz w:val="32"/>
          <w:szCs w:val="32"/>
        </w:rPr>
        <w:t>这部电影讲述的是一个普通家庭主妇，因为丈夫在公司工作中的不端行为而陷入了巨大的痛苦和绝望之中。她不得不面对自己的生活世界崩溃，以及自己作为女性的地位与尊严被不断地削弱。在这样的背景下，她开始寻求新的生存方式，从而展开了一场关于权力、欲望以及人性的复杂探索。</w:t>
      </w:r>
      <w:r>
        <w:rPr>
          <w:sz w:val="32"/>
          <w:szCs w:val="32"/>
        </w:rPr>
        <w:t>&lt;/p&gt;&lt;p&gt;&lt;img src="/static-img/9O40qCxjF4lEAko4hGXI-Pt_F3d3O__4JDgvBJPTe_TahGBmNS1FWHMOh4yvR34DT8u7TPsue1rOq_WsQs2mhVOCCfaObgJ1giF3DT8BPwohvq3ovApgyFz3gk5vDKV6ORMUSe_okkRccU4yvrerYf5CNtUSH6G-3ausTkgbANtH1I7p4PZ1f61uMEept8nsqTKCE67Y0q7BN5-1OTHPIA.jpg"&gt;&lt;/p&gt;&lt;p&gt;</w:t>
      </w:r>
      <w:r>
        <w:rPr>
          <w:sz w:val="32"/>
          <w:szCs w:val="32"/>
        </w:rPr>
        <w:t>影片中所描述的情境虽然极具争议，但却是很多真实案例的缩影。例如，在一些大型企业或政府机构内部，不少高级管理人员利用职务之便，对下属实施性骚扰甚至更严重的侵犯，这种情况下的“娇妻卧室含辱迎接领导”就是一种典型表现形式。</w:t>
      </w:r>
      <w:r>
        <w:rPr>
          <w:sz w:val="32"/>
          <w:szCs w:val="32"/>
        </w:rPr>
        <w:t>&lt;/p&gt;&lt;p&gt;</w:t>
      </w:r>
      <w:r>
        <w:rPr>
          <w:sz w:val="32"/>
          <w:szCs w:val="32"/>
        </w:rPr>
        <w:t>据统计，有许多受害者因为害怕影响职业发展或者担心社会压力，而选择沉默。这不仅导致了更多类似事件发生，也使得相关问题难以得到有效解决。《隐秘的角落》的出现，无疑是对这一问题的一次深刻披露，它让公众意识到这种现象并非个别事件，而是一种普遍存在的问题需要共同努力去解决。</w:t>
      </w:r>
      <w:r>
        <w:rPr>
          <w:sz w:val="32"/>
          <w:szCs w:val="32"/>
        </w:rPr>
        <w:t>&lt;/p&gt;&lt;p&gt;&lt;img src="/static-img/7hesjEF8RUqcCnqTPzqHs_t_F3d3O__4JDgvBJPTe_TahGBmNS1FWHMOh4yvR34DT8u7TPsue1rOq_WsQs2mhVOCCfaObgJ1giF3DT8BPwohvq3ovApgyFz3gk5vDKV6ORMUSe_okkRccU4yvrerYf5CNtUSH6G-3ausTkgbANtH1I7p4PZ1f61uMEept8nsqTKCE67Y0q7BN5-1OTHPIA.jpg"&gt;&lt;/p&gt;&lt;p&gt;</w:t>
      </w:r>
      <w:r>
        <w:rPr>
          <w:sz w:val="32"/>
          <w:szCs w:val="32"/>
        </w:rPr>
        <w:t>通过电影，我们可以看到当个人受到伤害时，如何能够找到勇气站出来，追求正义，同时也体会到作为一名领导者的责任感和道德担当。同时，这也提醒我们要提高警惕，建立健全的人际关系，并且培养良好的沟通技巧，以避免未来遭遇类似的困境。此外，还应该加强法律法规建设，使得任何形式的人身攻击都将付出应有的代价。</w:t>
      </w:r>
      <w:r>
        <w:rPr>
          <w:sz w:val="32"/>
          <w:szCs w:val="32"/>
        </w:rPr>
        <w:t>&lt;/p&gt;&lt;p&gt;</w:t>
      </w:r>
      <w:r>
        <w:rPr>
          <w:sz w:val="32"/>
          <w:szCs w:val="32"/>
        </w:rPr>
        <w:t>总结来说，《隐秘的角落》通过娇妻卧室含辱迎接领导的情节触及了社会底层隐藏着的人性丑陋与价值冲突，为我们提供了一次深刻反思自我行为和环境的心灵洗礼。在处理这些棘手的问题时，我们必须保持开放的心态，不断学习新知识，同时积极参与社会进程，以期推动整个社会向着更加公正、健康、文明方向前进。</w:t>
      </w:r>
      <w:r>
        <w:rPr>
          <w:sz w:val="32"/>
          <w:szCs w:val="32"/>
        </w:rPr>
        <w:t>&lt;/p&gt;&lt;p&gt;&lt;img src="/static-img/y_vjVrgrZ78yKP9KlnvOp_t_F3d3O__4JDgvBJPTe_TahGBmNS1FWHMOh4yvR34DT8u7TPsue1rOq_WsQs2mhVOCCfaObgJ1giF3DT8BPwohvq3ovApgyFz3gk5vDKV6ORMUSe_okkRccU4yvrerYf5CNtUSH6G-3ausTkgbANtH1I7p4PZ1f61uMEept8nsqTKCE67Y0q7BN5-1OTHPIA.jpg"&gt;&lt;/p&gt;&lt;p&gt;&lt;a href = "/doc/760052-</w:t>
      </w:r>
      <w:r>
        <w:rPr>
          <w:sz w:val="32"/>
          <w:szCs w:val="32"/>
        </w:rPr>
        <w:t>娇妻卧室含辱迎接领导是哪部电影</w:t>
      </w:r>
      <w:r>
        <w:rPr>
          <w:sz w:val="32"/>
          <w:szCs w:val="32"/>
        </w:rPr>
        <w:t>-</w:t>
      </w:r>
      <w:r>
        <w:rPr>
          <w:sz w:val="32"/>
          <w:szCs w:val="32"/>
        </w:rPr>
        <w:t>隐秘的角落中的婚姻危机与权力游戏</w:t>
      </w:r>
      <w:r>
        <w:rPr>
          <w:sz w:val="32"/>
          <w:szCs w:val="32"/>
        </w:rPr>
        <w:t>.doc" rel="alternate" download="760052-</w:t>
      </w:r>
      <w:r>
        <w:rPr>
          <w:sz w:val="32"/>
          <w:szCs w:val="32"/>
        </w:rPr>
        <w:t>娇妻卧室含辱迎接领导是哪部电影</w:t>
      </w:r>
      <w:r>
        <w:rPr>
          <w:sz w:val="32"/>
          <w:szCs w:val="32"/>
        </w:rPr>
        <w:t>-</w:t>
      </w:r>
      <w:r>
        <w:rPr>
          <w:sz w:val="32"/>
          <w:szCs w:val="32"/>
        </w:rPr>
        <w:t>隐秘的角落中的婚姻危机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