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行趴坐中的默契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前一后三个人趴着，静静地躺在草地上。他们并不是因为疲惫或是生病，而是出于一种特殊的心情——放松与共鸣。</w:t>
      </w:r>
      <w:r>
        <w:rPr>
          <w:sz w:val="32"/>
          <w:szCs w:val="32"/>
        </w:rPr>
        <w:t>&lt;/p&gt;&lt;p&gt;&lt;img src="/static-img/SZB2ST04tVTaUwMrzpA2Gq4D-8hWJmdTFGGPcneLslLstnn0hPFZmkR0OMggnu5u.jpg"&gt;&lt;/p&gt;&lt;p&gt;</w:t>
      </w:r>
      <w:r>
        <w:rPr>
          <w:sz w:val="32"/>
          <w:szCs w:val="32"/>
        </w:rPr>
        <w:t>宁静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透过树叶，洒在他们身上，他们没有遮挡，只有自然的温暖。在这片绿意盎然的地方，每个人的呼吸都似乎变得更加平缓，他们之间没有言语，只有偶尔传来的轻笑声。</w:t>
      </w:r>
      <w:r>
        <w:rPr>
          <w:sz w:val="32"/>
          <w:szCs w:val="32"/>
        </w:rPr>
        <w:t>&lt;/p&gt;&lt;p&gt;&lt;img src="/static-img/thR_n-IYGRERVlWvWZCQG64D-8hWJmdTFGGPcneLslL44PB92NWNhHlsagatP98KA-YFnkpI9qyf8Fg8SNf9l05ZO8rYCn4GCP5DNytlN730_Rbu9AFSkgHHuTWjhFzs3pZG5ofTiwQYzbl9L6LS3T72HC-92cTT6M6AzGgBjIesRhTr8CqKd6FMZhc9GjIFy_15yOf_xAv_fCpueL2PhF1CJESd-m0_V7DTsPW3WW4.jpg"&gt;&lt;/p&gt;&lt;p&gt;</w:t>
      </w:r>
      <w:r>
        <w:rPr>
          <w:sz w:val="32"/>
          <w:szCs w:val="32"/>
        </w:rPr>
        <w:t>默契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三个人曾经是一群活跃的人物，但现在却选择了这样的方式来享受生活。他们知道，在这个快节奏的时代，停下来、呼吸一下对于心灵来说是多么珍贵。他们并不需要做什么特别的事情，就像这样趴着，一前一后，是最简单也最深刻的情感交流。</w:t>
      </w:r>
      <w:r>
        <w:rPr>
          <w:sz w:val="32"/>
          <w:szCs w:val="32"/>
        </w:rPr>
        <w:t>&lt;/p&gt;&lt;p&gt;&lt;img src="/static-img/kXlKKXNn5hB_IOXScjEska4D-8hWJmdTFGGPcneLslL44PB92NWNhHlsagatP98KA-YFnkpI9qyf8Fg8SNf9l05ZO8rYCn4GCP5DNytlN730_Rbu9AFSkgHHuTWjhFzs3pZG5ofTiwQYzbl9L6LS3T72HC-92cTT6M6AzGgBjIesRhTr8CqKd6FMZhc9GjIFy_15yOf_xAv_fCpueL2PhF1CJESd-m0_V7DTsPW3WW4.jpg"&gt;&lt;/p&gt;&lt;p&gt;</w:t>
      </w:r>
      <w:r>
        <w:rPr>
          <w:sz w:val="32"/>
          <w:szCs w:val="32"/>
        </w:rPr>
        <w:t>共同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他们一起去旅行，那时候每天都是奔波与探险，如今，当她们再次聚集时，这些往事就如同画面般浮现在脑海中。每个人都能从对方眼中看到那些旧时光，那份不言而喻的情谊，让人心里暖洋洋。</w:t>
      </w:r>
      <w:r>
        <w:rPr>
          <w:sz w:val="32"/>
          <w:szCs w:val="32"/>
        </w:rPr>
        <w:t>&lt;/p&gt;&lt;p&gt;&lt;img src="/static-img/Z364Q5fDB-iDh1oymzexKa4D-8hWJmdTFGGPcneLslL44PB92NWNhHlsagatP98KA-YFnkpI9qyf8Fg8SNf9l05ZO8rYCn4GCP5DNytlN730_Rbu9AFSkgHHuTWjhFzs3pZG5ofTiwQYzbl9L6LS3T72HC-92cTT6M6AzGgBjIesRhTr8CqKd6FMZhc9GjIFy_15yOf_xAv_fCpueL2PhF1CJESd-m0_V7DTsPW3WW4.jpg"&gt;&lt;/p&gt;&lt;p&gt;</w:t>
      </w:r>
      <w:r>
        <w:rPr>
          <w:sz w:val="32"/>
          <w:szCs w:val="32"/>
        </w:rPr>
        <w:t>对未来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他们依然保持着对未来的憧憬。不论是在工作还是生活中，都要找到属于自己的那份宁静。而当再次遇到困难的时候，也许能够回到这里，重新审视自己，用更为宽广的心态去看待一切。</w:t>
      </w:r>
      <w:r>
        <w:rPr>
          <w:sz w:val="32"/>
          <w:szCs w:val="32"/>
        </w:rPr>
        <w:t>&lt;/p&gt;&lt;p&gt;&lt;img src="/static-img/fswXV10h-hWLkS8soB_aiq4D-8hWJmdTFGGPcneLslL44PB92NWNhHlsagatP98KA-YFnkpI9qyf8Fg8SNf9l05ZO8rYCn4GCP5DNytlN730_Rbu9AFSkgHHuTWjhFzs3pZG5ofTiwQYzbl9L6LS3T72HC-92cTT6M6AzGgBjIesRhTr8CqKd6FMZhc9GjIFy_15yOf_xAv_fCpueL2PhF1CJESd-m0_V7DTsPW3WW4.jpg"&gt;&lt;/p&gt;&lt;p&gt;</w:t>
      </w:r>
      <w:r>
        <w:rPr>
          <w:sz w:val="32"/>
          <w:szCs w:val="32"/>
        </w:rPr>
        <w:t>相互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最好的朋友就是能够在你最脆弱的时候给予你力量。而这些趴坐的人们，就是彼此生命中的这种力量。无论发生什么改变，只要还有这一份相互理解和支持，便足以让人感受到生命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内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在外界寻找幸福，却忘记了内心世界也是需要被照顾和爱护的。当所有的声音停止，无需思考未来或过去，只需用心感受当下的存在，这种状态，对于心理健康来说是一个极其重要的事项。这三个人的行为，让周围的人也意识到了这种简单而又深刻的自我反思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沉，将这段宁静时光带入历史册页，它们会成为一个小小缩影，但却蕴含着无限价值。一前一后三个人，将继续走下去，因为只有不断地迈出脚步，我们才能真正体会到生命中的每一次美好瞬间。但对于今天，这个趴坐的小圈子，就已经足够丰富了我们的生活经验，为我们提供了一种新的解压方法：通过亲密关系，与他人分享内心世界，即使不说话，也能形成强大的精神支柱。在这个过程中，我们学会了如何利用现有的资源来提升自己的生活质量，从而更好地应对未来可能遇到的挑战。这段时间，或许只是一瞬，但是它将成为我们回忆中的宝贵财富，不仅因为它所展现出的友谊，更因为它教会我们如何珍惜现在，以及如何用一种全新的角度去观察这个世界。</w:t>
      </w:r>
      <w:r>
        <w:rPr>
          <w:sz w:val="32"/>
          <w:szCs w:val="32"/>
        </w:rPr>
        <w:t>&lt;/p&gt;&lt;p&gt;&lt;a href = "/doc/759904-</w:t>
      </w:r>
      <w:r>
        <w:rPr>
          <w:sz w:val="32"/>
          <w:szCs w:val="32"/>
        </w:rPr>
        <w:t>三人行趴坐中的默契与故事</w:t>
      </w:r>
      <w:r>
        <w:rPr>
          <w:sz w:val="32"/>
          <w:szCs w:val="32"/>
        </w:rPr>
        <w:t>.doc" rel="alternate" download="759904-</w:t>
      </w:r>
      <w:r>
        <w:rPr>
          <w:sz w:val="32"/>
          <w:szCs w:val="32"/>
        </w:rPr>
        <w:t>三人行趴坐中的默契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