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传说中的少年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传说中的少年魔法师</w:t>
      </w:r>
      <w:r>
        <w:rPr>
          <w:sz w:val="32"/>
          <w:szCs w:val="32"/>
        </w:rPr>
        <w:t>&lt;/p&gt;&lt;p&gt;&lt;img src="/static-img/Go1VAZIN8erUYYdnCszSRsBaYDRVbXMBnPBD0zGycMWvuRxZ61Ez4baPQ_LJzo76.jpg"&gt;&lt;/p&gt;&lt;p&gt;</w:t>
      </w:r>
      <w:r>
        <w:rPr>
          <w:sz w:val="32"/>
          <w:szCs w:val="32"/>
        </w:rPr>
        <w:t>是谁在掌控着这场奇幻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国度里，传说中有个关于少年魔神的故事。这个国家被称作艾尔文塔，以其丰富的自然资源和深邃的历史而闻名。在这个充满魔法与勇士的地方，有一个秘密隐藏了很久，那就是一本名为“少年魔神”的古老文字记录。</w:t>
      </w:r>
      <w:r>
        <w:rPr>
          <w:sz w:val="32"/>
          <w:szCs w:val="32"/>
        </w:rPr>
        <w:t>&lt;/p&gt;&lt;p&gt;&lt;img src="/static-img/mKa9AI3CDq5KHfNlk2InpMBaYDRVbXMBnPBD0zGycMW9h3OPei4NTwDW_C3d4jsUDXU2G7MNGJUs8g_E6fqUoYgbBEbX_hydpDCmZ2qfdr0GlSi_V82WoYnNhNTk11znJdQI1yX_dzhxsVqSrPq8S3JBebz3u1CK9w5tXloxy7i5Dsv0MIz_BdSSOKyT9pC0kTIxaKRFAsTNSgIbCL8P_-6ytzFVzIaLKzRDusE3U4k.jpg"&gt;&lt;/p&gt;&lt;p&gt;</w:t>
      </w:r>
      <w:r>
        <w:rPr>
          <w:sz w:val="32"/>
          <w:szCs w:val="32"/>
        </w:rPr>
        <w:t>这本书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少年魔神”是一部关于一位年轻勇士——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文，他拥有操控元素、施展强大法术以及具有超乎常人想象的力量。他的旅程充满了惊险与挑战，从对抗邪恶巫师到解开古老咒语，这一切都记录在那本珍贵的文字之中。这不仅是一个简单的小说，更是对于众多寻找真理者心灵的一种启迪，是他们追求梦想和成就事业所必需的心灵慰藉。</w:t>
      </w:r>
      <w:r>
        <w:rPr>
          <w:sz w:val="32"/>
          <w:szCs w:val="32"/>
        </w:rPr>
        <w:t>&lt;/p&gt;&lt;p&gt;&lt;img src="/static-img/tMT69-Al0x7WulHqQLlRbMBaYDRVbXMBnPBD0zGycMW9h3OPei4NTwDW_C3d4jsUDXU2G7MNGJUs8g_E6fqUoYgbBEbX_hydpDCmZ2qfdr0GlSi_V82WoYnNhNTk11znJdQI1yX_dzhxsVqSrPq8S3JBebz3u1CK9w5tXloxy7i5Dsv0MIz_BdSSOKyT9pC0kTIxaKRFAsTNSgIbCL8P_-6ytzFVzIaLKzRDusE3U4k.jpg"&gt;&lt;/p&gt;&lt;p&gt;</w:t>
      </w:r>
      <w:r>
        <w:rPr>
          <w:sz w:val="32"/>
          <w:szCs w:val="32"/>
        </w:rPr>
        <w:t>为什么会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越来越多的人开始寻找这部传奇著作。但是，由于它以非常隐蔽的手段隐藏，只有最幸运或最聪明的人才能找到。为了让更多的人能够体验到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文背后的故事，而不受物理限制，人们将这些故事转换成了数字格式，并且通过网络进行分享，使得“少年魔神”可以被无数人阅读，但同时也带来了新的问题：如何确保这些文件不会被滥用？</w:t>
      </w:r>
      <w:r>
        <w:rPr>
          <w:sz w:val="32"/>
          <w:szCs w:val="32"/>
        </w:rPr>
        <w:t>&lt;/p&gt;&lt;p&gt;&lt;img src="/static-img/yjECAYiWda8Mp8GcoS5LP8BaYDRVbXMBnPBD0zGycMW9h3OPei4NTwDW_C3d4jsUDXU2G7MNGJUs8g_E6fqUoYgbBEbX_hydpDCmZ2qfdr0GlSi_V82WoYnNhNTk11znJdQI1yX_dzhxsVqSrPq8S3JBebz3u1CK9w5tXloxy7i5Dsv0MIz_BdSSOKyT9pC0kTIxaKRFAsTNSgIbCL8P_-6ytzFVzIaLKzRDusE3U4k.jpg"&gt;&lt;/p&gt;&lt;p&gt;</w:t>
      </w:r>
      <w:r>
        <w:rPr>
          <w:sz w:val="32"/>
          <w:szCs w:val="32"/>
        </w:rPr>
        <w:t>如何保证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难题，一些专家建议使用加密技术来保护这些文件。在分享过程中，可以使用复杂密码或特殊算法来锁定每一份电子版，这样即使有人尝试盗取，也需要具备极高专业技能才能解开密码，从而避免数据泄露和未经授权的分发。</w:t>
      </w:r>
      <w:r>
        <w:rPr>
          <w:sz w:val="32"/>
          <w:szCs w:val="32"/>
        </w:rPr>
        <w:t>&lt;/p&gt;&lt;p&gt;&lt;img src="/static-img/YDFG6X28r32nn1b9rv5aD8BaYDRVbXMBnPBD0zGycMW9h3OPei4NTwDW_C3d4jsUDXU2G7MNGJUs8g_E6fqUoYgbBEbX_hydpDCmZ2qfdr0GlSi_V82WoYnNhNTk11znJdQI1yX_dzhxsVqSrPq8S3JBebz3u1CK9w5tXloxy7i5Dsv0MIz_BdSSOKyT9pC0kTIxaKRFAsTNSgIbCL8P_-6ytzFVzIaLKzRDusE3U4k.jpg"&gt;&lt;/p&gt;&lt;p&gt;</w:t>
      </w:r>
      <w:r>
        <w:rPr>
          <w:sz w:val="32"/>
          <w:szCs w:val="32"/>
        </w:rPr>
        <w:t>下载途径需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存在诸多非法网站提供免费下载服务，因此在进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时必须格外小心。不推荐从不可信赖来源获取任何内容，因为这样可能会引入病毒或其他恶意软件给你的设备带来风险。而合法购买或者通过官方渠道获取则能确保质量和安全性，同时支持原创作者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将会出现更先进、更安全、高效率的大数据管理系统，使得信息共享更加自由但又不失安全性。此时，不同版本、不同语言版本甚至结合现实世界互动游戏形式，都可能成为我们探索新世界的一种方式，为那些渴望体验《少年魔神》故事的人们提供更加丰富多彩的选择。</w:t>
      </w:r>
      <w:r>
        <w:rPr>
          <w:sz w:val="32"/>
          <w:szCs w:val="32"/>
        </w:rPr>
        <w:t>&lt;/p&gt;&lt;p&gt;&lt;a href = "/doc/759869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少年魔法师</w:t>
      </w:r>
      <w:r>
        <w:rPr>
          <w:sz w:val="32"/>
          <w:szCs w:val="32"/>
        </w:rPr>
        <w:t>.doc" rel="alternate" download="759869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少年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