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-</w:t>
      </w:r>
      <w:r>
        <w:rPr>
          <w:sz w:val="48"/>
          <w:szCs w:val="48"/>
        </w:rPr>
        <w:t>逆袭之旅从</w:t>
      </w:r>
      <w:r>
        <w:rPr>
          <w:sz w:val="48"/>
          <w:szCs w:val="48"/>
        </w:rPr>
        <w:t>TBUSOFT16</w:t>
      </w:r>
      <w:r>
        <w:rPr>
          <w:sz w:val="48"/>
          <w:szCs w:val="48"/>
        </w:rPr>
        <w:t>到成功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有些故事触动着人们的心灵，激励着无数人追梦。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，就是这样一个充满逆袭色彩的故事，它不仅是对过去岁月的回忆，更是一份对于未来的憧憬。</w:t>
      </w:r>
      <w:r>
        <w:rPr>
          <w:sz w:val="32"/>
          <w:szCs w:val="32"/>
        </w:rPr>
        <w:t>&lt;/p&gt;&lt;p&gt;&lt;img src="/static-img/mxqvHbXdbofmVluKH7PVxZUIQJN6x8gEm3mCkd0TIpNBjp5Pp-PubLIucWJEgVm2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BUSOFT16</w:t>
      </w:r>
      <w:r>
        <w:rPr>
          <w:sz w:val="32"/>
          <w:szCs w:val="32"/>
        </w:rPr>
        <w:t>开始，我们看到了一个年轻而充满活力的团队，他们怀揣着改变世界的大志。他们用编程和设计将梦想变为现实，用创新打破了传统的界限。这个团队中的每一个人都有自己独特的人生经历，但他们共同拥有那份勇气和决心，让我们来看看他们是如何实现自己的梦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在</w:t>
      </w:r>
      <w:r>
        <w:rPr>
          <w:sz w:val="32"/>
          <w:szCs w:val="32"/>
        </w:rPr>
        <w:t>TBUSOFT16</w:t>
      </w:r>
      <w:r>
        <w:rPr>
          <w:sz w:val="32"/>
          <w:szCs w:val="32"/>
        </w:rPr>
        <w:t>时，他只是一名普通的小学生。他没有什么特别的技能，只是一个热爱编程的小男孩。但他并没有放弃，而是在学校里自学编程知识，在网上找到了更多资源。在他的努力下，他逐渐成长为一位优秀的程序员。</w:t>
      </w:r>
      <w:r>
        <w:rPr>
          <w:sz w:val="32"/>
          <w:szCs w:val="32"/>
        </w:rPr>
        <w:t>&lt;/p&gt;&lt;p&gt;&lt;img src="/static-img/j2MRdl_2FyBSHqcUnQ-Y0pUIQJN6x8gEm3mCkd0TIpPw0XMWYCo_6f6Sqrhv_xTNB7m916yGKH0q2knjXNJvfMs5-TszblbPMIrZSsDJ7afA5X67pcDv6OIKiKr6NjdzgZLvxIsHXjbPWDwu9vfgQQ.jpg"&gt;&lt;/p&gt;&lt;p&gt;</w:t>
      </w:r>
      <w:r>
        <w:rPr>
          <w:sz w:val="32"/>
          <w:szCs w:val="32"/>
        </w:rPr>
        <w:t>另一个例子是王芳，她在</w:t>
      </w:r>
      <w:r>
        <w:rPr>
          <w:sz w:val="32"/>
          <w:szCs w:val="32"/>
        </w:rPr>
        <w:t>TBUSOFT16</w:t>
      </w:r>
      <w:r>
        <w:rPr>
          <w:sz w:val="32"/>
          <w:szCs w:val="32"/>
        </w:rPr>
        <w:t>时，是个喜欢画画的小女孩。她对艺术有一种天生的敏感，对于美丽和创意有着深刻理解。在她的坚持下，她学习了设计，并且把这些技能运用到实际项目中，成功地将艺术与技术结合起来，为公司带来了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两个人的道路并不总是一帆风顺。他们面临过许多挑战，比如缺乏经验、资金不足等问题。但正因为如此，他们更加坚定了向上的步伐，不断地寻求解决方案，不断地探索新方法，最终取得了令人瞩目的成绩。</w:t>
      </w:r>
      <w:r>
        <w:rPr>
          <w:sz w:val="32"/>
          <w:szCs w:val="32"/>
        </w:rPr>
        <w:t>&lt;/p&gt;&lt;p&gt;&lt;img src="/static-img/E5bLgiwb-gcC9dBPC2gCmJUIQJN6x8gEm3mCkd0TIpPw0XMWYCo_6f6Sqrhv_xTNB7m916yGKH0q2knjXNJvfMs5-TszblbPMIrZSsDJ7afA5X67pcDv6OIKiKr6NjdzgZLvxIsHXjbPWDwu9vfgQQ.jpg"&gt;&lt;/p&gt;&lt;p&gt;</w:t>
      </w:r>
      <w:r>
        <w:rPr>
          <w:sz w:val="32"/>
          <w:szCs w:val="32"/>
        </w:rPr>
        <w:t>今天，李明已经成为了一位著名的软件工程师，而王芳则是知名品牌的一位首席设计师。而那个曾经被称作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的小团队，现在已经成为了业界内最受尊敬和仰慕的一个组织，他们的事迹，被后来的年轻人所铭记，每当有人提起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个词汇，都会不由自主地想到那些初出茅庐时候的情景，以及现在辉煌成就背后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不再仅仅是一个时间段，它代表的是一种精神，一种从未放弃追求梦想，从无始至终不断进取的人生态度。这也是为什么，无论你身处何种环境，都能看到那些像李明、王芳这样的角色，以不同的方式书写属于自己的传奇史诗。而对于那些还在奋斗中的少年们来说，这样的故事提供了一线希望，也许你的下一个站点，就会比你期望得更高，因为，你可能就是那个即将发生奇迹的人。</w:t>
      </w:r>
      <w:r>
        <w:rPr>
          <w:sz w:val="32"/>
          <w:szCs w:val="32"/>
        </w:rPr>
        <w:t>&lt;/p&gt;&lt;p&gt;&lt;img src="/static-img/hVay7_OE4yZi_haQevvZepUIQJN6x8gEm3mCkd0TIpPw0XMWYCo_6f6Sqrhv_xTNB7m916yGKH0q2knjXNJvfMs5-TszblbPMIrZSsDJ7afA5X67pcDv6OIKiKr6NjdzgZLvxIsHXjbPWDwu9vfgQQ.jpg"&gt;&lt;/p&gt;&lt;p&gt;&lt;a href = "/doc/759799-TOBU16TOBU18-</w:t>
      </w:r>
      <w:r>
        <w:rPr>
          <w:sz w:val="32"/>
          <w:szCs w:val="32"/>
        </w:rPr>
        <w:t>逆袭之旅从</w:t>
      </w:r>
      <w:r>
        <w:rPr>
          <w:sz w:val="32"/>
          <w:szCs w:val="32"/>
        </w:rPr>
        <w:t>TBUSOFT16</w:t>
      </w:r>
      <w:r>
        <w:rPr>
          <w:sz w:val="32"/>
          <w:szCs w:val="32"/>
        </w:rPr>
        <w:t>到成功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rel="alternate" download="759799-TOBU16TOBU18-</w:t>
      </w:r>
      <w:r>
        <w:rPr>
          <w:sz w:val="32"/>
          <w:szCs w:val="32"/>
        </w:rPr>
        <w:t>逆袭之旅从</w:t>
      </w:r>
      <w:r>
        <w:rPr>
          <w:sz w:val="32"/>
          <w:szCs w:val="32"/>
        </w:rPr>
        <w:t>TBUSOFT16</w:t>
      </w:r>
      <w:r>
        <w:rPr>
          <w:sz w:val="32"/>
          <w:szCs w:val="32"/>
        </w:rPr>
        <w:t>到成功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