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世界珍妮视频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</w:t>
      </w:r>
      <w:r>
        <w:rPr>
          <w:sz w:val="32"/>
          <w:szCs w:val="32"/>
        </w:rPr>
        <w:t>&lt;/p&gt;&lt;p&gt;&lt;img src="/static-img/2oZR5i_RvbB09wGtoXRYfmrAsWXnNWpirHiXP9mO-CQojE5G2eHqCtjEu4FAVru0.jpg"&gt;&lt;/p&gt;&lt;p&gt;</w:t>
      </w:r>
      <w:r>
        <w:rPr>
          <w:sz w:val="32"/>
          <w:szCs w:val="32"/>
        </w:rPr>
        <w:t>我的世界珍妮视频完整版是一款基于</w:t>
      </w:r>
      <w:r>
        <w:rPr>
          <w:sz w:val="32"/>
          <w:szCs w:val="32"/>
        </w:rPr>
        <w:t>Minecraft</w:t>
      </w:r>
      <w:r>
        <w:rPr>
          <w:sz w:val="32"/>
          <w:szCs w:val="32"/>
        </w:rPr>
        <w:t>的游戏模组，融合了丰富的角色扮演元素和动感的视觉效果，为玩家带来全新的游戏体验。通过观看这一视频，不仅可以欣赏到精彩的游戏画面，还能了解到如何在这个模组中探索、战斗和建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特色</w:t>
      </w:r>
      <w:r>
        <w:rPr>
          <w:sz w:val="32"/>
          <w:szCs w:val="32"/>
        </w:rPr>
        <w:t>&lt;/p&gt;&lt;p&gt;&lt;img src="/static-img/Xznf7MGDUWwMJ0bmg07xNWrAsWXnNWpirHiXP9mO-CSZBKQmjMUVxkDMonO6XIU1rzRIz4ZmVsET2c9y3W7YkGKLolFbjzEcLYO-Hmvh0_dj7WzNaSzLbliWX4tPIGnv-6-BxjmG8j9evo6vxVILgi6M1EXNchOvrlqbA2mGAzcxMw9SntJ--gmlWc-w4SOb14h-wW7ag0YH1qlayKMt7A.jpg"&gt;&lt;/p&gt;&lt;p&gt;</w:t>
      </w:r>
      <w:r>
        <w:rPr>
          <w:sz w:val="32"/>
          <w:szCs w:val="32"/>
        </w:rPr>
        <w:t>角色与技能：我的世界珍妮视频完整版中的角色各有特点，每个角色的技能也不同，玩家需要根据自己的喜好选择一个或多个角色的模式，以便更好地适应不同的游戏环境。</w:t>
      </w:r>
      <w:r>
        <w:rPr>
          <w:sz w:val="32"/>
          <w:szCs w:val="32"/>
        </w:rPr>
        <w:t>&lt;/p&gt;&lt;p&gt;&lt;img src="/static-img/kepXKzNapwgLMwoBaZXq7GrAsWXnNWpirHiXP9mO-CSZBKQmjMUVxkDMonO6XIU1rzRIz4ZmVsET2c9y3W7YkGKLolFbjzEcLYO-Hmvh0_dj7WzNaSzLbliWX4tPIGnv-6-BxjmG8j9evo6vxVILgi6M1EXNchOvrlqbA2mGAzcxMw9SntJ--gmlWc-w4SOb14h-wW7ag0YH1qlayKMt7A.jpg"&gt;&lt;/p&gt;&lt;p&gt;</w:t>
      </w:r>
      <w:r>
        <w:rPr>
          <w:sz w:val="32"/>
          <w:szCs w:val="32"/>
        </w:rPr>
        <w:t>任务与挑战：这款模组提供了大量的任务和挑战，玩家可以通过完成这些任务来提升自己的水平，同时也为后续的探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系统：装备系统丰富多样，从基本武器防具到高级稀有物品，都能在模组内找到。每件装备都可能对玩家的攻击力、防御力或其他能力产生显著影响。</w:t>
      </w:r>
      <w:r>
        <w:rPr>
          <w:sz w:val="32"/>
          <w:szCs w:val="32"/>
        </w:rPr>
        <w:t>&lt;/p&gt;&lt;p&gt;&lt;img src="/static-img/BbywoRV882WqkvQfHpWZC2rAsWXnNWpirHiXP9mO-CSZBKQmjMUVxkDMonO6XIU1rzRIz4ZmVsET2c9y3W7YkGKLolFbjzEcLYO-Hmvh0_dj7WzNaSzLbliWX4tPIGnv-6-BxjmG8j9evo6vxVILgi6M1EXNchOvrlqbA2mGAzcxMw9SntJ--gmlWc-w4SOb14h-wW7ag0YH1qlayKMt7A.jpg"&gt;&lt;/p&gt;&lt;p&gt;</w:t>
      </w:r>
      <w:r>
        <w:rPr>
          <w:sz w:val="32"/>
          <w:szCs w:val="32"/>
        </w:rPr>
        <w:t>视频内容</w:t>
      </w:r>
      <w:r>
        <w:rPr>
          <w:sz w:val="32"/>
          <w:szCs w:val="32"/>
        </w:rPr>
        <w:t>&lt;/p&gt;&lt;p&gt;&lt;img src="/static-img/4W8jlhMUBJ-4BBF4RCgRXWrAsWXnNWpirHiXP9mO-CSZBKQmjMUVxkDMonO6XIU1rzRIz4ZmVsET2c9y3W7YkGKLolFbjzEcLYO-Hmvh0_dj7WzNaSzLbliWX4tPIGnv-6-BxjmG8j9evo6vxVILgi6M1EXNchOvrlqbA2mGAzcxMw9SntJ--gmlWc-w4SOb14h-wW7ag0YH1qlayKMt7A.jpg"&gt;&lt;/p&gt;&lt;p&gt;</w:t>
      </w:r>
      <w:r>
        <w:rPr>
          <w:sz w:val="32"/>
          <w:szCs w:val="32"/>
        </w:rPr>
        <w:t>这部视频展示了从新手村落建立开始，一路上征服各种生物并逐步发展成为强大的英雄。在整个过程中，可以看到各种创意建筑设计，以及复杂而精细的地图布局，这些都是由社区用户贡献出来的一部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</w:t>
      </w:r>
      <w:r>
        <w:rPr>
          <w:sz w:val="32"/>
          <w:szCs w:val="32"/>
        </w:rPr>
        <w:t>My World Jenny Video Complete Edition</w:t>
      </w:r>
      <w:r>
        <w:rPr>
          <w:sz w:val="32"/>
          <w:szCs w:val="32"/>
        </w:rPr>
        <w:t>拥有活跃且友好的社区成员，他们不仅分享着自己制作的地图和资源，而且还经常举办活动，让新老玩家都能参与进来。这不仅增添了一份乐趣，也让新人容易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程与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这款模组提供了详尽的教程指南，其中包含着解锁秘密材料、构建技巧以及与野生生物互动等方面。无论是想要学习如何生存还是想要掌握高级战斗策略，都有相应的手册引导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更新，我相信未来版本将更加完善，有更多令人惊叹的地方等待我们去探索。我期待这样的进步，不断推动我们进入一个更加充满幻想奇幻元素的小世界中，并享受那里独有的乐趣。</w:t>
      </w:r>
      <w:r>
        <w:rPr>
          <w:sz w:val="32"/>
          <w:szCs w:val="32"/>
        </w:rPr>
        <w:t>&lt;/p&gt;&lt;p&gt;&lt;a href = "/doc/759761-</w:t>
      </w:r>
      <w:r>
        <w:rPr>
          <w:sz w:val="32"/>
          <w:szCs w:val="32"/>
        </w:rPr>
        <w:t>我的世界珍妮视频完整版</w:t>
      </w:r>
      <w:r>
        <w:rPr>
          <w:sz w:val="32"/>
          <w:szCs w:val="32"/>
        </w:rPr>
        <w:t>.doc" rel="alternate" download="759761-</w:t>
      </w:r>
      <w:r>
        <w:rPr>
          <w:sz w:val="32"/>
          <w:szCs w:val="32"/>
        </w:rPr>
        <w:t>我的世界珍妮视频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