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之争</w:t>
      </w:r>
      <w:r>
        <w:rPr>
          <w:sz w:val="48"/>
          <w:szCs w:val="48"/>
        </w:rPr>
        <w:t>3D</w:t>
      </w:r>
      <w:r>
        <w:rPr>
          <w:sz w:val="48"/>
          <w:szCs w:val="48"/>
        </w:rPr>
        <w:t>打印技术与粗暴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之争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与粗暴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创新</w:t>
      </w:r>
      <w:r>
        <w:rPr>
          <w:sz w:val="32"/>
          <w:szCs w:val="32"/>
        </w:rPr>
        <w:t>&lt;/p&gt;&lt;p&gt;&lt;img src="/static-img/e6ZQ9gLiQtjao0C2IRdlSG0M_qFHVg55Xz9zNjv4VGvXiH7BbtqDRgfWqVrIoy3s.png"&gt;&lt;/p&gt;&lt;p&gt;</w:t>
      </w:r>
      <w:r>
        <w:rPr>
          <w:sz w:val="32"/>
          <w:szCs w:val="32"/>
        </w:rPr>
        <w:t>随着科技的不断进步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 xml:space="preserve">打印技术在各个领域都有了广泛的应用，其中尤以制造业和艺术创作最为突出。近年来，一种名为“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”的新型夹具开始受到关注，它不仅体现了人类对创新设计的追求，也反映了对传统工艺挑战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应用场景</w:t>
      </w:r>
      <w:r>
        <w:rPr>
          <w:sz w:val="32"/>
          <w:szCs w:val="32"/>
        </w:rPr>
        <w:t>&lt;/p&gt;&lt;p&gt;&lt;img src="/static-img/gTi6IeWv6qpuGxcbWCSnhW0M_qFHVg55Xz9zNjv4VGtEWFJ9vzBN_vrhblUIN1hGAV3M8nrnI-MiAHWqafjvC01uf4gCUcmD5kL4zLW65bVIBND9xW7NLhMUq1DMARU-z5AarrQbnKkuSiav7bsxLKdTc1e6gRzBofbzK8jHeUYJbwHLlPLNQ3flEAbbjSlKJs_2nuBUfBXqZKYyxdNvNg.jpg"&gt;&lt;/p&gt;&lt;p&gt;&amp;#34;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夹具的出现，不仅限于工业生产，它还被用于一些特殊场合，比如艺术展览或是实验室研究。在这些场合中，精细度要求极高，而传统工具往往无法满足这一需求，因此，这样的创新设备成为了一项不可或缺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kKXe4QlUU_7OqRRO0F4t9W0M_qFHVg55Xz9zNjv4VGtEWFJ9vzBN_vrhblUIN1hGAV3M8nrnI-MiAHWqafjvC01uf4gCUcmD5kL4zLW65bVIBND9xW7NLhMUq1DMARU-z5AarrQbnKkuSiav7bsxLKdTc1e6gRzBofbzK8jHeUYJbwHLlPLNQ3flEAbbjSlKJs_2nuBUfBXqZKYyxdNvNg.png"&gt;&lt;/p&gt;&lt;p&gt;</w:t>
      </w:r>
      <w:r>
        <w:rPr>
          <w:sz w:val="32"/>
          <w:szCs w:val="32"/>
        </w:rPr>
        <w:t>这款夹具采用了先进的三维打印技术，其结构复杂且精确。这使得它能够在多种材料上实现精确定位和稳定的抓握力，无论是金属、塑料还是其他多种材料，都能轻松处理，使其成为一个非常灵活且强大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效率提升</w:t>
      </w:r>
      <w:r>
        <w:rPr>
          <w:sz w:val="32"/>
          <w:szCs w:val="32"/>
        </w:rPr>
        <w:t>&lt;/p&gt;&lt;p&gt;&lt;img src="/static-img/n6_UrZAEk6GkJ_eGvcjo-W0M_qFHVg55Xz9zNjv4VGtEWFJ9vzBN_vrhblUIN1hGAV3M8nrnI-MiAHWqafjvC01uf4gCUcmD5kL4zLW65bVIBND9xW7NLhMUq1DMARU-z5AarrQbnKkuSiav7bsxLKdTc1e6gRzBofbzK8jHeUYJbwHLlPLNQ3flEAbbjSlKJs_2nuBUfBXqZKYyxdNvNg.pn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进行工作，不仅提高了操作效率，还大幅度减少了人工劳动时间。对于需要大量重复操作或者精密控制的小零件来说，这是一项巨大的福音，因为它可以自动完成许多原本需要人工完成的手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性与安全性</w:t>
      </w:r>
      <w:r>
        <w:rPr>
          <w:sz w:val="32"/>
          <w:szCs w:val="32"/>
        </w:rPr>
        <w:t>&lt;/p&gt;&lt;p&gt;&lt;img src="/static-img/bAXgL9EMiPixM4rPe4mE4W0M_qFHVg55Xz9zNjv4VGtEWFJ9vzBN_vrhblUIN1hGAV3M8nrnI-MiAHWqafjvC01uf4gCUcmD5kL4zLW65bVIBND9xW7NLhMUq1DMARU-z5AarrQbnKkuSiav7bsxLKdTc1e6gRzBofbzK8jHeUYJbwHLlPLNQ3flEAbbjSlKJs_2nuBUfBXqZKYyxdNvNg.png"&gt;&lt;/p&gt;&lt;p&gt;</w:t>
      </w:r>
      <w:r>
        <w:rPr>
          <w:sz w:val="32"/>
          <w:szCs w:val="32"/>
        </w:rPr>
        <w:t>该夹具通过高级算法和运动学分析，可以保证每一次抓取都是完美无瑕。此外，由于其设计考虑到了用户安全问题，因此即使是在高速运转时也不会造成任何损伤，保障用户安全运行，是现代工业中的重要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性与可扩展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拥有高度自适应能力，可以根据不同的工作环境和物料特点进行调整，从而适应各种复杂情况。这一特点让其成为一种非常有前瞻性的产品，对未来可能出现的问题具有很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实用领域取得成就，此类夾具同样丰富了艺术表达形式。通过改变形状大小、颜色甚至附加装饰等方式，可以将它们变成视觉上的焦点，在舞台剧、电影制作或者室内装饰中发挥作用，为观众带来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无尽 触手 头部模块”不仅展示了一门科学技术发展到何种程度，更是文化交流和创意活动之间的一次成功交汇。而这个过程正因为有这样的人类智慧去探索未知空间，我们才能看到这样的奇迹般地发生。</w:t>
      </w:r>
      <w:r>
        <w:rPr>
          <w:sz w:val="32"/>
          <w:szCs w:val="32"/>
        </w:rPr>
        <w:t>&lt;/p&gt;&lt;p&gt;&lt;a href = "/doc/759336-</w:t>
      </w:r>
      <w:r>
        <w:rPr>
          <w:sz w:val="32"/>
          <w:szCs w:val="32"/>
        </w:rPr>
        <w:t>触手之争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与粗暴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创新</w:t>
      </w:r>
      <w:r>
        <w:rPr>
          <w:sz w:val="32"/>
          <w:szCs w:val="32"/>
        </w:rPr>
        <w:t>.doc" rel="alternate" download="759336-</w:t>
      </w:r>
      <w:r>
        <w:rPr>
          <w:sz w:val="32"/>
          <w:szCs w:val="32"/>
        </w:rPr>
        <w:t>触手之争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与粗暴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