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集下载星辰变第二季完整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下载：探索未知的宇宙篇章</w:t>
      </w:r>
      <w:r>
        <w:rPr>
          <w:sz w:val="32"/>
          <w:szCs w:val="32"/>
        </w:rPr>
        <w:t>&lt;/p&gt;&lt;p&gt;&lt;img src="/static-img/C0O44XlsG1izWlWLAHEBulbGN_9hbSu7jLzAz7Vrw6loqRVh9W_CkhGNgq38jFhS.jpg"&gt;&lt;/p&gt;&lt;p&gt;</w:t>
      </w:r>
      <w:r>
        <w:rPr>
          <w:sz w:val="32"/>
          <w:szCs w:val="32"/>
        </w:rPr>
        <w:t>为什么我们需要追寻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中，人们总是渴望探索更广阔的宇宙。星辰变这个系列作品正是满足了这一需求，它不仅仅是一个简单的文本故事，而是一个引领读者进入另一个世界的通行证。在这里，每个字每一句都构筑着一个宏大的宇宙观。</w:t>
      </w:r>
      <w:r>
        <w:rPr>
          <w:sz w:val="32"/>
          <w:szCs w:val="32"/>
        </w:rPr>
        <w:t>&lt;/p&gt;&lt;p&gt;&lt;img src="/static-img/MYARLn9VImRIUKBFeXnaIVbGN_9hbSu7jLzAz7Vrw6mGMdBiut5b8Pbx5R6oiotGbxb-ObMgbknB17hkdXOogfKa9n2-36xpEAXaVTv80XXg_9EjxxokqwyPDsHHYNPnTDocFW-nhVc8h38rxFPrM46cOA5pWK6yeja7H4FIUc0TFjJ2dWfgnYRbMOldzQM0.jp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下载：解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原来的故事已经告一段落，但对于那些对这部作品有深厚情感的人来说，结束并不是终点，而是一次新的开始。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为我们提供了一扇通往未知领域的大门，让我们能够继续体验那个充满奇迹与冒险的地方。</w:t>
      </w:r>
      <w:r>
        <w:rPr>
          <w:sz w:val="32"/>
          <w:szCs w:val="32"/>
        </w:rPr>
        <w:t>&lt;/p&gt;&lt;p&gt;&lt;img src="/static-img/_fwi5WL0b3FWDjaewn42GlbGN_9hbSu7jLzAz7Vrw6mGMdBiut5b8Pbx5R6oiotGbxb-ObMgbknB17hkdXOogfKa9n2-36xpEAXaVTv80XXg_9EjxxokqwyPDsHHYNPnTDocFW-nhVc8h38rxFPrM46cOA5pWK6yeja7H4FIUc0TFjJ2dWfgnYRbMOldzQM0.png"&gt;&lt;/p&gt;&lt;p&gt;</w:t>
      </w:r>
      <w:r>
        <w:rPr>
          <w:sz w:val="32"/>
          <w:szCs w:val="32"/>
        </w:rPr>
        <w:t>如何获取到这些宝贵的文字资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拥有这些珍贵资料并不困难，只需通过一些合法途径就可以轻松获取到它们。网络上有许多平台和论坛专门提供免费或付费下载服务，无论你是在寻找电子书版本还是单纯想要阅读文本内容，都能找到适合自己的方式。不过，在选择时请务必注意版权问题，以免侵犯作者或者版权持有者的利益。</w:t>
      </w:r>
      <w:r>
        <w:rPr>
          <w:sz w:val="32"/>
          <w:szCs w:val="32"/>
        </w:rPr>
        <w:t>&lt;/p&gt;&lt;p&gt;&lt;img src="/static-img/pCcSx7vw9MOw1H4HHGrcRFbGN_9hbSu7jLzAz7Vrw6mGMdBiut5b8Pbx5R6oiotGbxb-ObMgbknB17hkdXOogfKa9n2-36xpEAXaVTv80XXg_9EjxxokqwyPDsHHYNPnTDocFW-nhVc8h38rxFPrM46cOA5pWK6yeja7H4FIUc0TFjJ2dWfgnYRbMOldzQM0.jpg"&gt;&lt;/p&gt;&lt;p&gt;</w:t>
      </w:r>
      <w:r>
        <w:rPr>
          <w:sz w:val="32"/>
          <w:szCs w:val="32"/>
        </w:rPr>
        <w:t>为什么收藏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文学爱好者而言，有时候只是简单地阅读是不够的，因为真正的情感纽带建立在细节之中。而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则提供了最原始、最接近作者心意的一种阅读体验。这使得读者能够更加深入地理解故事背后的文化意义、历史背景以及人物心理等多维度信息，从而享受一种更加真实且丰富的情感交流。</w:t>
      </w:r>
      <w:r>
        <w:rPr>
          <w:sz w:val="32"/>
          <w:szCs w:val="32"/>
        </w:rPr>
        <w:t>&lt;/p&gt;&lt;p&gt;&lt;img src="/static-img/wsP0OLh46yPIY79jI7FhgFbGN_9hbSu7jLzAz7Vrw6mGMdBiut5b8Pbx5R6oiotGbxb-ObMgbknB17hkdXOogfKa9n2-36xpEAXaVTv80XXg_9EjxxokqwyPDsHHYNPnTDocFW-nhVc8h38rxFPrM46cOA5pWK6yeja7H4FIUc0TFjJ2dWfgnYRbMOldzQM0.jpg"&gt;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star variation 2 txt full set download</w:t>
      </w:r>
      <w:r>
        <w:rPr>
          <w:sz w:val="32"/>
          <w:szCs w:val="32"/>
        </w:rPr>
        <w:t>进行创作灵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作为个人娱乐外，这些宝贵资源也成为了许多创作者灵感源泉之一。当你沉浸于浩瀚无垠、充满神秘色彩的宇宙世界中，你可能会被某个角色的行为所触动，或许是某个场景中的气氛让你的心跳加速，那些瞬间都是潜在的小说剧本、小说短片甚至音乐创作等艺术形式中的素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勇于探索精神界限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篇文章，为所有对星辰变二季抱有期待和热情的心理迷恋者提供了一个窗口，即便是在数字时代，也能找到属于自己的那份文学乐趣。记住，无论是从哪个角度去看待这个系列，不管你的追求是什么样的，只要你敢于飞翔，就没有任何东西阻止你触及天空尽头。如果您已经准备好了，请一起踏上前往未知世界的旅程吧！</w:t>
      </w:r>
      <w:r>
        <w:rPr>
          <w:sz w:val="32"/>
          <w:szCs w:val="32"/>
        </w:rPr>
        <w:t>&lt;/p&gt;&lt;p&gt;&lt;a href = "/doc/759320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下载星辰变第二季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下载</w:t>
      </w:r>
      <w:r>
        <w:rPr>
          <w:sz w:val="32"/>
          <w:szCs w:val="32"/>
        </w:rPr>
        <w:t>.doc" rel="alternate" download="759320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下载星辰变第二季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