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起武侠世界</w:t>
      </w:r>
      <w:r>
        <w:rPr>
          <w:sz w:val="48"/>
          <w:szCs w:val="48"/>
        </w:rPr>
        <w:t>-</w:t>
      </w:r>
      <w:r>
        <w:rPr>
          <w:sz w:val="48"/>
          <w:szCs w:val="48"/>
        </w:rPr>
        <w:t>剑影迷踪追逐梦中江湖的旅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影迷踪：追逐梦中江湖的旅人</w:t>
      </w:r>
      <w:r>
        <w:rPr>
          <w:sz w:val="32"/>
          <w:szCs w:val="32"/>
        </w:rPr>
        <w:t>&lt;/p&gt;&lt;p&gt;&lt;img src="/static-img/Sduit4OI92RTGM2f8CIckhKMCGpczGpl6tCVlzyGmr4BHt9BGDuP0nw1mEWz3-wI.png"&gt;&lt;/p&gt;&lt;p&gt;</w:t>
      </w:r>
      <w:r>
        <w:rPr>
          <w:sz w:val="32"/>
          <w:szCs w:val="32"/>
        </w:rPr>
        <w:t>在这片古老而又充满神秘色彩的武侠世界里，每一个人的心中都藏着一份对英雄主义和冒险精神的向往。对于那些渴望体验江湖生活的人来说，梦起武侠世界不仅是一种幻想，更是他们追求自我实现的一种方式。</w:t>
      </w:r>
      <w:r>
        <w:rPr>
          <w:sz w:val="32"/>
          <w:szCs w:val="32"/>
        </w:rPr>
        <w:t>&lt;/p&gt;&lt;p&gt;</w:t>
      </w:r>
      <w:r>
        <w:rPr>
          <w:sz w:val="32"/>
          <w:szCs w:val="32"/>
        </w:rPr>
        <w:t>然而，在现实社会中，这个梦境似乎遥不可及，因为我们身处的是一个科技与商业并重、法律严格且规则明确的现代社会。在这个时代，我们无法通过真刀真枪来解决问题，也不能像小说里的角色那样自由地穿梭于山林之中。但是，对于那些热爱武侠文化的人们来说，这并不意味着他们就要放弃自己的理想。</w:t>
      </w:r>
      <w:r>
        <w:rPr>
          <w:sz w:val="32"/>
          <w:szCs w:val="32"/>
        </w:rPr>
        <w:t>&lt;/p&gt;&lt;p&gt;&lt;img src="/static-img/GGL6AiEupCzqrsvRFrjAixKMCGpczGpl6tCVlzyGmr7r9Xkrya_sS6nch03r7UoOMHKXYMTf3Bdpwv9nAP0Ov5Eh8RYAXLLlbcEUi3U2MlCJIA0maMYVzfED9urBYAMWbsce1ZxQG0N3viGL5MyHNGZPv49SobZVhD5nqtrJXHhCiTknnow2WKaotz9aCihZ_1jiqL7E6pWfEun_Od5lEg.png"&gt;&lt;/p&gt;&lt;p&gt;</w:t>
      </w:r>
      <w:r>
        <w:rPr>
          <w:sz w:val="32"/>
          <w:szCs w:val="32"/>
        </w:rPr>
        <w:t>事实上，有些人已经成功将自己对武侠世界的热爱转化为现实生活中的成就。比如说，有些人通过学习各种传统武术，如太极拳、少林功夫等，不仅能够锻炼身体，还能够培养自己的意志力和耐力。而有些人，则选择了利用现代技术创造出类似于古代江湖环境的地方，比如一些主题有趣的地道或网吧，他们可以在这里模拟自己成为一名真正的江湖弟子。</w:t>
      </w:r>
      <w:r>
        <w:rPr>
          <w:sz w:val="32"/>
          <w:szCs w:val="32"/>
        </w:rPr>
        <w:t>&lt;/p&gt;&lt;p&gt;</w:t>
      </w:r>
      <w:r>
        <w:rPr>
          <w:sz w:val="32"/>
          <w:szCs w:val="32"/>
        </w:rPr>
        <w:t>此外，还有一部分人喜欢参加各种形式的小型戏剧表演或者即兴游戏，他们会扮演不同的角色，从而进入到一个虚构但又充满激情和冒险精神的世界。这对于那些因为工作或者家庭原因无法完全投身于武侠文化的人来说，是一种非常好的释放压力的方式。</w:t>
      </w:r>
      <w:r>
        <w:rPr>
          <w:sz w:val="32"/>
          <w:szCs w:val="32"/>
        </w:rPr>
        <w:t>&lt;/p&gt;&lt;p&gt;&lt;img src="/static-img/3jBNtQzVs1lYHzznpq458BKMCGpczGpl6tCVlzyGmr7r9Xkrya_sS6nch03r7UoOMHKXYMTf3Bdpwv9nAP0Ov5Eh8RYAXLLlbcEUi3U2MlCJIA0maMYVzfED9urBYAMWbsce1ZxQG0N3viGL5MyHNGZPv49SobZVhD5nqtrJXHhCiTknnow2WKaotz9aCihZ_1jiqL7E6pWfEun_Od5lEg.png"&gt;&lt;/p&gt;&lt;p&gt;</w:t>
      </w:r>
      <w:r>
        <w:rPr>
          <w:sz w:val="32"/>
          <w:szCs w:val="32"/>
        </w:rPr>
        <w:t>总之，无论是通过实际行动还是虚拟体验，“梦起武侠世界”这一概念让人们能够在现实生活中找到属于自己的那片江湖，让内心深处那个年轻时期对英雄人物所持有的憧憬得到实现。正如《西游记》中的唐僧一样，即使是在现代社会，他依然能以“大智若愚”的姿态行走在世间，寻找属于他的那份独特存在感。而这些故事，也正是许多人的灵感来源，为他们提供了继续探索这个美妙领域的心理动力。</w:t>
      </w:r>
      <w:r>
        <w:rPr>
          <w:sz w:val="32"/>
          <w:szCs w:val="32"/>
        </w:rPr>
        <w:t>&lt;/p&gt;&lt;p&gt;&lt;a href = "/doc/759132-</w:t>
      </w:r>
      <w:r>
        <w:rPr>
          <w:sz w:val="32"/>
          <w:szCs w:val="32"/>
        </w:rPr>
        <w:t>梦起武侠世界</w:t>
      </w:r>
      <w:r>
        <w:rPr>
          <w:sz w:val="32"/>
          <w:szCs w:val="32"/>
        </w:rPr>
        <w:t>-</w:t>
      </w:r>
      <w:r>
        <w:rPr>
          <w:sz w:val="32"/>
          <w:szCs w:val="32"/>
        </w:rPr>
        <w:t>剑影迷踪追逐梦中江湖的旅人</w:t>
      </w:r>
      <w:r>
        <w:rPr>
          <w:sz w:val="32"/>
          <w:szCs w:val="32"/>
        </w:rPr>
        <w:t>.doc" rel="alternate" download="759132-</w:t>
      </w:r>
      <w:r>
        <w:rPr>
          <w:sz w:val="32"/>
          <w:szCs w:val="32"/>
        </w:rPr>
        <w:t>梦起武侠世界</w:t>
      </w:r>
      <w:r>
        <w:rPr>
          <w:sz w:val="32"/>
          <w:szCs w:val="32"/>
        </w:rPr>
        <w:t>-</w:t>
      </w:r>
      <w:r>
        <w:rPr>
          <w:sz w:val="32"/>
          <w:szCs w:val="32"/>
        </w:rPr>
        <w:t>剑影迷踪追逐梦中江湖的旅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