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深度玩家体验全新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q5n8OEaoak0gUUlsY51-Co7qr54WGRLqsHbomvt4XON-FgSjdBgzsjg-g0iIQY7u.jpg"&gt;&lt;/p&gt;&lt;p&gt;</w:t>
      </w:r>
      <w:r>
        <w:rPr>
          <w:sz w:val="32"/>
          <w:szCs w:val="32"/>
        </w:rPr>
        <w:t>在这个充满幻想与冒险的数字时代，各种各样的游戏如雨后春笋般涌现，每个都试图以独特的方式吸引玩家的注意。然而，在众多竞争中，有一些游戏凭借其独特的设计和丰富的内容，赢得了玩家的青睐。其中，以“深度开发”为标志的一些作品，如《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》，正因为其精心打造的虚拟世界和复杂的情节，成为了许多爱好者们寻找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J_Fsgjzoid_18h1cOB_Cto7qr54WGRLqsHbomvt4XOMTTptbjOZVPHh1OEl3b1wlewM7olcGmpWWLPpQuh1pfB4W1Pw73rcV4fh69PEUTqVT2qj7O5-LxgNzmR2DuwhF2CADcuT0wXkQmIlcHUolZCEB_UiMKJfSk---_nEjYVn2EtKAbAaDfcI0nwhC1zfz.jpg"&gt;&lt;/p&gt;&lt;p&gt;</w:t>
      </w:r>
      <w:r>
        <w:rPr>
          <w:sz w:val="32"/>
          <w:szCs w:val="32"/>
        </w:rPr>
        <w:t>对于那些渴望沉浸在一个真实而又神秘的大陆中的读者来说，《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》提供了一种全新的阅读体验。这款基于文字驱动的角色扮演游戏，不仅拥有精美的地图与丰富的人物，还有着一套完整且细致的规则系统，使得每一次探索都充满了未知和期待。而通过《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一工具，我们可以更容易地获得这款游戏所需的手册，这无疑极大地提升了我们的游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《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》的世界观</w:t>
      </w:r>
      <w:r>
        <w:rPr>
          <w:sz w:val="32"/>
          <w:szCs w:val="32"/>
        </w:rPr>
        <w:t>&lt;/p&gt;&lt;p&gt;&lt;img src="/static-img/E7O568kfXZHDV1WrsZmEE47qr54WGRLqsHbomvt4XOMTTptbjOZVPHh1OEl3b1wlewM7olcGmpWWLPpQuh1pfB4W1Pw73rcV4fh69PEUTqVT2qj7O5-LxgNzmR2DuwhF2CADcuT0wXkQmIlcHUolZCEB_UiMKJfSk---_nEjYVn2EtKAbAaDfcI0nwhC1zfz.png"&gt;&lt;/p&gt;&lt;p&gt;</w:t>
      </w:r>
      <w:r>
        <w:rPr>
          <w:sz w:val="32"/>
          <w:szCs w:val="32"/>
        </w:rPr>
        <w:t>在进入《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》的故事之前，我们需要先对它所构建的大陆有一个基本认识。在这个被称作“艾瑟尔”的大陆上，存在着不同种族、信仰以及政治体系，这一切都为我们带来了一系列关于权力、忠诚、勇气等主题的问题。同时，大陆上的历史事件也会影响到现在，让每个角落都弥漫着一股古老而神秘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《深度开发》的功能进行优化</w:t>
      </w:r>
      <w:r>
        <w:rPr>
          <w:sz w:val="32"/>
          <w:szCs w:val="32"/>
        </w:rPr>
        <w:t>&lt;/p&gt;&lt;p&gt;&lt;img src="/static-img/irqZ6d6wh5tfdZC_DvF3347qr54WGRLqsHbomvt4XOMTTptbjOZVPHh1OEl3b1wlewM7olcGmpWWLPpQuh1pfB4W1Pw73rcV4fh69PEUTqVT2qj7O5-LxgNzmR2DuwhF2CADcuT0wXkQmIlcHUolZCEB_UiMKJfSk---_nEjYVn2EtKAbAaDfcI0nwhC1zfz.png"&gt;&lt;/p&gt;&lt;p&gt;</w:t>
      </w:r>
      <w:r>
        <w:rPr>
          <w:sz w:val="32"/>
          <w:szCs w:val="32"/>
        </w:rPr>
        <w:t>随着时间推移，《深度开发》不断更新，其团队也加入了大量用户反馈，从而使得整个系统更加完善。但对于初学者来说，这也意味着要花费更多时间去学习如何正确使用这些功能。这便是为什么很多人会寻求获取相关手册或指南，比如通过《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资源来帮助自己更快适应并享受这款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：社区支持与互动</w:t>
      </w:r>
      <w:r>
        <w:rPr>
          <w:sz w:val="32"/>
          <w:szCs w:val="32"/>
        </w:rPr>
        <w:t>&lt;/p&gt;&lt;p&gt;&lt;img src="/static-img/GiQheAU97Qnfdb6cBhRjEY7qr54WGRLqsHbomvt4XOMTTptbjOZVPHh1OEl3b1wlewM7olcGmpWWLPpQuh1pfB4W1Pw73rcV4fh69PEUTqVT2qj7O5-LxgNzmR2DuwhF2CADcuT0wXkQmIlcHUolZCEB_UiMKJfSk---_nEjYVn2EtKAbAaDfcI0nwhC1zfz.jpeg"&gt;&lt;/p&gt;&lt;p&gt;</w:t>
      </w:r>
      <w:r>
        <w:rPr>
          <w:sz w:val="32"/>
          <w:szCs w:val="32"/>
        </w:rPr>
        <w:t>除了官方文档外，《</w:t>
      </w:r>
      <w:r>
        <w:rPr>
          <w:sz w:val="32"/>
          <w:szCs w:val="32"/>
        </w:rPr>
        <w:t>deep development 2.0_ penkaku.txt</w:t>
      </w:r>
      <w:r>
        <w:rPr>
          <w:sz w:val="32"/>
          <w:szCs w:val="32"/>
        </w:rPr>
        <w:t>》（以下简称</w:t>
      </w:r>
      <w:r>
        <w:rPr>
          <w:sz w:val="32"/>
          <w:szCs w:val="32"/>
        </w:rPr>
        <w:t>DD</w:t>
      </w:r>
      <w:r>
        <w:rPr>
          <w:sz w:val="32"/>
          <w:szCs w:val="32"/>
        </w:rPr>
        <w:t>）也是社区之间分享经验的一个重要平台。在这里，你可以找到其他玩家留下的宝贵信息，无论是关于如何高效完成任务还是解答那些让人头疼的问题。这种强大的社区支持不仅增强了用户之间的情感联系，也让整个社区变得更加活跃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具有高度定制性和开放性的角色扮演类应用程序，《</w:t>
      </w:r>
      <w:r>
        <w:rPr>
          <w:sz w:val="32"/>
          <w:szCs w:val="32"/>
        </w:rPr>
        <w:t>penkaku.txt_ deep development 2.0</w:t>
      </w:r>
      <w:r>
        <w:rPr>
          <w:sz w:val="32"/>
          <w:szCs w:val="32"/>
        </w:rPr>
        <w:t>》（简称</w:t>
      </w:r>
      <w:r>
        <w:rPr>
          <w:sz w:val="32"/>
          <w:szCs w:val="32"/>
        </w:rPr>
        <w:t>PD</w:t>
      </w:r>
      <w:r>
        <w:rPr>
          <w:sz w:val="32"/>
          <w:szCs w:val="32"/>
        </w:rPr>
        <w:t>）已经证明自己能够适应不断变化的情况，并且依然保持其核心价值——即创造一个真正意义上的交互式故事环境给予用户。此外，由于</w:t>
      </w:r>
      <w:r>
        <w:rPr>
          <w:sz w:val="32"/>
          <w:szCs w:val="32"/>
        </w:rPr>
        <w:t>PD</w:t>
      </w:r>
      <w:r>
        <w:rPr>
          <w:sz w:val="32"/>
          <w:szCs w:val="32"/>
        </w:rPr>
        <w:t>具备很好的扩展性，它未来可能还将添加更多模块，以进一步提高用户参与感，并且保证持续吸引新老玩家的兴奋之情。</w:t>
      </w:r>
      <w:r>
        <w:rPr>
          <w:sz w:val="32"/>
          <w:szCs w:val="32"/>
        </w:rPr>
        <w:t>&lt;/p&gt;&lt;p&gt;&lt;a href = "/doc/75908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度玩家体验全新游戏世界</w:t>
      </w:r>
      <w:r>
        <w:rPr>
          <w:sz w:val="32"/>
          <w:szCs w:val="32"/>
        </w:rPr>
        <w:t>.doc" rel="alternate" download="75908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度玩家体验全新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