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乳被一左一右的吸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历史的长河中，双乳被一左一右的吸着这一主题，从未有过深入探讨。然而，这个话题引发了人们对生理、文化、艺术等多方面深层次思考。</w:t>
      </w:r>
      <w:r>
        <w:rPr>
          <w:sz w:val="32"/>
          <w:szCs w:val="32"/>
        </w:rPr>
        <w:t>&lt;/p&gt;&lt;p&gt;&lt;img src="/static-img/ti8gwuX8J0ymNtR8WlVWFb65UAPvobn3ObZrj7rMM62CZVi250iCw1CDTThqT5xm.jpg"&gt;&lt;/p&gt;&lt;p&gt;</w:t>
      </w:r>
      <w:r>
        <w:rPr>
          <w:sz w:val="32"/>
          <w:szCs w:val="32"/>
        </w:rPr>
        <w:t>生理学角度</w:t>
      </w:r>
      <w:r>
        <w:rPr>
          <w:sz w:val="32"/>
          <w:szCs w:val="32"/>
        </w:rPr>
        <w:t>&lt;/p&gt;&lt;p&gt;</w:t>
      </w:r>
      <w:r>
        <w:rPr>
          <w:sz w:val="32"/>
          <w:szCs w:val="32"/>
        </w:rPr>
        <w:t>从生物学角度来看，女性的双乳是人体的一部分，它们不仅具有哺育孩子的功能，还承载着女性魅力的象征。在自然选择过程中，这种特征帮助女性更好地保护自己的后代，同时也成为性选择中的一个重要因素。</w:t>
      </w:r>
      <w:r>
        <w:rPr>
          <w:sz w:val="32"/>
          <w:szCs w:val="32"/>
        </w:rPr>
        <w:t>&lt;/p&gt;&lt;p&gt;&lt;img src="/static-img/wA8LQXaRQskDMHdALxXcI765UAPvobn3ObZrj7rMM61YAla-Wnx5m7vVpWuol4ddWzbZExYxORq_4C-qZl6px0BEUwmkYiU90ZA8KH6Nvr2Rb_frIBpmCgbZ4DQmbEEAwtCJDMVGpyDTuSFTwnLpFlniA3CEbrdPb4-3ycomtbq4EWFpt7D0FZHenQXi5GyZTB2FwmogMwjB1_pc6bAPvA.jpg"&gt;&lt;/p&gt;&lt;p&gt;</w:t>
      </w:r>
      <w:r>
        <w:rPr>
          <w:sz w:val="32"/>
          <w:szCs w:val="32"/>
        </w:rPr>
        <w:t>文化意义</w:t>
      </w:r>
      <w:r>
        <w:rPr>
          <w:sz w:val="32"/>
          <w:szCs w:val="32"/>
        </w:rPr>
        <w:t>&lt;/p&gt;&lt;p&gt;</w:t>
      </w:r>
      <w:r>
        <w:rPr>
          <w:sz w:val="32"/>
          <w:szCs w:val="32"/>
        </w:rPr>
        <w:t>在不同的文化背景下，双乳被赋予了各种含义。有些文化将其视为美德和母性的象征，而有些则可能与性或欲望有关。这种多重解读反映出人类对于身体本能和社会规范之间关系复杂的心态。</w:t>
      </w:r>
      <w:r>
        <w:rPr>
          <w:sz w:val="32"/>
          <w:szCs w:val="32"/>
        </w:rPr>
        <w:t>&lt;/p&gt;&lt;p&gt;&lt;img src="/static-img/OhvYE26lTLWTgdU7RR-5jr65UAPvobn3ObZrj7rMM61YAla-Wnx5m7vVpWuol4ddWzbZExYxORq_4C-qZl6px0BEUwmkYiU90ZA8KH6Nvr2Rb_frIBpmCgbZ4DQmbEEAwtCJDMVGpyDTuSFTwnLpFlniA3CEbrdPb4-3ycomtbq4EWFpt7D0FZHenQXi5GyZTB2FwmogMwjB1_pc6bAPvA.jpg"&gt;&lt;/p&gt;&lt;p&gt;</w:t>
      </w:r>
      <w:r>
        <w:rPr>
          <w:sz w:val="32"/>
          <w:szCs w:val="32"/>
        </w:rPr>
        <w:t>艺术表现</w:t>
      </w:r>
      <w:r>
        <w:rPr>
          <w:sz w:val="32"/>
          <w:szCs w:val="32"/>
        </w:rPr>
        <w:t>&lt;/p&gt;&lt;p&gt;</w:t>
      </w:r>
      <w:r>
        <w:rPr>
          <w:sz w:val="32"/>
          <w:szCs w:val="32"/>
        </w:rPr>
        <w:t>艺术作品常常以独特而富有创意的手法来描绘这个主题。这不仅体现了艺术家对生命之美的赞颂，也展示了一种对禁忌挑战的勇气。在一些作品中，可以看到对人体结构精细刻画，以及如何通过光影变化增强情感表达力。</w:t>
      </w:r>
      <w:r>
        <w:rPr>
          <w:sz w:val="32"/>
          <w:szCs w:val="32"/>
        </w:rPr>
        <w:t>&lt;/p&gt;&lt;p&gt;&lt;img src="/static-img/L0MNlREZ162_cuXXalUn0b65UAPvobn3ObZrj7rMM61YAla-Wnx5m7vVpWuol4ddWzbZExYxORq_4C-qZl6px0BEUwmkYiU90ZA8KH6Nvr2Rb_frIBpmCgbZ4DQmbEEAwtCJDMVGpyDTuSFTwnLpFlniA3CEbrdPb4-3ycomtbq4EWFpt7D0FZHenQXi5GyZTB2FwmogMwjB1_pc6bAPvA.png"&gt;&lt;/p&gt;&lt;p&gt;</w:t>
      </w:r>
      <w:r>
        <w:rPr>
          <w:sz w:val="32"/>
          <w:szCs w:val="32"/>
        </w:rPr>
        <w:t>社会心理</w:t>
      </w:r>
      <w:r>
        <w:rPr>
          <w:sz w:val="32"/>
          <w:szCs w:val="32"/>
        </w:rPr>
        <w:t>&lt;/p&gt;&lt;p&gt;</w:t>
      </w:r>
      <w:r>
        <w:rPr>
          <w:sz w:val="32"/>
          <w:szCs w:val="32"/>
        </w:rPr>
        <w:t>在现代社会，一些广告或媒体内容可能会使用“双乳被一左一右”作为一种营销手段，或许是为了吸引注意力，但这背后隐含的是一种关于性别观念和消费主义价值观的问题。这种现象激起了公众对于媒体道德标准以及消费者自我认知能力的问题讨论。</w:t>
      </w:r>
      <w:r>
        <w:rPr>
          <w:sz w:val="32"/>
          <w:szCs w:val="32"/>
        </w:rPr>
        <w:t>&lt;/p&gt;&lt;p&gt;&lt;img src="/static-img/fEKJmUQS70QsxSmw6YXmjL65UAPvobn3ObZrj7rMM61YAla-Wnx5m7vVpWuol4ddWzbZExYxORq_4C-qZl6px0BEUwmkYiU90ZA8KH6Nvr2Rb_frIBpmCgbZ4DQmbEEAwtCJDMVGpyDTuSFTwnLpFlniA3CEbrdPb4-3ycomtbq4EWFpt7D0FZHenQXi5GyZTB2FwmogMwjB1_pc6bAPvA.jpg"&gt;&lt;/p&gt;&lt;p&gt;</w:t>
      </w:r>
      <w:r>
        <w:rPr>
          <w:sz w:val="32"/>
          <w:szCs w:val="32"/>
        </w:rPr>
        <w:t>法律法规</w:t>
      </w:r>
      <w:r>
        <w:rPr>
          <w:sz w:val="32"/>
          <w:szCs w:val="32"/>
        </w:rPr>
        <w:t>&lt;/p&gt;&lt;p&gt;</w:t>
      </w:r>
      <w:r>
        <w:rPr>
          <w:sz w:val="32"/>
          <w:szCs w:val="32"/>
        </w:rPr>
        <w:t>随着社会进步，对于裸露或色情内容有一套严格的法律法规。这包括但不限于个人隐私权、职业道德以及公共场合行为规范等问题。在处理这些争议时，我们需要考虑到个人自由与集体利益之间微妙平衡点。</w:t>
      </w:r>
      <w:r>
        <w:rPr>
          <w:sz w:val="32"/>
          <w:szCs w:val="32"/>
        </w:rPr>
        <w:t>&lt;/p&gt;&lt;p&gt;</w:t>
      </w:r>
      <w:r>
        <w:rPr>
          <w:sz w:val="32"/>
          <w:szCs w:val="32"/>
        </w:rPr>
        <w:t>心理健康影响</w:t>
      </w:r>
      <w:r>
        <w:rPr>
          <w:sz w:val="32"/>
          <w:szCs w:val="32"/>
        </w:rPr>
        <w:t>&lt;/p&gt;&lt;p&gt;</w:t>
      </w:r>
      <w:r>
        <w:rPr>
          <w:sz w:val="32"/>
          <w:szCs w:val="32"/>
        </w:rPr>
        <w:t>最后，这个话题也牵涉到心理健康领域，因为某些群体可能会因为外界环境而产生焦虑或者其他负面情绪。而正面的支持，如接受和尊重，也能够促进个人的心理健康发展。此处需强调建立积极向上的社交环境对于提升群体整体福祉至关重要。</w:t>
      </w:r>
      <w:r>
        <w:rPr>
          <w:sz w:val="32"/>
          <w:szCs w:val="32"/>
        </w:rPr>
        <w:t>&lt;/p&gt;&lt;p&gt;&lt;a href = "/doc/759057-</w:t>
      </w:r>
      <w:r>
        <w:rPr>
          <w:sz w:val="32"/>
          <w:szCs w:val="32"/>
        </w:rPr>
        <w:t>双乳被一左一右的吸着</w:t>
      </w:r>
      <w:r>
        <w:rPr>
          <w:sz w:val="32"/>
          <w:szCs w:val="32"/>
        </w:rPr>
        <w:t>.doc" rel="alternate" download="759057-</w:t>
      </w:r>
      <w:r>
        <w:rPr>
          <w:sz w:val="32"/>
          <w:szCs w:val="32"/>
        </w:rPr>
        <w:t>双乳被一左一右的吸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