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羹</w:t>
      </w:r>
      <w:r>
        <w:rPr>
          <w:sz w:val="48"/>
          <w:szCs w:val="48"/>
        </w:rPr>
        <w:t>(1V2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对一对的分羹笔趣阁独家连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世界里，有一款非常受欢迎的游戏叫做分羹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，它以其独特的竞技模式和丰富的情感故事深受玩家喜爱。分羹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是一种团队战斗游戏，玩家可以选择加入不同的阵营，每个阵营通常由两名玩家组成，面对一个或多个敌人。</w:t>
      </w:r>
      <w:r>
        <w:rPr>
          <w:sz w:val="32"/>
          <w:szCs w:val="32"/>
        </w:rPr>
        <w:t>&lt;/p&gt;&lt;p&gt;&lt;img src="/static-img/HBKPaI6nR4vsWmHgM5XFSKEZfkUbFla8sxq6va3HX6tbQvj3hruTGjs2VVxo-ylm.jpg"&gt;&lt;/p&gt;&lt;p&gt;</w:t>
      </w:r>
      <w:r>
        <w:rPr>
          <w:sz w:val="32"/>
          <w:szCs w:val="32"/>
        </w:rPr>
        <w:t>游戏中的每一场战斗都充满了紧张与激烈，比如在“雪域之战”这个关卡中，一位精英玩家“白月光”和他的伙伴被安排去对抗两个经验丰富的大师级别的对手。起初，他们并没有高兴地接受这样的任务，但他们相信自己的实力，最终却意外地取得了胜利。这场胜利不仅让他们赢得了大量积分，也让他们在笔趣阁上升到了顶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双败，还有很多其他类型的挑战，比如</w:t>
      </w:r>
      <w:r>
        <w:rPr>
          <w:sz w:val="32"/>
          <w:szCs w:val="32"/>
        </w:rPr>
        <w:t>3v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v6</w:t>
      </w:r>
      <w:r>
        <w:rPr>
          <w:sz w:val="32"/>
          <w:szCs w:val="32"/>
        </w:rPr>
        <w:t>等，这些模式增加了比赛的复杂性和趣味性。在这些模式下，策略与团队协作变得尤为重要，而不是简单依靠个人技能。此外，还有一些特别设计的小关卡，如“迷宫之谜”，这里需要玩家们合作解决各种谜题，以便找到通往宝藏的地图。</w:t>
      </w:r>
      <w:r>
        <w:rPr>
          <w:sz w:val="32"/>
          <w:szCs w:val="32"/>
        </w:rPr>
        <w:t>&lt;/p&gt;&lt;p&gt;&lt;img src="/static-img/MMuIan-UWm8eeHLfcToA5aEZfkUbFla8sxq6va3HX6uX9YMxjVnjHavHoM0-TOj6QjpdHSb0lhcHr5MKKjjgP5YveHL8zgtujxwnnUd8HGA9wl30Ccx6IbVkbFF8Yvgs4bxP6ifwViiCj6PeBy3rriFasEt9O3uWlR9CxBfexP6xWF2yNreeGNbpGvkzq6QFrUTGg3K8-a5gwU1sDAeQBQ.jpg"&gt;&lt;/p&gt;&lt;p&gt;</w:t>
      </w:r>
      <w:r>
        <w:rPr>
          <w:sz w:val="32"/>
          <w:szCs w:val="32"/>
        </w:rPr>
        <w:t>笔趣阁上的分羹（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）社区也非常活跃，不断涌现出新的策略和技巧。比如，“雷霆破浪”的方法，它要求前排角色使用强大的技能吸引敌人的攻击，同时后排角色利用机动性迅速接近并进行致命的一击。而且，每当有人发表新文章或者分享成功案例时，都会有许多粉丝留言讨论，并给予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与学习，这样的经历不仅增进了友情，也锻炼出了更多优秀的人才。对于那些渴望成为真正英雄的人来说，无论是单打双败还是多人混战，只要你愿意投入时间和心血，你总能找到属于自己的位置，在这片充满激情与梦想的地方开花结果。</w:t>
      </w:r>
      <w:r>
        <w:rPr>
          <w:sz w:val="32"/>
          <w:szCs w:val="32"/>
        </w:rPr>
        <w:t>&lt;/p&gt;&lt;p&gt;&lt;img src="/static-img/-TKpfW75Y9APF-paCgvcRaEZfkUbFla8sxq6va3HX6uX9YMxjVnjHavHoM0-TOj6QjpdHSb0lhcHr5MKKjjgP5YveHL8zgtujxwnnUd8HGA9wl30Ccx6IbVkbFF8Yvgs4bxP6ifwViiCj6PeBy3rriFasEt9O3uWlR9CxBfexP6xWF2yNreeGNbpGvkzq6QFrUTGg3K8-a5gwU1sDAeQBQ.jpg"&gt;&lt;/p&gt;&lt;p&gt;&lt;a href = "/doc/759042-</w:t>
      </w:r>
      <w:r>
        <w:rPr>
          <w:sz w:val="32"/>
          <w:szCs w:val="32"/>
        </w:rPr>
        <w:t>分羹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对的分羹笔趣阁独家连载</w:t>
      </w:r>
      <w:r>
        <w:rPr>
          <w:sz w:val="32"/>
          <w:szCs w:val="32"/>
        </w:rPr>
        <w:t>.doc" rel="alternate" download="759042-</w:t>
      </w:r>
      <w:r>
        <w:rPr>
          <w:sz w:val="32"/>
          <w:szCs w:val="32"/>
        </w:rPr>
        <w:t>分羹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对一对的分羹笔趣阁独家连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