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的深处，有一片我从未踏足过的土地。我总是听从它的召唤，想象着那里的每一寸土地，每一棵树木。终于有一天，我决定迈开腿，让你尝尝我的森林。</w:t>
      </w:r>
      <w:r>
        <w:rPr>
          <w:sz w:val="32"/>
          <w:szCs w:val="32"/>
        </w:rPr>
        <w:t>&lt;/p&gt;&lt;p&gt;&lt;img src="/static-img/gibiatHH_L-qmtjXzg1fy3e1jF6ZHoaTQr2003aKdcZi-SOcix-3-cjQDMcAUkj2.jpeg"&gt;&lt;/p&gt;&lt;p&gt;</w:t>
      </w:r>
      <w:r>
        <w:rPr>
          <w:sz w:val="32"/>
          <w:szCs w:val="32"/>
        </w:rPr>
        <w:t>我穿越了蜿蜒的小径，经过了清澈的小溪，绕过了一些古老的石头。我沿途留下脚印，就像是在告诉这个世界，这里有一个新的故事正在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感受到了这里独有的气息，那是一种混合了泥土、花香和微风的声音。这不仅仅是自然界的一部分，更是我心灵深处的一种呼唤，是对自由与野性的向往。</w:t>
      </w:r>
      <w:r>
        <w:rPr>
          <w:sz w:val="32"/>
          <w:szCs w:val="32"/>
        </w:rPr>
        <w:t>&lt;/p&gt;&lt;p&gt;&lt;img src="/static-img/OVQc0OFSP8Wq1tkOzv6itne1jF6ZHoaTQr2003aKdcaRM_Odah2_xmDvHR2vX1EZMR69oeZ8iJ9lfRZP5P-qu4m7m6_q2fNpDY3sfI4WsapZcnxYv8DtBBKptycH1uj3NOYI1nBSUZq1hSeYfC4DdfL01Tmon3X9vRUC_wKUVWamFHCgwUH2glcKn-tVMeV1N5FlWSW32evc0BW1En51VKgIbuwzR1zJ1rPc2DPTlj4.jpeg"&gt;&lt;/p&gt;&lt;p&gt;</w:t>
      </w:r>
      <w:r>
        <w:rPr>
          <w:sz w:val="32"/>
          <w:szCs w:val="32"/>
        </w:rPr>
        <w:t>在这片广阔无垠的地方，我发现了自己的内心力量，也找到了面对生活挑战时所需的心理准备。我学会了如何倾听自然的声音，以及如何用最简单的情感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密时，我会告诉他们：要找到真正属于你的地方，不需要走太远，只需迈开腿，让他人尝尝你的森林。因为每个人的内心都有一个属于自己的“森林”，那里蕴藏着我们独特而美丽的存在。</w:t>
      </w:r>
      <w:r>
        <w:rPr>
          <w:sz w:val="32"/>
          <w:szCs w:val="32"/>
        </w:rPr>
        <w:t>&lt;/p&gt;&lt;p&gt;&lt;img src="/static-img/SMXfNmMnP9OEBk5mTGN_mne1jF6ZHoaTQr2003aKdcaRM_Odah2_xmDvHR2vX1EZMR69oeZ8iJ9lfRZP5P-qu4m7m6_q2fNpDY3sfI4WsapZcnxYv8DtBBKptycH1uj3NOYI1nBSUZq1hSeYfC4DdfL01Tmon3X9vRUC_wKUVWamFHCgwUH2glcKn-tVMeV1N5FlWSW32evc0BW1En51VKgIbuwzR1zJ1rPc2DPTlj4.jpeg"&gt;&lt;/p&gt;&lt;p&gt;&lt;a href = "/doc/758954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rel="alternate" download="758954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