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在森林深处的秘密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大森林里的小木屋，时间仿佛静止了。每当夜幕降临，星辰点亮天际，我就会坐在木屋的窗边，看着这片无垠的绿色海洋。我喜欢这里，因为这里是我的秘密小窝，是我与自然深深对话的地方。</w:t>
      </w:r>
      <w:r>
        <w:rPr>
          <w:sz w:val="32"/>
          <w:szCs w:val="32"/>
        </w:rPr>
        <w:t>&lt;/p&gt;&lt;p&gt;&lt;img src="/static-img/mj6Ola1VrOi0bPnos42Ruy6koMNjMliNulKpyyIUx6XxVm8V_AYCZDO6HjL2UFTt.jpeg"&gt;&lt;/p&gt;&lt;p&gt;</w:t>
      </w:r>
      <w:r>
        <w:rPr>
          <w:sz w:val="32"/>
          <w:szCs w:val="32"/>
        </w:rPr>
        <w:t>大森林里的小木屋，它看起来就像是某个古老童话里的场景——一间简朴却温馨的小屋，用树枝和石头搭建而成，四周环绕着茂密的树冠。每次踏入这座小木屋，都能感受到前世的宁静和悠远。它不仅仅是一栋建筑，更是一段故事，一段历史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时，我心中充满了好奇和探索的心情。当我推开门，走进这个小木屋时，那股清新的空气瞬间让我放松下来。我被这里的一切所吸引：从炉火旁跳跃的火光，再到墙上挂着的手工编织物品，每一样都透露出主人对生活细节的关注和热爱。</w:t>
      </w:r>
      <w:r>
        <w:rPr>
          <w:sz w:val="32"/>
          <w:szCs w:val="32"/>
        </w:rPr>
        <w:t>&lt;/p&gt;&lt;p&gt;&lt;img src="/static-img/c2pKUq-Vh_wePt2VHtqqey6koMNjMliNulKpyyIUx6XPb-fAEE-jRgZye2f_-Ec2GPDS5xxT0qTzZsh3yqUUNAK7zzRYmkugqsLVb_6OMa8KILNDhaWiWiBPZIHUqHZYQmYp9QRJym9coSt1_ffKpQ195T8aYrymRfUZEeZuuTeVuc_KY8fGVXhKGnD-NnDD.jpeg"&gt;&lt;/p&gt;&lt;p&gt;</w:t>
      </w:r>
      <w:r>
        <w:rPr>
          <w:sz w:val="32"/>
          <w:szCs w:val="32"/>
        </w:rPr>
        <w:t>随着日子的流逝，这个地方变成了我的避风港。在忙碌的人生旅途中，当需要逃离繁华世界寻求平静时，大森林里的小木屋总是我的首选。每当月光洒在身上，我会带上一本书或者笔墨纸张，在这样的环境下写作或许能够捕捉更多灵感，也许能更好地理解自己、理解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晚，当外面的世界沉浸在梦乡之中，而只剩下虫鸣声轻轻回荡的时候，我会把音乐盒打开，让旋律穿越树梢传向遥远的地方。那是我独特的声音语言，对于这个世界来说也许是不为人知，但对于我而言，却是最纯粹、最真挚的情感表达。</w:t>
      </w:r>
      <w:r>
        <w:rPr>
          <w:sz w:val="32"/>
          <w:szCs w:val="32"/>
        </w:rPr>
        <w:t>&lt;/p&gt;&lt;p&gt;&lt;img src="/static-img/siYylFLWO120OtXtho8pyy6koMNjMliNulKpyyIUx6XPb-fAEE-jRgZye2f_-Ec2GPDS5xxT0qTzZsh3yqUUNAK7zzRYmkugqsLVb_6OMa8KILNDhaWiWiBPZIHUqHZYQmYp9QRJym9coSt1_ffKpQ195T8aYrymRfUZEeZuuTeVuc_KY8fGVXhKGnD-NnDD.png"&gt;&lt;/p&gt;&lt;p&gt;</w:t>
      </w:r>
      <w:r>
        <w:rPr>
          <w:sz w:val="32"/>
          <w:szCs w:val="32"/>
        </w:rPr>
        <w:t>现在，每当朋友问起关于未来的计划，他们经常听到这样一个回答：“要不要来看看大森林里的小木屋？”因为那里不只是一个住所，更是一个精神寄托，是连接内心与自然之间桥梁的一部分。而那份简单又丰富的情感，只有亲自体验才能真正领略到。大森林里的小木屋，它承载的是一种超越空间与时间的友谊，那份默契让人难以忘怀，无论何时何地，只需闭上眼睛，就能回到那个宁静而又充满诗意的地方。这就是为什么，无论未来如何变化，大森林里的那座小木屋，将永远是我心中的秘密花园。</w:t>
      </w:r>
      <w:r>
        <w:rPr>
          <w:sz w:val="32"/>
          <w:szCs w:val="32"/>
        </w:rPr>
        <w:t>&lt;/p&gt;&lt;p&gt;&lt;a href = "/doc/758694-</w:t>
      </w:r>
      <w:r>
        <w:rPr>
          <w:sz w:val="32"/>
          <w:szCs w:val="32"/>
        </w:rPr>
        <w:t>大森林里的小木屋我在森林深处的秘密小窝</w:t>
      </w:r>
      <w:r>
        <w:rPr>
          <w:sz w:val="32"/>
          <w:szCs w:val="32"/>
        </w:rPr>
        <w:t>.doc" rel="alternate" download="758694-</w:t>
      </w:r>
      <w:r>
        <w:rPr>
          <w:sz w:val="32"/>
          <w:szCs w:val="32"/>
        </w:rPr>
        <w:t>大森林里的小木屋我在森林深处的秘密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