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生活中的困扰老公体型过大引起的健康问题与分手考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姻生活中的困扰</w:t>
      </w:r>
      <w:r>
        <w:rPr>
          <w:sz w:val="32"/>
          <w:szCs w:val="32"/>
        </w:rPr>
        <w:t xml:space="preserve">&lt;/p&gt;&lt;p&gt;&lt;img src="/static-img/lrlNN5Kbn0tAigiIDgStIZrc57NBKmk9NX9i2_kAn8Ch7fBF-pZzdnZSnT3peuvC.jpg"&gt;&lt;/p&gt;&lt;p&gt;1. </w:t>
      </w:r>
      <w:r>
        <w:rPr>
          <w:sz w:val="32"/>
          <w:szCs w:val="32"/>
        </w:rPr>
        <w:t>老公体型过大引起的健康问题与分手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家庭中，伴侣之间会因为各自的身体状况而产生不愉快。老公太大了很疼，这样的情况下，妻子可能会感到焦虑和痛苦。体型过大的老公可能会面临心脏病、高血压、糖尿病等多种健康问题，这些疾病不仅影响到他自己的生活质量，也可能对家庭成员造成负担。</w:t>
      </w:r>
      <w:r>
        <w:rPr>
          <w:sz w:val="32"/>
          <w:szCs w:val="32"/>
        </w:rPr>
        <w:t xml:space="preserve">&lt;/p&gt;&lt;p&gt;&lt;img src="/static-img/O4StSFWeJbu2xJnA2ZQ3a5rc57NBKmk9NX9i2_kAn8AP7vAzccXii92SbYKPr2UjJOH697DAyQDzGBQtVziFcUbJs1SZcPP3Tz0pCbMAYZrpbKlNeUjfA0NLYgV8l7bvMAnupw0dghwC9Hj_c2e7fw5h78DN1k6VtZy6p3xo0uwGv4SREcwmsbGHnOxgahpqW1R2YlgV5pfuPNIh3uGk1A.jpg"&gt;&lt;/p&gt;&lt;p&gt;2. </w:t>
      </w:r>
      <w:r>
        <w:rPr>
          <w:sz w:val="32"/>
          <w:szCs w:val="32"/>
        </w:rPr>
        <w:t>如何面对老公的身体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种情况时，首先需要理解并同情对方。改变体型往往是长期饮食习惯和缺乏运动导致的结果，而这背后有着深层次的心理因素，比如压力、抑郁或是自我价值感的问题。了解这些原因，可以帮助我们更好地去支持和鼓励对方进行改变。</w:t>
      </w:r>
      <w:r>
        <w:rPr>
          <w:sz w:val="32"/>
          <w:szCs w:val="32"/>
        </w:rPr>
        <w:t xml:space="preserve">&lt;/p&gt;&lt;p&gt;&lt;img src="/static-img/s34WnNL7v-1Q91rcIcrtYZrc57NBKmk9NX9i2_kAn8AP7vAzccXii92SbYKPr2UjJOH697DAyQDzGBQtVziFcUbJs1SZcPP3Tz0pCbMAYZrpbKlNeUjfA0NLYgV8l7bvMAnupw0dghwC9Hj_c2e7fw5h78DN1k6VtZy6p3xo0uwGv4SREcwmsbGHnOxgahpqW1R2YlgV5pfuPNIh3uGk1A.jpg"&gt;&lt;/p&gt;&lt;p&gt;3. </w:t>
      </w:r>
      <w:r>
        <w:rPr>
          <w:sz w:val="32"/>
          <w:szCs w:val="32"/>
        </w:rPr>
        <w:t>鼓励老公做出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配偶，我们可以通过积极的方式来鼓励我们的丈夫改善自身状态。这包括但不限于：提供营养均衡的餐食，共同制定健身计划，并一起参与体育活动。在这个过程中，给予适当的关注和支持，对于他们来说是一份宝贵的情感安慰。</w:t>
      </w:r>
      <w:r>
        <w:rPr>
          <w:sz w:val="32"/>
          <w:szCs w:val="32"/>
        </w:rPr>
        <w:t xml:space="preserve">&lt;/p&gt;&lt;p&gt;&lt;img src="/static-img/ytNQM6ScjXasZWn_z7VulJrc57NBKmk9NX9i2_kAn8AP7vAzccXii92SbYKPr2UjJOH697DAyQDzGBQtVziFcUbJs1SZcPP3Tz0pCbMAYZrpbKlNeUjfA0NLYgV8l7bvMAnupw0dghwC9Hj_c2e7fw5h78DN1k6VtZy6p3xo0uwGv4SREcwmsbGHnOxgahpqW1R2YlgV5pfuPNIh3uGk1A.jpg"&gt;&lt;/p&gt;&lt;p&gt;4. </w:t>
      </w:r>
      <w:r>
        <w:rPr>
          <w:sz w:val="32"/>
          <w:szCs w:val="32"/>
        </w:rPr>
        <w:t>分手前的沟通与解决方案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努力没有得到预期效果，那么你可能会开始思考是否应该结束这段婚姻。你需要花时间去反思，不仅要考虑自己的幸福，也要想一想离婚对双方以及孩子（如果有的话）的影响。如果决定继续前进，你可以尝试更多方法，如寻求专业咨询服务或者参加夫妻治疗课程，以便找到更加合适的手段来应对这一挑战。</w:t>
      </w:r>
      <w:r>
        <w:rPr>
          <w:sz w:val="32"/>
          <w:szCs w:val="32"/>
        </w:rPr>
        <w:t xml:space="preserve">&lt;/p&gt;&lt;p&gt;&lt;img src="/static-img/5-5OBqTBMJYl1IwDL2O-xJrc57NBKmk9NX9i2_kAn8AP7vAzccXii92SbYKPr2UjJOH697DAyQDzGBQtVziFcUbJs1SZcPP3Tz0pCbMAYZrpbKlNeUjfA0NLYgV8l7bvMAnupw0dghwC9Hj_c2e7fw5h78DN1k6VtZy6p3xo0uwGv4SREcwmsbGHnOxgahpqW1R2YlgV5pfuPNIh3uGk1A.jpg"&gt;&lt;/p&gt;&lt;p&gt;5. </w:t>
      </w:r>
      <w:r>
        <w:rPr>
          <w:sz w:val="32"/>
          <w:szCs w:val="32"/>
        </w:rPr>
        <w:t>决策前后的心理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重要决策之前，都应当进行充分的心理准备。如果你真的认为分手是最好的选择，那么请确保自己已经做好了相关的心理准备。这意味着接受即将到来的变化，并为此做好相应的心理建设工作。此外，如果有孩子，请确保他们能够理解并适应这样的变动，同时保证他们受到足够关爱和照顾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新的一步：独立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局如何，最终都将走向新的阶段。在这个过程中，每个人都应该学会独立，即使是在经历了痛苦之后也能从中学到东西。不断成长，不断学习，是人生旅途上的必备品质。而且，无论未来如何发展，只要我们勇敢地迈出第一步，就能迎接新的机遇，为自己的人生画上一个全新的句号。</w:t>
      </w:r>
      <w:r>
        <w:rPr>
          <w:sz w:val="32"/>
          <w:szCs w:val="32"/>
        </w:rPr>
        <w:t>&lt;/p&gt;&lt;p&gt;&lt;a href = "/doc/758677-</w:t>
      </w:r>
      <w:r>
        <w:rPr>
          <w:sz w:val="32"/>
          <w:szCs w:val="32"/>
        </w:rPr>
        <w:t>婚姻生活中的困扰老公体型过大引起的健康问题与分手考虑</w:t>
      </w:r>
      <w:r>
        <w:rPr>
          <w:sz w:val="32"/>
          <w:szCs w:val="32"/>
        </w:rPr>
        <w:t>.doc" rel="alternate" download="758677-</w:t>
      </w:r>
      <w:r>
        <w:rPr>
          <w:sz w:val="32"/>
          <w:szCs w:val="32"/>
        </w:rPr>
        <w:t>婚姻生活中的困扰老公体型过大引起的健康问题与分手考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