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</w:t>
      </w:r>
      <w:r>
        <w:rPr>
          <w:sz w:val="48"/>
          <w:szCs w:val="48"/>
        </w:rPr>
        <w:t>.www</w:t>
      </w:r>
      <w:r>
        <w:rPr>
          <w:sz w:val="48"/>
          <w:szCs w:val="48"/>
        </w:rPr>
        <w:t>最新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时光探索</w:t>
      </w:r>
      <w:r>
        <w:rPr>
          <w:sz w:val="48"/>
          <w:szCs w:val="48"/>
        </w:rPr>
        <w:t>BT</w:t>
      </w:r>
      <w:r>
        <w:rPr>
          <w:sz w:val="48"/>
          <w:szCs w:val="48"/>
        </w:rPr>
        <w:t>天堂网最新版本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光：探索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最新版本的奇妙世界</w:t>
      </w:r>
      <w:r>
        <w:rPr>
          <w:sz w:val="32"/>
          <w:szCs w:val="32"/>
        </w:rPr>
        <w:t>&lt;/p&gt;&lt;p&gt;&lt;img src="/static-img/O7lpEYo2t6_yuTBKfNZ3Th4W1Pw73rcV4fh69PEUTqV9S8peGHXTvCL8m6ysrAAh.jpg"&gt;&lt;/p&gt;&lt;p&gt;</w:t>
      </w:r>
      <w:r>
        <w:rPr>
          <w:sz w:val="32"/>
          <w:szCs w:val="32"/>
        </w:rPr>
        <w:t>在这个快速变化的数字时代，技术不断进步，我们寻求更高效、更便捷的方式来获取我们所需的一切。对于电影爱好者来说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无疑是他们追逐时光最好的工具。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-www</w:t>
      </w:r>
      <w:r>
        <w:rPr>
          <w:sz w:val="32"/>
          <w:szCs w:val="32"/>
        </w:rPr>
        <w:t>最新版简介</w:t>
      </w:r>
      <w:r>
        <w:rPr>
          <w:sz w:val="32"/>
          <w:szCs w:val="32"/>
        </w:rPr>
        <w:t>&lt;/p&gt;&lt;p&gt;&lt;img src="/static-img/mBiwQbA5gzyXK17XCY9j6R4W1Pw73rcV4fh69PEUTqWR4hJcsfbbZQBZ8JMrf_jRBXY7h17P_vJUlGJMfUq-QHVxazHeLSCkmVC4Rj7kyAL7Xht-CpXiCfcoY1rQDXl_9ZL-RzxFW8ObleZJY8zBx0ftp_0kztJzag516qgJLdPOpwRGZe7aK7vxvxQ4UFPrOw2vNJP7g7MdOsRsKU7a7Q.jp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是一个专注于提供高清电影和电视剧资源的网站。它不仅支持高速下载，还配备了强大的搜索引擎，让用户能够轻松找到自己喜欢的内容。此外，它还提供了一系列优质的小组功能，使得用户可以参与到对电影和电视剧话题讨论中，与其他影迷交流心得体验。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特点</w:t>
      </w:r>
      <w:r>
        <w:rPr>
          <w:sz w:val="32"/>
          <w:szCs w:val="32"/>
        </w:rPr>
        <w:t>&lt;/p&gt;&lt;p&gt;&lt;img src="/static-img/A-tmIbHgwmABpoElqGhdRh4W1Pw73rcV4fh69PEUTqWR4hJcsfbbZQBZ8JMrf_jRBXY7h17P_vJUlGJMfUq-QHVxazHeLSCkmVC4Rj7kyAL7Xht-CpXiCfcoY1rQDXl_9ZL-RzxFW8ObleZJY8zBx0ftp_0kztJzag516qgJLdPOpwRGZe7aK7vxvxQ4UFPrOw2vNJP7g7MdOsRsKU7a7Q.png"&gt;&lt;/p&gt;&lt;p&gt;</w:t>
      </w:r>
      <w:r>
        <w:rPr>
          <w:sz w:val="32"/>
          <w:szCs w:val="32"/>
        </w:rPr>
        <w:t>全新设计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最新版采用了全新的界面设计，更符合现代人的审美需求。操作简洁直观，便于用户快速定位到想要下载的内容。</w:t>
      </w:r>
      <w:r>
        <w:rPr>
          <w:sz w:val="32"/>
          <w:szCs w:val="32"/>
        </w:rPr>
        <w:t>&lt;/p&gt;&lt;p&gt;&lt;img src="/static-img/7VG6RfcaPCPrjgcxyPFerB4W1Pw73rcV4fh69PEUTqWR4hJcsfbbZQBZ8JMrf_jRBXY7h17P_vJUlGJMfUq-QHVxazHeLSCkmVC4Rj7kyAL7Xht-CpXiCfcoY1rQDXl_9ZL-RzxFW8ObleZJY8zBx0ftp_0kztJzag516qgJLdPOpwRGZe7aK7vxvxQ4UFPrOw2vNJP7g7MdOsRsKU7a7Q.jpg"&gt;&lt;/p&gt;&lt;p&gt;</w:t>
      </w:r>
      <w:r>
        <w:rPr>
          <w:sz w:val="32"/>
          <w:szCs w:val="32"/>
        </w:rPr>
        <w:t>高速下载：利用</w:t>
      </w:r>
      <w:r>
        <w:rPr>
          <w:sz w:val="32"/>
          <w:szCs w:val="32"/>
        </w:rPr>
        <w:t>BT</w:t>
      </w:r>
      <w:r>
        <w:rPr>
          <w:sz w:val="32"/>
          <w:szCs w:val="32"/>
        </w:rPr>
        <w:t>技术，可以实现多线程并发下载，大大提高文件传输速度，为那些需要大量数据的人们带来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资源库：包含各种类型的大量电影和电视剧资源，无论是经典老片还是刚上映的大作，都能在这里找到。</w:t>
      </w:r>
      <w:r>
        <w:rPr>
          <w:sz w:val="32"/>
          <w:szCs w:val="32"/>
        </w:rPr>
        <w:t>&lt;/p&gt;&lt;p&gt;&lt;img src="/static-img/py3vjpfzFEw7xIzsb4kd7h4W1Pw73rcV4fh69PEUTqWR4hJcsfbbZQBZ8JMrf_jRBXY7h17P_vJUlGJMfUq-QHVxazHeLSCkmVC4Rj7kyAL7Xht-CpXiCfcoY1rQDXl_9ZL-RzxFW8ObleZJY8zBx0ftp_0kztJzag516qgJLdPOpwRGZe7aK7vxvxQ4UFPrOw2vNJP7g7MdOsRsKU7a7Q.jpg"&gt;&lt;/p&gt;&lt;p&gt;</w:t>
      </w:r>
      <w:r>
        <w:rPr>
          <w:sz w:val="32"/>
          <w:szCs w:val="32"/>
        </w:rPr>
        <w:t>安全稳定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最新版严格遵守互联网法律法规，不会进行任何侵犯他人知识产权行为，保证了用户使用过程中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电影爱好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大学生，他对科幻电影有着浓厚兴趣。他通过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新版本发现了一个关于未来的战争片，这个片子正值全球热播期。在这个平台上，小李不仅找到了这部作品，还与一群热情讨论此类主题的小伙伴们建立了联系，他们一起分析每个细节，从而提升了他的观影体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家庭娱乐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家是一个四口之家，每周末都喜欢一起看些喜剧或动画片作为家庭娱乐活动。通过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,www</w:t>
      </w:r>
      <w:r>
        <w:rPr>
          <w:sz w:val="32"/>
          <w:szCs w:val="32"/>
        </w:rPr>
        <w:t>更新至今，他们已经积累了一大批儿童教育视频及喜剧演唱会录像，在这样的氛围中，全家人共同享受欢乐时光，同时也促进了彼此间的情感沟通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观众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些满意客户留下了真实评价：“我从没想过能这么方便地找到我的收藏夹里缺失的一部分。我只是简单输入关键词，然后就找到了，我真的很惊讶。”这些来自不同角度的声音都证明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,www</w:t>
      </w:r>
      <w:r>
        <w:rPr>
          <w:sz w:val="32"/>
          <w:szCs w:val="32"/>
        </w:rPr>
        <w:t>最终版本确实在为人们创造价值，并且持续改善服务以满足不断增长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版已经成为了许多影视爱好者不可或缺的一个平台。不仅因为其丰富的资源库和快速高效的下载速度，更因为它为我们构建起了一座连接梦想与现实桥梁，让我们的生活更加精彩多彩。如果你还没有尝试过，那么现在就让我们一起踏上这段奇妙旅程吧！</w:t>
      </w:r>
      <w:r>
        <w:rPr>
          <w:sz w:val="32"/>
          <w:szCs w:val="32"/>
        </w:rPr>
        <w:t>&lt;/p&gt;&lt;p&gt;&lt;a href = "/doc/758658-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光探索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最新版本的奇妙世界</w:t>
      </w:r>
      <w:r>
        <w:rPr>
          <w:sz w:val="32"/>
          <w:szCs w:val="32"/>
        </w:rPr>
        <w:t>.doc" rel="alternate" download="758658-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光探索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最新版本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