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上的人文艺术图绘师群体与其代表作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人文艺术图绘师群体与其代表作的背后故事</w:t>
      </w:r>
      <w:r>
        <w:rPr>
          <w:sz w:val="32"/>
          <w:szCs w:val="32"/>
        </w:rPr>
        <w:t>&lt;/p&gt;&lt;p&gt;&lt;img src="/static-img/VW9T2CWBDgw8D0idTawJVjt-3aVSz9Xu3tutFLLJ7jfOZ_sGFnOwjd0B178MAUe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这个充满各种各样动漫、游戏和音乐内容的平台中，有一个不为人知的小众社区，那就是人文艺术图绘师。他们以独特的视角，通过画笔将复杂的情感和深刻的人生哲理展现在屏幕上，让观众们在快节奏的网络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主演们通常来自不同的背景，他们可能是专业美术家，也可能是业余爱好者，但无论如何，他们都用自己的热情和才华，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用户带来了难忘的视觉盛宴。在这里，我们要探讨一下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，以及他们创作过程中的灵感来源，以及作品背后的故事。</w:t>
      </w:r>
      <w:r>
        <w:rPr>
          <w:sz w:val="32"/>
          <w:szCs w:val="32"/>
        </w:rPr>
        <w:t>&lt;/p&gt;&lt;p&gt;&lt;img src="/static-img/hbRP3Jd5N7jEjyVRUlEyDTt-3aVSz9Xu3tutFLLJ7jeE3QJiVoqE-xNf09G3X5YJrqbSsIrByLdlmtktpG1wbgxh2DTaUN77D8oXcIDlOx-nG6gfYNlRH--VC_MvqPr9EmPzO6SmSVuTpD0J0IAaFCvYE7sQNMnbN2cNvZJLjTmnfAOGWJbcJHKs58fJV6yEWftPfE-cRcCKt5pRwZ-wXA.jpg"&gt;&lt;/p&gt;&lt;p&gt;</w:t>
      </w:r>
      <w:r>
        <w:rPr>
          <w:sz w:val="32"/>
          <w:szCs w:val="32"/>
        </w:rPr>
        <w:t>首先，我们来看看一些典型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景画家——李明</w:t>
      </w:r>
      <w:r>
        <w:rPr>
          <w:sz w:val="32"/>
          <w:szCs w:val="32"/>
        </w:rPr>
        <w:t>&lt;/p&gt;&lt;p&gt;&lt;img src="/static-img/fwJckovKNB3QeDbnlHIPQTt-3aVSz9Xu3tutFLLJ7jeE3QJiVoqE-xNf09G3X5YJrqbSsIrByLdlmtktpG1wbgxh2DTaUN77D8oXcIDlOx-nG6gfYNlRH--VC_MvqPr9EmPzO6SmSVuTpD0J0IAaFCvYE7sQNMnbN2cNvZJLjTmnfAOGWJbcJHKs58fJV6yEWftPfE-cRcCKt5pRwZ-wXA.jpg"&gt;&lt;/p&gt;&lt;p&gt;</w:t>
      </w:r>
      <w:r>
        <w:rPr>
          <w:sz w:val="32"/>
          <w:szCs w:val="32"/>
        </w:rPr>
        <w:t>李明是一个曾经在高校任教过几年的教授，他因对中国传统山水画有浓厚兴趣而开始了他的绘制之路。他使用的是传统技法，但是结合现代审美，给予了古老主题新的生命力。他的作品《翠绿溪流》就因为细腻地描绘出自然界中每一抹色彩，而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艺术家——王伟</w:t>
      </w:r>
      <w:r>
        <w:rPr>
          <w:sz w:val="32"/>
          <w:szCs w:val="32"/>
        </w:rPr>
        <w:t>&lt;/p&gt;&lt;p&gt;&lt;img src="/static-img/PGGok51kLuCK7AagqjeepDt-3aVSz9Xu3tutFLLJ7jeE3QJiVoqE-xNf09G3X5YJrqbSsIrByLdlmtktpG1wbgxh2DTaUN77D8oXcIDlOx-nG6gfYNlRH--VC_MvqPr9EmPzO6SmSVuTpD0J0IAaFCvYE7sQNMnbN2cNvZJLjTmnfAOGWJbcJHKs58fJV6yEWftPfE-cRcCKt5pRwZ-wXA.jpg"&gt;&lt;/p&gt;&lt;p&gt;</w:t>
      </w:r>
      <w:r>
        <w:rPr>
          <w:sz w:val="32"/>
          <w:szCs w:val="32"/>
        </w:rPr>
        <w:t>王伟则是一个从事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多年的程序员，他利用工作之余学习并实践抽象艺术。这位技术与艺术相结合的大师，以《未来城市》为代表的一系列作品，在社交媒体上引起了巨大的反响。这幅画展示了一座由光线构成的城市，透露出对科技进步所带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师——张丽</w:t>
      </w:r>
      <w:r>
        <w:rPr>
          <w:sz w:val="32"/>
          <w:szCs w:val="32"/>
        </w:rPr>
        <w:t>&lt;/p&gt;&lt;p&gt;&lt;img src="/static-img/6zyf8ZiFjbml3BL9khGghTt-3aVSz9Xu3tutFLLJ7jeE3QJiVoqE-xNf09G3X5YJrqbSsIrByLdlmtktpG1wbgxh2DTaUN77D8oXcIDlOx-nG6gfYNlRH--VC_MvqPr9EmPzO6SmSVuTpD0J0IAaFCvYE7sQNMnbN2cNvZJLjTmnfAOGWJbcJHKs58fJV6yEWftPfE-cRcCKt5pRwZ-wXA.jpg"&gt;&lt;/p&gt;&lt;p&gt;</w:t>
      </w:r>
      <w:r>
        <w:rPr>
          <w:sz w:val="32"/>
          <w:szCs w:val="32"/>
        </w:rPr>
        <w:t>张丽是一名兼职插画师，她主要以角色设计和漫画创作闻名。她最著名的一个系列叫做《星空下的回忆》，讲述了一段跨越时间与空间的情感纽带，这个系列因为其温暖而又深刻的情感表达，而获得了大量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写大师——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强是一位速写高手，他能够在短时间内捕捉到人物或物体瞬间的心态。他最著名的一个速写叫做《街头小贩》，这幅作品简洁而生动地表现出了市井生活中的种种情感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今天想要介绍的人文艺术图主演们，他们用自己的才华让人们看到不同于日常生活中看到的一切，用心去理解和欣赏周围世界。在这个快速发展的时代里，每一个人的故事都是宝贵的财富，而那些被忽略的声音，更值得我们去倾听，并且去分享。</w:t>
      </w:r>
      <w:r>
        <w:rPr>
          <w:sz w:val="32"/>
          <w:szCs w:val="32"/>
        </w:rPr>
        <w:t>&lt;/p&gt;&lt;p&gt;&lt;a href = "/doc/758620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人文艺术图绘师群体与其代表作的背后故事</w:t>
      </w:r>
      <w:r>
        <w:rPr>
          <w:sz w:val="32"/>
          <w:szCs w:val="32"/>
        </w:rPr>
        <w:t>.doc" rel="alternate" download="758620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人文艺术图绘师群体与其代表作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