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梦中的刀刃情人间的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&lt;/p&gt;&lt;p&gt;&lt;img src="/static-img/KO_URlBeXzQNSNNi3pzcwNrcx-Jt6kccxrt6MPK8eo4aF6xz_GfiywQhBP0aCb2f.jpg"&gt;&lt;/p&gt;&lt;p&gt;</w:t>
      </w:r>
      <w:r>
        <w:rPr>
          <w:sz w:val="32"/>
          <w:szCs w:val="32"/>
        </w:rPr>
        <w:t>在爱情的海洋中，情人的世界是那么的美丽和温柔。然而，这片天地里，也存在着一种名为嫉妒的情感，它像一把细腻的手指，轻轻触碰着那颗脆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爱与嫉妒的起点</w:t>
      </w:r>
      <w:r>
        <w:rPr>
          <w:sz w:val="32"/>
          <w:szCs w:val="32"/>
        </w:rPr>
        <w:t>&lt;/p&gt;&lt;p&gt;&lt;img src="/static-img/O4lI24Kck0wYk7Th1m9v89rcx-Jt6kccxrt6MPK8eo6EBLwowwC8y-5cVZxy1jDtaLMb5J4JKIMICh-NglOVcXcKZaJNUN9-qA30w_vWvRMMnXWJvMLNr41FIwu3c8fnQJLY81wdyaJk2inm0QzG35NoVlEdxVRStm8cfNvCWwJsLsYp6W834YgSEDcDYzbp.jpg"&gt;&lt;/p&gt;&lt;p&gt;</w:t>
      </w:r>
      <w:r>
        <w:rPr>
          <w:sz w:val="32"/>
          <w:szCs w:val="32"/>
        </w:rPr>
        <w:t>当两颗心第一次相遇，那份初见的惊喜和激动，如同春日里的花朵绽放。一切似乎都那么完美无瑕，但随着时间的流逝，真实的情感开始逐渐显露。这时，一种微妙而复杂的情感悄然萌生——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可能以小事为导火索，比如对方偶尔的一句笑话，或是对他人的关注。那份被忽视或不被重视的心灵深处，便开始蠢蠢欲动。这种感觉，就像是心中的一个隐秘的小屋，每当夜色降临，它便会悄无声息地开启门窗，让那些阴暗的情绪自由呼吸。</w:t>
      </w:r>
      <w:r>
        <w:rPr>
          <w:sz w:val="32"/>
          <w:szCs w:val="32"/>
        </w:rPr>
        <w:t>&lt;/p&gt;&lt;p&gt;&lt;img src="/static-img/tBANbzaICSUDK0LwxvIWy9rcx-Jt6kccxrt6MPK8eo6EBLwowwC8y-5cVZxy1jDtaLMb5J4JKIMICh-NglOVcXcKZaJNUN9-qA30w_vWvRMMnXWJvMLNr41FIwu3c8fnQJLY81wdyaJk2inm0QzG35NoVlEdxVRStm8cfNvCWwJsLsYp6W834YgSEDcDYzbp.jpg"&gt;&lt;/p&gt;&lt;p&gt;</w:t>
      </w:r>
      <w:r>
        <w:rPr>
          <w:sz w:val="32"/>
          <w:szCs w:val="32"/>
        </w:rPr>
        <w:t>第二段：爱与嫉妒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人间，嫉妒常常是一种自我保护机制。当我们看到伴侣与其他人建立联系时，我们内心深处仿佛感到了一丝不安。这不是因为我们不信任对方，而是因为我们的安全感受到了挑战。这种挑战让我们意识到，即使是在最亲密的人际关系中，也有可能存在第三者——外界的声音、别人的眼光等。</w:t>
      </w:r>
      <w:r>
        <w:rPr>
          <w:sz w:val="32"/>
          <w:szCs w:val="32"/>
        </w:rPr>
        <w:t>&lt;/p&gt;&lt;p&gt;&lt;img src="/static-img/PgZpB7epOKxbjh5vBWNT9Nrcx-Jt6kccxrt6MPK8eo6EBLwowwC8y-5cVZxy1jDtaLMb5J4JKIMICh-NglOVcXcKZaJNUN9-qA30w_vWvRMMnXWJvMLNr41FIwu3c8fnQJLY81wdyaJk2inm0QzG35NoVlEdxVRStm8cfNvCWwJsLsYp6W834YgSEDcDYzbp.jpg"&gt;&lt;/p&gt;&lt;p&gt;</w:t>
      </w:r>
      <w:r>
        <w:rPr>
          <w:sz w:val="32"/>
          <w:szCs w:val="32"/>
        </w:rPr>
        <w:t>这时候，我们试图通过控制来减少这些威胁，从而维护自己所珍视的事物。但这种控制往往只会加剧问题，最终导致沟通障碍和误解。在这样下去，对方可能会感到困惑甚至失望，因为他们无法理解自己的行为为什么会引起如此大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面对嫉妒，如何选择正确路径？</w:t>
      </w:r>
      <w:r>
        <w:rPr>
          <w:sz w:val="32"/>
          <w:szCs w:val="32"/>
        </w:rPr>
        <w:t>&lt;/p&gt;&lt;p&gt;&lt;img src="/static-img/EsGCnRjB9AJbPjivHuDTw9rcx-Jt6kccxrt6MPK8eo6EBLwowwC8y-5cVZxy1jDtaLMb5J4JKIMICh-NglOVcXcKZaJNUN9-qA30w_vWvRMMnXWJvMLNr41FIwu3c8fnQJLY81wdyaJk2inm0QzG35NoVlEdxVRStm8cfNvCWwJsLsYp6W834YgSEDcDYzbp.jpg"&gt;&lt;/p&gt;&lt;p&gt;</w:t>
      </w:r>
      <w:r>
        <w:rPr>
          <w:sz w:val="32"/>
          <w:szCs w:val="32"/>
        </w:rPr>
        <w:t>面对这场难以言说的战争，我们需要学会如何将其转化为成长和理解。如果能勇敢地面对并表达出自己的感情，不要害怕承认错误或不足，那么双方就有机会一起走出这个迷雾。而且，这也许正是一个展现真正爱意时刻，因为只有真正愿意付出的才能够跨越过分紧张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向前迈进，都意味着一个新的开始，无论是修补裂痕还是创造新的记忆。所以，当你发现自己陷入了这样的纠结时，请不要急于下判断，而要给予自己足够时间去思考，并寻求解决之道。在这个过程中，最重要的是保持开放的心态，不断学习彼此，以及不断探索更好的方式去处理彼此之间复杂多变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恋人们应该如何共度难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遭遇了“情人间的嫉妒”的恋人们来说，他们可以尝试一些具体策略来缓解这一情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坦诚交流你的担忧和需求，让对方了解你的立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信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信任是一根连接你们两人心灵桥梁，只有互相信任才能克服隔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同努力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起工作，以确保你们共同目标的一致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尊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尊重对方作为个体以及他们拥有的权利，即使这意味着接受某些不可避免的事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理咨询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需要，可以寻求专业心理咨询师帮助，以找到更有效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完美爱情的时候，要记得，没有任何事情比真诚、理解、耐心和支持更重要。你不能要求你的伴侣成为你生活中的所有，但你可以期待他们成为你生命旅途中的一个值得依靠的人。你必须学会接纳并欣赏伴侣独特的地方，同时也要鼓励他们做出相同的事。只有这样，你们才能共同构建一个坚固而充满希望的地基，将你们俩连结在一起，使得即使是在最艰难的情况下，也能找到幸福之路走向未来。</w:t>
      </w:r>
      <w:r>
        <w:rPr>
          <w:sz w:val="32"/>
          <w:szCs w:val="32"/>
        </w:rPr>
        <w:t>&lt;/p&gt;&lt;p&gt;&lt;a href = "/doc/758491-</w:t>
      </w:r>
      <w:r>
        <w:rPr>
          <w:sz w:val="32"/>
          <w:szCs w:val="32"/>
        </w:rPr>
        <w:t>绮梦中的刀刃情人间的嫉妒</w:t>
      </w:r>
      <w:r>
        <w:rPr>
          <w:sz w:val="32"/>
          <w:szCs w:val="32"/>
        </w:rPr>
        <w:t>.doc" rel="alternate" download="758491-</w:t>
      </w:r>
      <w:r>
        <w:rPr>
          <w:sz w:val="32"/>
          <w:szCs w:val="32"/>
        </w:rPr>
        <w:t>绮梦中的刀刃情人间的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