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见之美探索人生中的那些珍贵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我们每个人都有着属于自己的故事。这些故事中，充满了不同时期的快乐与悲伤、成功与失败。但是，有些时刻却特别值得我们去回味，那些初次见面的瞬间，它们如同一本书的封面，让我们对未来充满期待，对过去怀有感激。</w:t>
      </w:r>
      <w:r>
        <w:rPr>
          <w:sz w:val="32"/>
          <w:szCs w:val="32"/>
        </w:rPr>
        <w:t>&lt;/p&gt;&lt;p&gt;&lt;img src="/static-img/AAmi-aXuUiS90gx51y-TmvckLnh8MtBKXzeulfgALLzstnn0hPFZmkR0OMggnu5u.jpg"&gt;&lt;/p&gt;&lt;p&gt;</w:t>
      </w:r>
      <w:r>
        <w:rPr>
          <w:sz w:val="32"/>
          <w:szCs w:val="32"/>
        </w:rPr>
        <w:t>初识他人的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人生若只如初见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所表达的那种纯粹和无邪，是很多人的心向往之处。在这个快速发展的时代，我们常常被忙碌填满，每天重复着相同的事务，忘记了最初相遇时那份轻松自在。那是一种难以言喻的情感，一种让人心动又让人温暖的情绪。它可能来自于一个朋友的一句开朗的话语，也可能来自于爱情中的那个第一次拥抱。这些都是生活中最宝贵的财富，它们给予了我们勇气和力量，让我们的生命更加丰富多彩。</w:t>
      </w:r>
      <w:r>
        <w:rPr>
          <w:sz w:val="32"/>
          <w:szCs w:val="32"/>
        </w:rPr>
        <w:t>&lt;/p&gt;&lt;p&gt;&lt;img src="/static-img/_Ck2M-9ZFqgumUCex0t8XfckLnh8MtBKXzeulfgALLxGvZP-9bdZThTDf5QyUArGSIGb385CoDnvx971GQlCY0E3140Sin1Ny_gzopQ9uV1nKeM1yqjM34JL-d8U3NcIguwjaWEiU41rSp99ocEVcv-EpZdyY3BmNZwCr31PmP61aMT6Fc-BAhOsBF9qQKX7.jpg"&gt;&lt;/p&gt;&lt;p&gt;</w:t>
      </w:r>
      <w:r>
        <w:rPr>
          <w:sz w:val="32"/>
          <w:szCs w:val="32"/>
        </w:rPr>
        <w:t>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邂逅之后，你开始思考自己的人生目标。你意识到，从未真正了解过自己，只是在不断地模仿周围的人，而没有为自己的梦想付出努力。这是一个转折点，是一种自我反思和成长。当你开始追寻自己的兴趣和热情时，你会惊讶地发现，这个世界原来如此广阔，每一次选择都像是踏上了一段新的旅程。</w:t>
      </w:r>
      <w:r>
        <w:rPr>
          <w:sz w:val="32"/>
          <w:szCs w:val="32"/>
        </w:rPr>
        <w:t>&lt;/p&gt;&lt;p&gt;&lt;img src="/static-img/qLRuQof7WkOiirAJSxWFkfckLnh8MtBKXzeulfgALLxGvZP-9bdZThTDf5QyUArGSIGb385CoDnvx971GQlCY0E3140Sin1Ny_gzopQ9uV1nKeM1yqjM34JL-d8U3NcIguwjaWEiU41rSp99ocEVcv-EpZdyY3BmNZwCr31PmP61aMT6Fc-BAhOsBF9qQKX7.jpg"&gt;&lt;/p&gt;&lt;p&gt;</w:t>
      </w:r>
      <w:r>
        <w:rPr>
          <w:sz w:val="32"/>
          <w:szCs w:val="32"/>
        </w:rPr>
        <w:t>亲密关系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次见面后的交流，不仅仅是肤浅的地理位置上的交集，更重要的是建立起深层次的情感联系。这需要耐心、理解和信任。随着时间推移，这种连接越来越牢固，就像一棵树从幼苗逐渐长成，在风雨中依然屹立。在这过程中，无论是喜悦还是忧愁，都能够彼此共享，共同成长。</w:t>
      </w:r>
      <w:r>
        <w:rPr>
          <w:sz w:val="32"/>
          <w:szCs w:val="32"/>
        </w:rPr>
        <w:t>&lt;/p&gt;&lt;p&gt;&lt;img src="/static-img/CP-8SWgMsopuHjG9HqpG_vckLnh8MtBKXzeulfgALLxGvZP-9bdZThTDf5QyUArGSIGb385CoDnvx971GQlCY0E3140Sin1Ny_gzopQ9uV1nKeM1yqjM34JL-d8U3NcIguwjaWEiU41rSp99ocEVcv-EpZdyY3BmNZwCr31PmP61aMT6Fc-BAhOsBF9qQKX7.jpg"&gt;&lt;/p&gt;&lt;p&gt;</w:t>
      </w:r>
      <w:r>
        <w:rPr>
          <w:sz w:val="32"/>
          <w:szCs w:val="32"/>
        </w:rPr>
        <w:t>专业领域中的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职业来说，初次接触某个领域或项目，如同打开了一扇新的大门。一旦跨入其中，便不可避免地要面对挑战，但这种挑战也是进步的一部分。当你克服困难并取得进展时，那份成就感将成为你日后坚持下去的心灵支柱。</w:t>
      </w:r>
      <w:r>
        <w:rPr>
          <w:sz w:val="32"/>
          <w:szCs w:val="32"/>
        </w:rPr>
        <w:t>&lt;/p&gt;&lt;p&gt;&lt;img src="/static-img/TebxdN0KPrMVNo-cyFTbpPckLnh8MtBKXzeulfgALLxGvZP-9bdZThTDf5QyUArGSIGb385CoDnvx971GQlCY0E3140Sin1Ny_gzopQ9uV1nKeM1yqjM34JL-d8U3NcIguwjaWEiU41rSp99ocEVcv-EpZdyY3BmNZwCr31PmP61aMT6Fc-BAhOsBF9qQKX7.jpg"&gt;&lt;/p&gt;&lt;p&gt;</w:t>
      </w:r>
      <w:r>
        <w:rPr>
          <w:sz w:val="32"/>
          <w:szCs w:val="32"/>
        </w:rPr>
        <w:t>对自然界敬畏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目睹大自然雄伟壮丽景色或体验其宁静平和的时候，总能引发强烈的情感反应。大海、星空、森林等自然现象似乎蕴含着人类无法完全掌控宇宙奥秘的神秘力</w:t>
      </w:r>
      <w:r>
        <w:rPr>
          <w:sz w:val="32"/>
          <w:szCs w:val="32"/>
        </w:rPr>
        <w:t>field</w:t>
      </w:r>
      <w:r>
        <w:rPr>
          <w:sz w:val="32"/>
          <w:szCs w:val="32"/>
        </w:rPr>
        <w:t>。这种直接与大自然互动带来的震撼，让人们认识到了自身渺小，同时也增强了对环境保护意识，为我们的内心世界注入了一抹清新的绿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想启迪下的灵魂深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哲学著作，或是在讨论一些深奥的问题时，与他人的交流可以激发你的思维，使你的视野变得更宽广。你会发现许多问题其实存在于自己心里，即使看似简单，却蕴藏着复杂性。而通过不断思考，可以帮助你找到生活答案，并为未来的决策提供智慧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当我们回望那些最初相遇的时候，我们会明白那就是生命最真实、最美好的部分。如果把握住它们，将它们转化为前行动力的源泉，那么“人生若只如初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再只是文字，而是一种生活态度，一种对待每一个新开始的心态，以及一种对未来永远保持开放的心胸。</w:t>
      </w:r>
      <w:r>
        <w:rPr>
          <w:sz w:val="32"/>
          <w:szCs w:val="32"/>
        </w:rPr>
        <w:t>&lt;/p&gt;&lt;p&gt;&lt;a href = "/doc/758253-</w:t>
      </w:r>
      <w:r>
        <w:rPr>
          <w:sz w:val="32"/>
          <w:szCs w:val="32"/>
        </w:rPr>
        <w:t>初见之美探索人生中的那些珍贵瞬间</w:t>
      </w:r>
      <w:r>
        <w:rPr>
          <w:sz w:val="32"/>
          <w:szCs w:val="32"/>
        </w:rPr>
        <w:t>.doc" rel="alternate" download="758253-</w:t>
      </w:r>
      <w:r>
        <w:rPr>
          <w:sz w:val="32"/>
          <w:szCs w:val="32"/>
        </w:rPr>
        <w:t>初见之美探索人生中的那些珍贵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