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-</w:t>
      </w:r>
      <w:r>
        <w:rPr>
          <w:sz w:val="48"/>
          <w:szCs w:val="48"/>
        </w:rPr>
        <w:t>高清写真探索日本护士的魅力与专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清内容的追求日益增长。尤其是在医疗行业中，日本护士以其专业精神和美丽形象深受世界各地人的喜爱。本文将带领大家一探究竟，了解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背后的故事，以及她们如何通过高品质服务赢得了患者与观众的心。</w:t>
      </w:r>
      <w:r>
        <w:rPr>
          <w:sz w:val="32"/>
          <w:szCs w:val="32"/>
        </w:rPr>
        <w:t>&lt;/p&gt;&lt;p&gt;&lt;img src="/static-img/XZKJdYpoWreiCMuq_TRJYHLJEiuKuUsOyNh5WNBdQuF36h6q2_VWvVqeAERyCLri.jpg"&gt;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Japanese Nurses HD”</w:t>
      </w:r>
      <w:r>
        <w:rPr>
          <w:sz w:val="32"/>
          <w:szCs w:val="32"/>
        </w:rPr>
        <w:t>指的是那些拥有高清照片或视频的人物，而这些图片或影片通常是由专业摄影师拍摄，并经过精细处理，使得每一个细节都显现出极致的清晰度。它们不仅仅是视觉享受，更是一种文化交流和知识传播的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一些真实案例：</w:t>
      </w:r>
      <w:r>
        <w:rPr>
          <w:sz w:val="32"/>
          <w:szCs w:val="32"/>
        </w:rPr>
        <w:t>&lt;/p&gt;&lt;p&gt;&lt;img src="/static-img/Jjo1qovghWC1hFpAuMd0MXLJEiuKuUsOyNh5WNBdQuFVG7fuU-wCFtTKSM42ccI6BFFX77DNTHKea7wdI58yxkV5CCcxKviEZ1Jn_QrqxqFm2_lN8A6AwLAje4FGs20DDScUkgqB3ALLaLjGsgqHVhyvrVg8_7PshDrglEj3kljwDN7dxY14jG4-J1yxKtrWLdQZm9pS8G0mEaN9cMGDVazd5J6xjczO5XCLWIj-aP8.jpg"&gt;&lt;/p&gt;&lt;p&gt;</w:t>
      </w:r>
      <w:r>
        <w:rPr>
          <w:sz w:val="32"/>
          <w:szCs w:val="32"/>
        </w:rPr>
        <w:t>丰富多彩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的一家医院里，有一位名叫小野寺优子的护士，她不仅外表优雅迷人，还热衷于艺术创作。在业余时间，她喜欢绘画和写诗，这份多才多艺让她在同事中脱颖而出，也让病患们有了更多话题去讨论。</w:t>
      </w:r>
      <w:r>
        <w:rPr>
          <w:sz w:val="32"/>
          <w:szCs w:val="32"/>
        </w:rPr>
        <w:t>&lt;/p&gt;&lt;p&gt;&lt;img src="/static-img/1_YbITQZ5Ce6Aoj0la1LUHLJEiuKuUsOyNh5WNBdQuFVG7fuU-wCFtTKSM42ccI6BFFX77DNTHKea7wdI58yxkV5CCcxKviEZ1Jn_QrqxqFm2_lN8A6AwLAje4FGs20DDScUkgqB3ALLaLjGsgqHVhyvrVg8_7PshDrglEj3kljwDN7dxY14jG4-J1yxKtrWLdQZm9pS8G0mEaN9cMGDVazd5J6xjczO5XCLWIj-aP8.jpg"&gt;&lt;/p&gt;&lt;p&gt;</w:t>
      </w:r>
      <w:r>
        <w:rPr>
          <w:sz w:val="32"/>
          <w:szCs w:val="32"/>
        </w:rPr>
        <w:t>技术与人文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名为桥本亚纪子的护士，在大阪的一所大型医院工作。她不但掌握了最新的医学知识，还能使用各种先进设备进行治疗。这份科技感与温柔相结合，让患者感到既安心又放心。</w:t>
      </w:r>
      <w:r>
        <w:rPr>
          <w:sz w:val="32"/>
          <w:szCs w:val="32"/>
        </w:rPr>
        <w:t>&lt;/p&gt;&lt;p&gt;&lt;img src="/static-img/S6Fme6iycra1MlGD-TlgW3LJEiuKuUsOyNh5WNBdQuFVG7fuU-wCFtTKSM42ccI6BFFX77DNTHKea7wdI58yxkV5CCcxKviEZ1Jn_QrqxqFm2_lN8A6AwLAje4FGs20DDScUkgqB3ALLaLjGsgqHVhyvrVg8_7PshDrglEj3kljwDN7dxY14jG4-J1yxKtrWLdQZm9pS8G0mEaN9cMGDVazd5J6xjczO5XCLWIj-aP8.jpg"&gt;&lt;/p&gt;&lt;p&gt;</w:t>
      </w:r>
      <w:r>
        <w:rPr>
          <w:sz w:val="32"/>
          <w:szCs w:val="32"/>
        </w:rPr>
        <w:t>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横滨有一位英语流利、德语水平也相当高的女医生——伊藤瑞穗。她不仅在国内外都有着很好的口碑，而且还常常帮助国际学生解决健康问题，这让她的职业生涯充满挑战性同时也非常丰富多彩。</w:t>
      </w:r>
      <w:r>
        <w:rPr>
          <w:sz w:val="32"/>
          <w:szCs w:val="32"/>
        </w:rPr>
        <w:t>&lt;/p&gt;&lt;p&gt;&lt;img src="/static-img/U8xzmMU6YO8LT3YHAhjjpXLJEiuKuUsOyNh5WNBdQuFVG7fuU-wCFtTKSM42ccI6BFFX77DNTHKea7wdI58yxkV5CCcxKviEZ1Jn_QrqxqFm2_lN8A6AwLAje4FGs20DDScUkgqB3ALLaLjGsgqHVhyvrVg8_7PshDrglEj3kljwDN7dxY14jG4-J1yxKtrWLdQZm9pS8G0mEaN9cMGDVazd5J6xjczO5XCLWIj-aP8.jpg"&gt;&lt;/p&gt;&lt;p&gt;</w:t>
      </w:r>
      <w:r>
        <w:rPr>
          <w:sz w:val="32"/>
          <w:szCs w:val="32"/>
        </w:rPr>
        <w:t>从事志愿者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都市内，一群年轻且活泼的情侣组成的小团队，他们都是来自不同背景但是共同热爱帮助他人的志愿者。他们经常组织慈善活动，为需要帮助的人提供援助，同时也展现了他们身上的魅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提到的是一种特别突出的创新思维——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辅助诊疗过程。这项技术虽然还处于初期阶段，但已经显示出了巨大的潜力，它能够更好地理解患者需求，并提供更加个性化的服务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ese Nurses HD”</w:t>
      </w:r>
      <w:r>
        <w:rPr>
          <w:sz w:val="32"/>
          <w:szCs w:val="32"/>
        </w:rPr>
        <w:t>的魅力并不只是表面上的美丽，更重要的是她们坚守着自己的职业道德，同时不断学习新知识，不断提升自我。在这个快速变化的大环境下，他们用自己的努力证明了什么是真正意义上的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，这不仅限于图像质量，更包含了一种生活态度：专业、尊重、无私奉献。</w:t>
      </w:r>
      <w:r>
        <w:rPr>
          <w:sz w:val="32"/>
          <w:szCs w:val="32"/>
        </w:rPr>
        <w:t>&lt;/p&gt;&lt;p&gt;&lt;a href = "/doc/758143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高清写真探索日本护士的魅力与专业</w:t>
      </w:r>
      <w:r>
        <w:rPr>
          <w:sz w:val="32"/>
          <w:szCs w:val="32"/>
        </w:rPr>
        <w:t>.doc" rel="alternate" download="758143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高清写真探索日本护士的魅力与专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