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夜风流传奇演绎古典音乐会上的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夜夜风流：传奇演绎（古典音乐会上的魔力）</w:t>
      </w:r>
      <w:r>
        <w:rPr>
          <w:sz w:val="32"/>
          <w:szCs w:val="32"/>
        </w:rPr>
        <w:t>&lt;/p&gt;&lt;p&gt;&lt;img src="/static-img/mC12TH8YltzHtj3EmPsd7zpu0oqCObWiEFzYaNuE9WEK1MGR3uSlCZfBGoGrBDFH.jpg"&gt;&lt;/p&gt;&lt;p&gt;</w:t>
      </w:r>
      <w:r>
        <w:rPr>
          <w:sz w:val="32"/>
          <w:szCs w:val="32"/>
        </w:rPr>
        <w:t>是什么让人沉醉？</w:t>
      </w:r>
      <w:r>
        <w:rPr>
          <w:sz w:val="32"/>
          <w:szCs w:val="32"/>
        </w:rPr>
        <w:t>&lt;/p&gt;&lt;p&gt;</w:t>
      </w:r>
      <w:r>
        <w:rPr>
          <w:sz w:val="32"/>
          <w:szCs w:val="32"/>
        </w:rPr>
        <w:t xml:space="preserve">在一片寂静的夜晚，灯火辉煌的音乐厅里，古典乐队缓缓走上舞台。他们手中的乐器仿佛是通往另一个世界的钥匙，而他们即将奏响的是那段连接过去与未来的旋律——《月光 </w:t>
      </w:r>
      <w:r>
        <w:rPr>
          <w:sz w:val="32"/>
          <w:szCs w:val="32"/>
        </w:rPr>
        <w:t>Sonata</w:t>
      </w:r>
      <w:r>
        <w:rPr>
          <w:sz w:val="32"/>
          <w:szCs w:val="32"/>
        </w:rPr>
        <w:t>》。空气中弥漫着一种期待和神秘，那是一种只有在这种场合才能感受到的情感。</w:t>
      </w:r>
      <w:r>
        <w:rPr>
          <w:sz w:val="32"/>
          <w:szCs w:val="32"/>
        </w:rPr>
        <w:t>&lt;/p&gt;&lt;p&gt;&lt;img src="/static-img/rSf6AdafODDLyCANGfGzszpu0oqCObWiEFzYaNuE9WExW69jOxr_hIpVSWrvYh8Qa3rMRctqo-0jJfWnXVwnrKAR0QvEfAZhNGjstudtkCvNlaHagXWJOSqr8kNGngxNlaqtvk_JKq643hlVpttBbRx3y_mGOxH2YHh53U-YZ4CcZwZLtOMK0R-fS__xvW3sgZfXJFWzvaGhl1WDX3OCiA.jpg"&gt;&lt;/p&gt;&lt;p&gt;</w:t>
      </w:r>
      <w:r>
        <w:rPr>
          <w:sz w:val="32"/>
          <w:szCs w:val="32"/>
        </w:rPr>
        <w:t>如何激发情感？</w:t>
      </w:r>
      <w:r>
        <w:rPr>
          <w:sz w:val="32"/>
          <w:szCs w:val="32"/>
        </w:rPr>
        <w:t>&lt;/p&gt;&lt;p&gt;</w:t>
      </w:r>
      <w:r>
        <w:rPr>
          <w:sz w:val="32"/>
          <w:szCs w:val="32"/>
        </w:rPr>
        <w:t>每一位观众都心怀憧憬，他们知道自己即将体验到的是什么。那是一种被动听之余，也能深入思考的人生哲理，是一种既可以让人泪水涟涟，也能让人精神振奋的艺术形式。在这样的氛围下，每一次轻触琴键，都像是对生命最深刻的致敬。</w:t>
      </w:r>
      <w:r>
        <w:rPr>
          <w:sz w:val="32"/>
          <w:szCs w:val="32"/>
        </w:rPr>
        <w:t>&lt;/p&gt;&lt;p&gt;&lt;img src="/static-img/oyWHzyvsh2UyYHUM6hK1LDpu0oqCObWiEFzYaNuE9WExW69jOxr_hIpVSWrvYh8Qa3rMRctqo-0jJfWnXVwnrKAR0QvEfAZhNGjstudtkCvNlaHagXWJOSqr8kNGngxNlaqtvk_JKq643hlVpttBbRx3y_mGOxH2YHh53U-YZ4CcZwZLtOMK0R-fS__xvW3sgZfXJFWzvaGhl1WDX3OCiA.jpg"&gt;&lt;/p&gt;&lt;p&gt;</w:t>
      </w:r>
      <w:r>
        <w:rPr>
          <w:sz w:val="32"/>
          <w:szCs w:val="32"/>
        </w:rPr>
        <w:t>为什么会有如此多粉丝？</w:t>
      </w:r>
      <w:r>
        <w:rPr>
          <w:sz w:val="32"/>
          <w:szCs w:val="32"/>
        </w:rPr>
        <w:t>&lt;/p&gt;&lt;p&gt;</w:t>
      </w:r>
      <w:r>
        <w:rPr>
          <w:sz w:val="32"/>
          <w:szCs w:val="32"/>
        </w:rPr>
        <w:t>随着第一声音符响起，一切都变得平静而庄严。这不仅仅是一个简单的音乐表演，它承载了无数故事，无数梦想，无数人的回忆。而那些坐在前排、紧闭双眼、一言不发的人们，他们的心中所蕴含的情感，不言而喻地传递给了周围每一个人。</w:t>
      </w:r>
      <w:r>
        <w:rPr>
          <w:sz w:val="32"/>
          <w:szCs w:val="32"/>
        </w:rPr>
        <w:t>&lt;/p&gt;&lt;p&gt;&lt;img src="/static-img/FJbDfs-YzMZGzz1O91dYTzpu0oqCObWiEFzYaNuE9WExW69jOxr_hIpVSWrvYh8Qa3rMRctqo-0jJfWnXVwnrKAR0QvEfAZhNGjstudtkCvNlaHagXWJOSqr8kNGngxNlaqtvk_JKq643hlVpttBbRx3y_mGOxH2YHh53U-YZ4CcZwZLtOMK0R-fS__xvW3sgZfXJFWzvaGhl1WDX3OCiA.jpg"&gt;&lt;/p&gt;&lt;p&gt;</w:t>
      </w:r>
      <w:r>
        <w:rPr>
          <w:sz w:val="32"/>
          <w:szCs w:val="32"/>
        </w:rPr>
        <w:t>该如何欣赏这份美好？</w:t>
      </w:r>
      <w:r>
        <w:rPr>
          <w:sz w:val="32"/>
          <w:szCs w:val="32"/>
        </w:rPr>
        <w:t>&lt;/p&gt;&lt;p&gt;</w:t>
      </w:r>
      <w:r>
        <w:rPr>
          <w:sz w:val="32"/>
          <w:szCs w:val="32"/>
        </w:rPr>
        <w:t>正如同夜色下的星辰璀璨，每一位艺术家都在自己的位置上发挥出独特的声音和韵味。从低沉而悲伤的小提琴曲到高亢而充满希望的小号吹奏，再到悠扬且充满力量的大提琴跳跃，这一切都是为了创造一个完美的全息体验，让每个细微节奏都成为观众内心的一道闪电。</w:t>
      </w:r>
      <w:r>
        <w:rPr>
          <w:sz w:val="32"/>
          <w:szCs w:val="32"/>
        </w:rPr>
        <w:t>&lt;/p&gt;&lt;p&gt;&lt;img src="/static-img/3MVR52iDjyLuh46Rnbjqlzpu0oqCObWiEFzYaNuE9WExW69jOxr_hIpVSWrvYh8Qa3rMRctqo-0jJfWnXVwnrKAR0QvEfAZhNGjstudtkCvNlaHagXWJOSqr8kNGngxNlaqtvk_JKq643hlVpttBbRx3y_mGOxH2YHh53U-YZ4CcZwZLtOMK0R-fS__xvW3sgZfXJFWzvaGhl1WDX3OCiA.jpg"&gt;&lt;/p&gt;&lt;p&gt;</w:t>
      </w:r>
      <w:r>
        <w:rPr>
          <w:sz w:val="32"/>
          <w:szCs w:val="32"/>
        </w:rPr>
        <w:t>有哪些作品值得我们去探索？</w:t>
      </w:r>
      <w:r>
        <w:rPr>
          <w:sz w:val="32"/>
          <w:szCs w:val="32"/>
        </w:rPr>
        <w:t>&lt;/p&gt;&lt;p&gt;“</w:t>
      </w:r>
      <w:r>
        <w:rPr>
          <w:sz w:val="32"/>
          <w:szCs w:val="32"/>
        </w:rPr>
        <w:t>夜夜风流”这个词汇，就像是在提醒我们，在这个繁忙而又压抑的地球上，我们需要找到那种能够带我们逃离现实、回到纯粹情感世界的地方。而古典音乐恰恰提供了一扇窗户，让我们窥见那个超越时间与空间、只属于灵魂沟通的地方。《飞天》，《春泥》，《睡美人颂》……这些名字就像是在召唤着我们的灵魂，去探索那个隐藏在岁月深处的魔法王国。</w:t>
      </w:r>
      <w:r>
        <w:rPr>
          <w:sz w:val="32"/>
          <w:szCs w:val="32"/>
        </w:rPr>
        <w:t>&lt;/p&gt;&lt;p&gt;</w:t>
      </w:r>
      <w:r>
        <w:rPr>
          <w:sz w:val="32"/>
          <w:szCs w:val="32"/>
        </w:rPr>
        <w:t>如何将这份经历转化为生活中的智慧？</w:t>
      </w:r>
      <w:r>
        <w:rPr>
          <w:sz w:val="32"/>
          <w:szCs w:val="32"/>
        </w:rPr>
        <w:t>&lt;/p&gt;&lt;p&gt;</w:t>
      </w:r>
      <w:r>
        <w:rPr>
          <w:sz w:val="32"/>
          <w:szCs w:val="32"/>
        </w:rPr>
        <w:t>当最后一声长音消散于空气中，当掌声连连地向前推时，那些沉浸其中的人们似乎也找到了某种解答或许是对于生活的一点理解，或许是对未来的一点指引。不管怎样，“夜夜风流”的声音已经融入了他们的心房，而它将伴随着他们，直至永远。当再次面临困惑和挑战时，只需回头寻找那首曾经震撼过你心灵的声音，它一定能给予你新的勇气、新鲜视角，用来继续你的旅程。</w:t>
      </w:r>
      <w:r>
        <w:rPr>
          <w:sz w:val="32"/>
          <w:szCs w:val="32"/>
        </w:rPr>
        <w:t>&lt;/p&gt;&lt;p&gt;&lt;a href = "/doc/758068-</w:t>
      </w:r>
      <w:r>
        <w:rPr>
          <w:sz w:val="32"/>
          <w:szCs w:val="32"/>
        </w:rPr>
        <w:t>夜夜风流传奇演绎古典音乐会上的魔力</w:t>
      </w:r>
      <w:r>
        <w:rPr>
          <w:sz w:val="32"/>
          <w:szCs w:val="32"/>
        </w:rPr>
        <w:t>.doc" rel="alternate" download="758068-</w:t>
      </w:r>
      <w:r>
        <w:rPr>
          <w:sz w:val="32"/>
          <w:szCs w:val="32"/>
        </w:rPr>
        <w:t>夜夜风流传奇演绎古典音乐会上的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