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一网打尽那些古典文学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波斯湾边缘，时间仿佛凝固了。这里，是宋朝末年的一段历史，一个名为“起”的人，他的故事，就隐藏在一本叫做《波斯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。要想读到他的传奇，我们得先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ak5r1fR9oc2mZkPKAV0K9c687oqojby7shg5QWiUmbhfRcLoeFV7VqMXZIQYLxe.jpg"&gt;&lt;/p&gt;&lt;p&gt;</w:t>
      </w:r>
      <w:r>
        <w:rPr>
          <w:sz w:val="32"/>
          <w:szCs w:val="32"/>
        </w:rPr>
        <w:t>说起来，这个“起”字，在中文里有着深远的含义。在这里，它不仅仅是一个人的名字，更是他命运的起点，也是他开始新的旅程的时候。在这个时代，每个人都有自己的起点，但很少有人能像宋起一样，拥有如此丰富的人生经历和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时的宋朝正处于外患与内忧相互交织之时，而宋起却选择了远离繁华的大海，去探寻那个被称作波斯湾的地方。他听闻那里有一种未知的文化，一种不同的生活方式，他渴望体验，那是一种对未知世界无比好奇的心情。</w:t>
      </w:r>
      <w:r>
        <w:rPr>
          <w:sz w:val="32"/>
          <w:szCs w:val="32"/>
        </w:rPr>
        <w:t>&lt;/p&gt;&lt;p&gt;&lt;img src="/static-img/DhsbNmuRNMj9snjyWl2gc9c687oqojby7shg5QWiUmYKppI23_kJYIr2HitaWDbgkernx1TZxPLWms3yOpBp61asZkA8z8jMhTHeO2YU0qI5HyqpUKgs4ASDWkrSTalMvKXiD-CGMJ_vZNF0aPv-UnbFC-61neN55SKjQWDm3THL1r1KwXrbOYzI8oi9fqUR.jpg"&gt;&lt;/p&gt;&lt;p&gt;</w:t>
      </w:r>
      <w:r>
        <w:rPr>
          <w:sz w:val="32"/>
          <w:szCs w:val="32"/>
        </w:rPr>
        <w:t>当然，如果你想要了解更多关于宋起和他的冒险，你需要下载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份文档里藏着的是一种真实与虚构交织的情感，是一个关于勇气、智慧和成长的小小史诗。它不是一般意义上的历史记录，而是一部融合了现实与想象力的文学作品，可以让你穿越回那个年代，与那些曾经活跃的人物一起走过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，那么就让我们一起踏上寻找《波斯湾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小征途吧！也许在某个角落，有一份等待你的宝藏，只要用心去寻找，就能发现最美好的惊喜。</w:t>
      </w:r>
      <w:r>
        <w:rPr>
          <w:sz w:val="32"/>
          <w:szCs w:val="32"/>
        </w:rPr>
        <w:t>&lt;/p&gt;&lt;p&gt;&lt;img src="/static-img/axS7-hIUkXS1ZfV5yxQlUdc687oqojby7shg5QWiUmYKppI23_kJYIr2HitaWDbgkernx1TZxPLWms3yOpBp61asZkA8z8jMhTHeO2YU0qI5HyqpUKgs4ASDWkrSTalMvKXiD-CGMJ_vZNF0aPv-UnbFC-61neN55SKjQWDm3THL1r1KwXrbOYzI8oi9fqUR.jpeg"&gt;&lt;/p&gt;&lt;p&gt;&lt;a href = "/doc/758057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一网打尽那些古典文学的宝藏</w:t>
      </w:r>
      <w:r>
        <w:rPr>
          <w:sz w:val="32"/>
          <w:szCs w:val="32"/>
        </w:rPr>
        <w:t>.doc" rel="alternate" download="758057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一网打尽那些古典文学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