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色星辰法国空乘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的浪漫篇章</w:t>
      </w:r>
      <w:r>
        <w:rPr>
          <w:sz w:val="32"/>
          <w:szCs w:val="32"/>
        </w:rPr>
        <w:t>&lt;/p&gt;&lt;p&gt;&lt;img src="/static-img/C9a13A-SS7XM3fqci8qgU7zu6zzj8MxD0ouB6MBRI3-MCN8hmBw7-TDPT3406Q7m.jpg"&gt;&lt;/p&gt;&lt;p&gt;</w:t>
      </w:r>
      <w:r>
        <w:rPr>
          <w:sz w:val="32"/>
          <w:szCs w:val="32"/>
        </w:rPr>
        <w:t>在这片被称为“世界之冠”的国家里，空乘不仅是一份工作，更是一种艺术，一种文化的一部分。他们是穿梭于天际与地面的使者，是旅途中的守护者。</w:t>
      </w:r>
      <w:r>
        <w:rPr>
          <w:sz w:val="32"/>
          <w:szCs w:val="32"/>
        </w:rPr>
        <w:t>&lt;/p&gt;&lt;p&gt;</w:t>
      </w:r>
      <w:r>
        <w:rPr>
          <w:sz w:val="32"/>
          <w:szCs w:val="32"/>
        </w:rPr>
        <w:t>《翱翔蓝色星辰》</w:t>
      </w:r>
      <w:r>
        <w:rPr>
          <w:sz w:val="32"/>
          <w:szCs w:val="32"/>
        </w:rPr>
        <w:t>&lt;/p&gt;&lt;p&gt;&lt;img src="/static-img/62DMukQ6OHX90h1834dsx7zu6zzj8MxD0ouB6MBRI3-LLh20P4rc-5nIutu3hrdstpaI_-Ck3xXFRqpdgJyeMy-R0O-wqfTTUCgY0A-K-qaRkxxsS4xWPHob_1-4yXQSIMgvlyLQPWHrRZKVSIBGkHsMGDAj4csS4Ydg4XCGe6j_uFrCarB1N4gDwPaDH4kFgJdi76APKlywhdrg8lwXCw.jpg"&gt;&lt;/p&gt;&lt;p&gt;</w:t>
      </w:r>
      <w:r>
        <w:rPr>
          <w:sz w:val="32"/>
          <w:szCs w:val="32"/>
        </w:rPr>
        <w:t>首先，我们要提到的是法国空乘的专业性。每一位飞行员、客服小姐都经过严格的培训，他们对机器和人心都了如指掌。在他们眼中，每一次起飞和降落都是精密计算和完美执行。而且，法国空勤工人的职业道德也非常高，他们总是以一种优雅而得体的方式来处理各种突发情况，这让旅客感到安全又舒适。</w:t>
      </w:r>
      <w:r>
        <w:rPr>
          <w:sz w:val="32"/>
          <w:szCs w:val="32"/>
        </w:rPr>
        <w:t>&lt;/p&gt;&lt;p&gt;</w:t>
      </w:r>
      <w:r>
        <w:rPr>
          <w:sz w:val="32"/>
          <w:szCs w:val="32"/>
        </w:rPr>
        <w:t>《绽放微笑》</w:t>
      </w:r>
      <w:r>
        <w:rPr>
          <w:sz w:val="32"/>
          <w:szCs w:val="32"/>
        </w:rPr>
        <w:t>&lt;/p&gt;&lt;p&gt;&lt;img src="/static-img/PwKytJQ-mfOgtIImeRfix7zu6zzj8MxD0ouB6MBRI3-LLh20P4rc-5nIutu3hrdstpaI_-Ck3xXFRqpdgJyeMy-R0O-wqfTTUCgY0A-K-qaRkxxsS4xWPHob_1-4yXQSIMgvlyLQPWHrRZKVSIBGkHsMGDAj4csS4Ydg4XCGe6j_uFrCarB1N4gDwPaDH4kFgJdi76APKlywhdrg8lwXCw.jpg"&gt;&lt;/p&gt;&lt;p&gt;</w:t>
      </w:r>
      <w:r>
        <w:rPr>
          <w:sz w:val="32"/>
          <w:szCs w:val="32"/>
        </w:rPr>
        <w:t>除了专业，还有一个不可忽视的因素，那就是服务态度。无论是在座椅上还是在餐厅里，法国空勤工人们总能用他们那迷人的微笑来化解旅途中的任何尴尬或不便。这种温馨而亲切的人际交往能力，使得即使在最繁忙的时候，也能让旅客感觉自己是特别被重视的一个人。</w:t>
      </w:r>
      <w:r>
        <w:rPr>
          <w:sz w:val="32"/>
          <w:szCs w:val="32"/>
        </w:rPr>
        <w:t>&lt;/p&gt;&lt;p&gt;</w:t>
      </w:r>
      <w:r>
        <w:rPr>
          <w:sz w:val="32"/>
          <w:szCs w:val="32"/>
        </w:rPr>
        <w:t>《风景如画》</w:t>
      </w:r>
      <w:r>
        <w:rPr>
          <w:sz w:val="32"/>
          <w:szCs w:val="32"/>
        </w:rPr>
        <w:t>&lt;/p&gt;&lt;p&gt;&lt;img src="/static-img/iBKtZaehXQXOgLPKoYK8drzu6zzj8MxD0ouB6MBRI3-LLh20P4rc-5nIutu3hrdstpaI_-Ck3xXFRqpdgJyeMy-R0O-wqfTTUCgY0A-K-qaRkxxsS4xWPHob_1-4yXQSIMgvlyLQPWHrRZKVSIBGkHsMGDAj4csS4Ydg4XCGe6j_uFrCarB1N4gDwPaDH4kFgJdi76APKlywhdrg8lwXCw.jpeg"&gt;&lt;/p&gt;&lt;p&gt;</w:t>
      </w:r>
      <w:r>
        <w:rPr>
          <w:sz w:val="32"/>
          <w:szCs w:val="32"/>
        </w:rPr>
        <w:t>当你坐进那些宽敞明亮的商务舱或者经济舱时，你会发现，无论是大理石般光滑的地板还是柔软细腻的地毯，都透露出一种典型法式的大气与奢华。而窗外，那些遥远的小村庄、广阔的大海，不禁让人产生一股想要探险的心情。这正是法国航空所追求的一种旅行体验——既实用又富有诗意。</w:t>
      </w:r>
      <w:r>
        <w:rPr>
          <w:sz w:val="32"/>
          <w:szCs w:val="32"/>
        </w:rPr>
        <w:t>&lt;/p&gt;&lt;p&gt;</w:t>
      </w:r>
      <w:r>
        <w:rPr>
          <w:sz w:val="32"/>
          <w:szCs w:val="32"/>
        </w:rPr>
        <w:t>《古典与现代相融》</w:t>
      </w:r>
      <w:r>
        <w:rPr>
          <w:sz w:val="32"/>
          <w:szCs w:val="32"/>
        </w:rPr>
        <w:t>&lt;/p&gt;&lt;p&gt;&lt;img src="/static-img/CaEOQicXt97AW9fX-0aOvbzu6zzj8MxD0ouB6MBRI3-LLh20P4rc-5nIutu3hrdstpaI_-Ck3xXFRqpdgJyeMy-R0O-wqfTTUCgY0A-K-qaRkxxsS4xWPHob_1-4yXQSIMgvlyLQPWHrRZKVSIBGkHsMGDAj4csS4Ydg4XCGe6j_uFrCarB1N4gDwPaDH4kFgJdi76APKlywhdrg8lwXCw.jpg"&gt;&lt;/p&gt;&lt;p&gt;</w:t>
      </w:r>
      <w:r>
        <w:rPr>
          <w:sz w:val="32"/>
          <w:szCs w:val="32"/>
        </w:rPr>
        <w:t>如果说飞机本身就像是一个移动的小宇宙，那么它内部装修设计则像是将传统法式建筑风格与现代科技完美结合起来。一边可以看到那些古老但精致的手工艺品，一边也可以享受到最新科技带来的便利，比如高清晰度娱乐系统和可调整温度的座椅等。这一点正反映出了法国文化对传统价值观念以及创新精神的一贯追求。</w:t>
      </w:r>
      <w:r>
        <w:rPr>
          <w:sz w:val="32"/>
          <w:szCs w:val="32"/>
        </w:rPr>
        <w:t>&lt;/p&gt;&lt;p&gt;</w:t>
      </w:r>
      <w:r>
        <w:rPr>
          <w:sz w:val="32"/>
          <w:szCs w:val="32"/>
        </w:rPr>
        <w:t>《语言桥梁》</w:t>
      </w:r>
      <w:r>
        <w:rPr>
          <w:sz w:val="32"/>
          <w:szCs w:val="32"/>
        </w:rPr>
        <w:t>&lt;/p&gt;&lt;p&gt;</w:t>
      </w:r>
      <w:r>
        <w:rPr>
          <w:sz w:val="32"/>
          <w:szCs w:val="32"/>
        </w:rPr>
        <w:t>语言也是连接不同民族之间的一个重要桥梁，而对于多元化国家来说尤为重要。在飞机上，即使没有共同语言，通过肢体动作、表情以及简单的话语也能很好地沟通。此外，许多国籍不同的航班人员都会学习多个语言，以确保所有乘客都能得到应有的服务，这再次证明了他们那种超越国界的情感联系。</w:t>
      </w:r>
      <w:r>
        <w:rPr>
          <w:sz w:val="32"/>
          <w:szCs w:val="32"/>
        </w:rPr>
        <w:t>&lt;/p&gt;&lt;p&gt;</w:t>
      </w:r>
      <w:r>
        <w:rPr>
          <w:sz w:val="32"/>
          <w:szCs w:val="32"/>
        </w:rPr>
        <w:t>《浪漫背后》</w:t>
      </w:r>
      <w:r>
        <w:rPr>
          <w:sz w:val="32"/>
          <w:szCs w:val="32"/>
        </w:rPr>
        <w:t>&lt;/p&gt;&lt;p&gt;</w:t>
      </w:r>
      <w:r>
        <w:rPr>
          <w:sz w:val="32"/>
          <w:szCs w:val="32"/>
        </w:rPr>
        <w:t>然而，对于一些年轻女性来说，最吸引她们选择成为法国空勤工人的可能不是这些物质条件，而是一个更加深层次的情感需求——那就是能够见证世界各地不同的风土人情，并将自己的经历转化为文学作品或其他形式的事业。她们希望通过这样的职业，可以触摸到生活中更多隐藏在表面之下的故事，从而激发灵感，为自己的创作提供素材。</w:t>
      </w:r>
      <w:r>
        <w:rPr>
          <w:sz w:val="32"/>
          <w:szCs w:val="32"/>
        </w:rPr>
        <w:t>&lt;/p&gt;&lt;p&gt;</w:t>
      </w:r>
      <w:r>
        <w:rPr>
          <w:sz w:val="32"/>
          <w:szCs w:val="32"/>
        </w:rPr>
        <w:t>总结：</w:t>
      </w:r>
      <w:r>
        <w:rPr>
          <w:sz w:val="32"/>
          <w:szCs w:val="32"/>
        </w:rPr>
        <w:t>&lt;/p&gt;&lt;p&gt;</w:t>
      </w:r>
      <w:r>
        <w:rPr>
          <w:sz w:val="32"/>
          <w:szCs w:val="32"/>
        </w:rPr>
        <w:t>从这一点看出，不管是在哪一个角度去审视，“</w:t>
      </w:r>
      <w:r>
        <w:rPr>
          <w:sz w:val="32"/>
          <w:szCs w:val="32"/>
        </w:rPr>
        <w:t>France Airborne”</w:t>
      </w:r>
      <w:r>
        <w:rPr>
          <w:sz w:val="32"/>
          <w:szCs w:val="32"/>
        </w:rPr>
        <w:t>（</w:t>
      </w:r>
      <w:r>
        <w:rPr>
          <w:sz w:val="32"/>
          <w:szCs w:val="32"/>
        </w:rPr>
        <w:t>French Airline</w:t>
      </w:r>
      <w:r>
        <w:rPr>
          <w:sz w:val="32"/>
          <w:szCs w:val="32"/>
        </w:rPr>
        <w:t>）这个词汇，它代表着不仅仅是一种交通工具，更是一段丰富多彩的人生经历。一路上，有着精湛技术、高尚文化，以及跨越国界的情感交流。如果你有一天有机会坐上这样一架飞机，那么请一定要珍惜你的位置，因为这里，你将遇见真正意义上的“蓝色星辰”。</w:t>
      </w:r>
      <w:r>
        <w:rPr>
          <w:sz w:val="32"/>
          <w:szCs w:val="32"/>
        </w:rPr>
        <w:t>&lt;/p&gt;&lt;p&gt;&lt;a href = "/doc/757926-</w:t>
      </w:r>
      <w:r>
        <w:rPr>
          <w:sz w:val="32"/>
          <w:szCs w:val="32"/>
        </w:rPr>
        <w:t>翱翔蓝色星辰法国空乘的浪漫篇章</w:t>
      </w:r>
      <w:r>
        <w:rPr>
          <w:sz w:val="32"/>
          <w:szCs w:val="32"/>
        </w:rPr>
        <w:t>.doc" rel="alternate" download="757926-</w:t>
      </w:r>
      <w:r>
        <w:rPr>
          <w:sz w:val="32"/>
          <w:szCs w:val="32"/>
        </w:rPr>
        <w:t>翱翔蓝色星辰法国空乘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