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我终于知道了真相的全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，在经历了无数波折和心跳加速的时刻后，我揭开了步步惊心这部小说的大结局。从前，我的世界被一场巧合般的邂逅打破，那是林之恺与沈眉颜的故事。</w:t>
      </w:r>
      <w:r>
        <w:rPr>
          <w:sz w:val="32"/>
          <w:szCs w:val="32"/>
        </w:rPr>
        <w:t>&lt;/p&gt;&lt;p&gt;&lt;img src="/static-img/q2b45hoPozGkfBs8lN5O_LrZXJ66pKBAejgV9fm-CLNJaSAvVMk_eTJgmOZk8YD5.jpg"&gt;&lt;/p&gt;&lt;p&gt;</w:t>
      </w:r>
      <w:r>
        <w:rPr>
          <w:sz w:val="32"/>
          <w:szCs w:val="32"/>
        </w:rPr>
        <w:t>记得当初，我就像迷失在一个充满神秘与悬疑的小说里，每一页都让我心跳加速，情感翻涌。那两个名字，就像两颗星辰相遇，点亮了我整个阅读世界。在他们的旅途中，他们每一步，都好像是在走向命运的预定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谁能想到，这个看似完美的爱情故事，其实隐藏着复杂的人际关系和深藏的情仇。林家的背叛、沈家的阴谋，以及那不可思议的一切，都在最终展现给我的眼前。我见证了他们之间错综复杂的情感纠葛，一次次的心理斗争，最终还是迎来了大结局。</w:t>
      </w:r>
      <w:r>
        <w:rPr>
          <w:sz w:val="32"/>
          <w:szCs w:val="32"/>
        </w:rPr>
        <w:t>&lt;/p&gt;&lt;p&gt;&lt;img src="/static-img/DFd1IcNjbQbF7lyWb1BwVbrZXJ66pKBAejgV9fm-CLOHBHMA1JqpSqLlUns7vQUQIWyJBRdjreu6RkS0xS4Qt8HAjl33HK86Nd0rRTo7Zu_pOPxTTedilgJJz-_mzPneSVmz8KpJmkxfhpXoPIpYspBI1IiHCzTxEfqhknQWPuSNBHOoWVXGJBXRQi9hsZ1k.jpg"&gt;&lt;/p&gt;&lt;p&gt;</w:t>
      </w:r>
      <w:r>
        <w:rPr>
          <w:sz w:val="32"/>
          <w:szCs w:val="32"/>
        </w:rPr>
        <w:t>就在我以为一切都已经结束的时候，那些过去埋藏的心事，却又一次浮现在我的面前。这不仅是对林之恺和沈眉颜两人关系的一个总结，也是一种对读者内心深处渴望真相释放的声音。每个人都想知道：爱是否能够战胜所有障碍？忠诚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这个问题上时，不知不觉间，我发现自己也成为了这些人物的一部分。我开始思考，在这个充满误解与猜疑的小镇上，每个人的行为背后，又有多少不可告人的事实？</w:t>
      </w:r>
      <w:r>
        <w:rPr>
          <w:sz w:val="32"/>
          <w:szCs w:val="32"/>
        </w:rPr>
        <w:t>&lt;/p&gt;&lt;p&gt;&lt;img src="/static-img/ex_QiDsUO1Lmv3d8BmmZ6LrZXJ66pKBAejgV9fm-CLOHBHMA1JqpSqLlUns7vQUQIWyJBRdjreu6RkS0xS4Qt8HAjl33HK86Nd0rRTo7Zu_pOPxTTedilgJJz-_mzPneSVmz8KpJmkxfhpXoPIpYspBI1IiHCzTxEfqhknQWPuSNBHOoWVXGJBXRQi9hsZ1k.jpg"&gt;&lt;/p&gt;&lt;p&gt;</w:t>
      </w:r>
      <w:r>
        <w:rPr>
          <w:sz w:val="32"/>
          <w:szCs w:val="32"/>
        </w:rPr>
        <w:t>最后，当那些谜团一个接一个地被揭开的时候，我仿佛也找到了自己的答案——生命中的真相虽然复杂，但只要勇敢追寻，无论多么隐晦，它总会在某个时候清晰可见。而步步惊心小说大结局，就是那个转角，让我们看到了一段故事真正意义上的完成，也让我们的内心得到了一份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章落下帷幕，我感到一种既悲伤又欣慰的情绪涌上心头。这部书籍，不只是描绘了一段历史，更为我们提供了一种生活哲学——即使是在最黑暗的地方，只要有勇气去探寻，我们依然可以找到光明。在这一刻，我明白了，生活本身就是一场精彩绝伦的大戏，而我们每个人都是演员，每天都在为自己的剧本添写新的篇章。</w:t>
      </w:r>
      <w:r>
        <w:rPr>
          <w:sz w:val="32"/>
          <w:szCs w:val="32"/>
        </w:rPr>
        <w:t>&lt;/p&gt;&lt;p&gt;&lt;img src="/static-img/irsezrNxRrsOAcRiU-6Xc7rZXJ66pKBAejgV9fm-CLOHBHMA1JqpSqLlUns7vQUQIWyJBRdjreu6RkS0xS4Qt8HAjl33HK86Nd0rRTo7Zu_pOPxTTedilgJJz-_mzPneSVmz8KpJmkxfhpXoPIpYspBI1IiHCzTxEfqhknQWPuSNBHOoWVXGJBXRQi9hsZ1k.jpg"&gt;&lt;/p&gt;&lt;p&gt;&lt;a href = "/doc/757855-</w:t>
      </w:r>
      <w:r>
        <w:rPr>
          <w:sz w:val="32"/>
          <w:szCs w:val="32"/>
        </w:rPr>
        <w:t>步步惊心小说大结局我终于知道了真相的全貌</w:t>
      </w:r>
      <w:r>
        <w:rPr>
          <w:sz w:val="32"/>
          <w:szCs w:val="32"/>
        </w:rPr>
        <w:t>.doc" rel="alternate" download="757855-</w:t>
      </w:r>
      <w:r>
        <w:rPr>
          <w:sz w:val="32"/>
          <w:szCs w:val="32"/>
        </w:rPr>
        <w:t>步步惊心小说大结局我终于知道了真相的全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