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中的走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流中的走向</w:t>
      </w:r>
      <w:r>
        <w:rPr>
          <w:sz w:val="32"/>
          <w:szCs w:val="32"/>
        </w:rPr>
        <w:t>&lt;/p&gt;&lt;p&gt;&lt;img src="/static-img/0LTyT7I0JthdmO9vr2fYc49m2LbNe3c1B-TrXctJMiLMXg5x7ARbGWKM2W6wJNI6.jpg"&gt;&lt;/p&gt;&lt;p&gt;</w:t>
      </w:r>
      <w:r>
        <w:rPr>
          <w:sz w:val="32"/>
          <w:szCs w:val="32"/>
        </w:rPr>
        <w:t>水流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水流中走，边撞边滚的感觉让人难以忘怀。这种体验常常出现在我们生活中的某些时刻，比如在雨后的街道上奔跑，或者是在溪流旁漫步。水的力量是不可小觑的，它能够改变环境，也能影响我们的心情。长尾关键词：《风雨无阻》。</w:t>
      </w:r>
      <w:r>
        <w:rPr>
          <w:sz w:val="32"/>
          <w:szCs w:val="32"/>
        </w:rPr>
        <w:t>&lt;/p&gt;&lt;p&gt;&lt;img src="/static-img/jCB1OCW3KL_lXKicNCAeh49m2LbNe3c1B-TrXctJMiJHxymR_rYViQB5IgGWod8DKaVQKGj2ChOZ_vxSQDgGFkDPNqyeWhXNcw5kBneMMLAYYgevnZojz7P-f69R0t3Loi5v3oRTQBC03oBnbyXOLBXMjDNDZ31YhQoEXbwOEMbhKUY09FjjareXKEx4jVXF7DPNcc2Jn20npLMnk6fIog.jpg"&gt;&lt;/p&gt;&lt;p&gt;</w:t>
      </w:r>
      <w:r>
        <w:rPr>
          <w:sz w:val="32"/>
          <w:szCs w:val="32"/>
        </w:rPr>
        <w:t>水面的反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水面前，我们不仅可以看到自己的倒影，还能感受到周围环境的美丽。在清澈的小溪或湖泊中，一片片叶子的倒影似乎在说话，而波光粼粼的河流，则像是在诉说着它见证了多少历史和故事。长尾关键词：《镜子里的世界》。</w:t>
      </w:r>
      <w:r>
        <w:rPr>
          <w:sz w:val="32"/>
          <w:szCs w:val="32"/>
        </w:rPr>
        <w:t>&lt;/p&gt;&lt;p&gt;&lt;img src="/static-img/rxJSzdG3C-oAV1XkZeU9M49m2LbNe3c1B-TrXctJMiJHxymR_rYViQB5IgGWod8DKaVQKGj2ChOZ_vxSQDgGFkDPNqyeWhXNcw5kBneMMLAYYgevnZojz7P-f69R0t3Loi5v3oRTQBC03oBnbyXOLBXMjDNDZ31YhQoEXbwOEMbhKUY09FjjareXKEx4jVXF7DPNcc2Jn20npLMnk6fIog.jpg"&gt;&lt;/p&gt;&lt;p&gt;</w:t>
      </w:r>
      <w:r>
        <w:rPr>
          <w:sz w:val="32"/>
          <w:szCs w:val="32"/>
        </w:rPr>
        <w:t>水对生命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球上的三分之五，由水组成，我们必须珍惜这份资源。不论是维持生态平衡、提供饮用水还是支持农业生产，水都是生命之源。在自然界中，每一滴水都承载着生机与活力，让我们更加意识到保护环境、节约用水对于未来的重要性。长尾关键词：《蓝色星球》。</w:t>
      </w:r>
      <w:r>
        <w:rPr>
          <w:sz w:val="32"/>
          <w:szCs w:val="32"/>
        </w:rPr>
        <w:t>&lt;/p&gt;&lt;p&gt;&lt;img src="/static-img/NWOqkamcNFyYyAGKewOgIY9m2LbNe3c1B-TrXctJMiJHxymR_rYViQB5IgGWod8DKaVQKGj2ChOZ_vxSQDgGFkDPNqyeWhXNcw5kBneMMLAYYgevnZojz7P-f69R0t3Loi5v3oRTQBC03oBnbyXOLBXMjDNDZ31YhQoEXbwOEMbhKUY09FjjareXKEx4jVXF7DPNcc2Jn20npLMnk6fIog.png"&gt;&lt;/p&gt;&lt;p&gt;</w:t>
      </w:r>
      <w:r>
        <w:rPr>
          <w:sz w:val="32"/>
          <w:szCs w:val="32"/>
        </w:rPr>
        <w:t>水对人类文化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文明到现代社会，河川、湖泊和海洋一直是人类活动和文化传播的一个重要媒介。在不同的民族间，不同的地理位置和气候条件下，人们创造出了独特而丰富多彩的人文景观，如中国江南地区那些著名的园林，或是埃及尼罗河沿岸那些古老而神秘的地标建筑等。长尾关键词：《地理与记忆》。</w:t>
      </w:r>
      <w:r>
        <w:rPr>
          <w:sz w:val="32"/>
          <w:szCs w:val="32"/>
        </w:rPr>
        <w:t>&lt;/p&gt;&lt;p&gt;&lt;img src="/static-img/d9QE97vm4mG8bUhYgxKFkY9m2LbNe3c1B-TrXctJMiJHxymR_rYViQB5IgGWod8DKaVQKGj2ChOZ_vxSQDgGFkDPNqyeWhXNcw5kBneMMLAYYgevnZojz7P-f69R0t3Loi5v3oRTQBC03oBnbyXOLBXMjDNDZ31YhQoEXbwOEMbhKUY09FjjareXKEx4jVXF7DPNcc2Jn20npLMnk6fIog.jpeg"&gt;&lt;/p&gt;&lt;p&gt;</w:t>
      </w:r>
      <w:r>
        <w:rPr>
          <w:sz w:val="32"/>
          <w:szCs w:val="32"/>
        </w:rPr>
        <w:t>水对精神世界的一种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思于静谧的小池塘，或是在浩瀚的大海前深呼吸时，我们往往会被一种超脱尘世的心灵状态所感染。这是一种连接自然，与内心深处自我对话的手段，让我们的思绪得以放松，从而获得更为广阔的心灵空间。此时此刻，无数诗人画家寻求灵感于这些地方，他们把它们转化成了艺术作品，为后人留下了宝贵的情感财富。长尾关键词：《心灵之旅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严重，对于未来如何管理地球上的资源变得越发紧迫。而关于如何平衡人类需求与自然环境保护，这是一个需要全人类共同努力解决的问题。不论是通过科技创新、政策调整还是教育公众等多方面努力，都需有一个共识，那就是要珍视并负责这个叫做“地球”的家园，让每一滴清洁透明且充满活力的纯净泉源成为未来的象征。如果我们能够团结起来，就没有什么看不见的事情也不能实现的事情，只要有梦想，有勇气，就一定能找到通往那片绿色的道路去走过去。而这一切都始于一次次踏入那充满希望与挑战的大海——即使再大，再宽，也终将迎接我们的脚步，最终汇聚成一曲赞颂生命美好的乐章——这便是我眼中的未来，是每个人的追求，是所有人的期待。我相信，当你站在自己生活中的那个点上，你也会听到那种召唤，用你的方式，用你的歌声回应它。你知道吗？那首歌里藏着答案，因为它已经存在了千万年，即使你无法听见，但我敢肯定，你内心的声音必定响起过。当你明白这一点，你就会发现一切都是可能发生的事，而只需要选择去行动。那就开始吧，在这个时代里，没有任何事情是不可能完成的地方，只要愿意付出真诚的一切，我相信总有一天，那个名字将被提及，并且被永远铭记；因为这是一个属于大家共同编织出的历史。这是一场关于未来以及我们选择怎样去面对它，以及我们如何一起做出改变，以确保这座蓝色星球继续繁荣昌盛下去。一旦开始，那么无论何时何地，都不会有人说他们不知道应该怎么办，因为你们已经知道答案了，而且你们正在采取行动。但如果你们停下来思考一下，如果你们真的停止了一瞬之间的话，那么您就会发现，您们正坐在时间的大钟面前看着秒针缓缓移动，您们正坐镇在命运交叉路口，您们正握住决定您们将成为谁以及您们将经历什么的一个决策杆子。如果您站起来，把背包背好，把车门关上，然后迈开脚步，这条路就在您的脚下伸展出来。她很迷人，她带领您穿过森林，她带领您跨过山脊，她带领您越过荒漠。她带领您的足迹覆盖整个世界，因为她是一个探险者，而探险者的工作就是探索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57819-</w:t>
      </w:r>
      <w:r>
        <w:rPr>
          <w:sz w:val="32"/>
          <w:szCs w:val="32"/>
        </w:rPr>
        <w:t>水流中的走向</w:t>
      </w:r>
      <w:r>
        <w:rPr>
          <w:sz w:val="32"/>
          <w:szCs w:val="32"/>
        </w:rPr>
        <w:t>.doc" rel="alternate" download="757819-</w:t>
      </w:r>
      <w:r>
        <w:rPr>
          <w:sz w:val="32"/>
          <w:szCs w:val="32"/>
        </w:rPr>
        <w:t>水流中的走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