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探索拯救反派的哲学与现实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探索拯救反派的哲学与现实挑战</w:t>
      </w:r>
      <w:r>
        <w:rPr>
          <w:sz w:val="32"/>
          <w:szCs w:val="32"/>
        </w:rPr>
        <w:t>&lt;/p&gt;&lt;p&gt;&lt;img src="/static-img/CGRUtjlUcnA0eR-fvh8JmXSD_qmSQ_R3FumD7VpeS3eQy8XQLhJ63ip09OvuXw0u.jpg"&gt;&lt;/p&gt;&lt;p&gt;</w:t>
      </w:r>
      <w:r>
        <w:rPr>
          <w:sz w:val="32"/>
          <w:szCs w:val="32"/>
        </w:rPr>
        <w:t>在经典的故事中，英雄往往是正义的一面，而反派则是邪恶的代表。但是在某些情况下，一个不寻常的角色出现了——那些原本被视为敌人的反派人物，在某种程度上也值得我们去理解和支持。他们可能因为过去的苦难、社会环境或个人选择而走上了错误的道路。拯救这些“罪犯”进行时，不仅是一场关于道德和法律的问题，也是一场关于人性复杂性的探讨。</w:t>
      </w:r>
      <w:r>
        <w:rPr>
          <w:sz w:val="32"/>
          <w:szCs w:val="32"/>
        </w:rPr>
        <w:t>&lt;/p&gt;&lt;p&gt;</w:t>
      </w:r>
      <w:r>
        <w:rPr>
          <w:sz w:val="32"/>
          <w:szCs w:val="32"/>
        </w:rPr>
        <w:t>首先，我们需要认识到每个人的内心深处都有一片黑暗，这也是为什么人们有时候会做出不可原谅的事情。这些行为可能是出于恐惧、愤怒或者其他强烈的情感反应。在这样的背景下，试图改变一个人对于其所作所为是否有意义是一个非常重要的问题。</w:t>
      </w:r>
      <w:r>
        <w:rPr>
          <w:sz w:val="32"/>
          <w:szCs w:val="32"/>
        </w:rPr>
        <w:t>&lt;/p&gt;&lt;p&gt;&lt;img src="/static-img/wI3m_eLbzTvY8N0jph1py3SD_qmSQ_R3FumD7VpeS3e-uroRkEktJ_PO5luxKHl246i8WIa3F_3MMNxGzA856MUsalmbewe8jyyvBLd9QkwldoJ-mB_LVmZDryST7sK4MTLi7SaI_jUGbGj8O71FxIsHtwVprp7w_IvIJMm7hAqw9kXRjsw8p5FVfQ11lJ71.jpg"&gt;&lt;/p&gt;&lt;p&gt;</w:t>
      </w:r>
      <w:r>
        <w:rPr>
          <w:sz w:val="32"/>
          <w:szCs w:val="32"/>
        </w:rPr>
        <w:t>其次，当我们决定帮助一个反派的时候，我们必须对自己的动机进行审视。这不是为了表彰他们过去做过的事情，而是为了让他们能够重新开始，从而避免造成更多伤害。这个过程中最大的挑战就是如何平衡对错和善恶，因为即使是最坏的人也有着值得尊重的一面。</w:t>
      </w:r>
      <w:r>
        <w:rPr>
          <w:sz w:val="32"/>
          <w:szCs w:val="32"/>
        </w:rPr>
        <w:t>&lt;/p&gt;&lt;p&gt;</w:t>
      </w:r>
      <w:r>
        <w:rPr>
          <w:sz w:val="32"/>
          <w:szCs w:val="32"/>
        </w:rPr>
        <w:t>再者，这样的行为背后还蕴含着一种社会责任感。当我们看到周围的人因为环境或教育缺失而走向犯罪时，我们有责任去帮助他们找到更好的方向。在这一点上，“拯救反派进行时”就成了一种积极参与社会建设的手段。</w:t>
      </w:r>
      <w:r>
        <w:rPr>
          <w:sz w:val="32"/>
          <w:szCs w:val="32"/>
        </w:rPr>
        <w:t>&lt;/p&gt;&lt;p&gt;&lt;img src="/static-img/ZYldiNTmMWTedvRzAxd32XSD_qmSQ_R3FumD7VpeS3e-uroRkEktJ_PO5luxKHl246i8WIa3F_3MMNxGzA856MUsalmbewe8jyyvBLd9QkwldoJ-mB_LVmZDryST7sK4MTLi7SaI_jUGbGj8O71FxIsHtwVprp7w_IvIJMm7hAqw9kXRjsw8p5FVfQ11lJ71.jpg"&gt;&lt;/p&gt;&lt;p&gt;</w:t>
      </w:r>
      <w:r>
        <w:rPr>
          <w:sz w:val="32"/>
          <w:szCs w:val="32"/>
        </w:rPr>
        <w:t>此外，对于那些想要改过自新的反派来说，他们通常需要面临巨大的心理障碍，比如信任问题、自我价值观念等。而我们的任务就是要耐心地帮助他们克服这些困难，让他们相信自己可以变成更好的人。</w:t>
      </w:r>
      <w:r>
        <w:rPr>
          <w:sz w:val="32"/>
          <w:szCs w:val="32"/>
        </w:rPr>
        <w:t>&lt;/p&gt;&lt;p&gt;</w:t>
      </w:r>
      <w:r>
        <w:rPr>
          <w:sz w:val="32"/>
          <w:szCs w:val="32"/>
        </w:rPr>
        <w:t>最后，“拯救反派进行时”的另一个重要方面，就是如何处理这种行动带来的伦理困境。一旦介入了一个个案件，就很容易陷入判断他人是否真的能改变以及自己是否应该介入这类事情中的迷雾之中。这不仅要求高超的心理判断能力，还需要坚定不移的地位立场来确保这一过程不会被滥用以服务于个人利益或政治目的。</w:t>
      </w:r>
      <w:r>
        <w:rPr>
          <w:sz w:val="32"/>
          <w:szCs w:val="32"/>
        </w:rPr>
        <w:t>&lt;/p&gt;&lt;p&gt;&lt;img src="/static-img/vCxNU-C8_aEAgW6MskYXPHSD_qmSQ_R3FumD7VpeS3e-uroRkEktJ_PO5luxKHl246i8WIa3F_3MMNxGzA856MUsalmbewe8jyyvBLd9QkwldoJ-mB_LVmZDryST7sK4MTLi7SaI_jUGbGj8O71FxIsHtwVprp7w_IvIJMm7hAqw9kXRjsw8p5FVfQ11lJ71.jpg"&gt;&lt;/p&gt;&lt;p&gt;</w:t>
      </w:r>
      <w:r>
        <w:rPr>
          <w:sz w:val="32"/>
          <w:szCs w:val="32"/>
        </w:rPr>
        <w:t>综上所述，“逆袭之路：探索拯救反派的哲学与现实挑战”并不只是理论上的思考，它实际上体现在每一天我们如何看待并影响周遭世界中的每一个人。如果说英雄们在光明与黑暗之间游走，那么那些试图将黑暗转化为光明的人们，则站在了更加复杂且充满希望的地位上。</w:t>
      </w:r>
      <w:r>
        <w:rPr>
          <w:sz w:val="32"/>
          <w:szCs w:val="32"/>
        </w:rPr>
        <w:t>&lt;/p&gt;&lt;p&gt;&lt;a href = "/doc/757695-</w:t>
      </w:r>
      <w:r>
        <w:rPr>
          <w:sz w:val="32"/>
          <w:szCs w:val="32"/>
        </w:rPr>
        <w:t>逆袭之路探索拯救反派的哲学与现实挑战</w:t>
      </w:r>
      <w:r>
        <w:rPr>
          <w:sz w:val="32"/>
          <w:szCs w:val="32"/>
        </w:rPr>
        <w:t>.doc" rel="alternate" download="757695-</w:t>
      </w:r>
      <w:r>
        <w:rPr>
          <w:sz w:val="32"/>
          <w:szCs w:val="32"/>
        </w:rPr>
        <w:t>逆袭之路探索拯救反派的哲学与现实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