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给</w:t>
      </w:r>
      <w:r>
        <w:rPr>
          <w:sz w:val="48"/>
          <w:szCs w:val="48"/>
        </w:rPr>
        <w:t>m</w:t>
      </w:r>
      <w:r>
        <w:rPr>
          <w:sz w:val="48"/>
          <w:szCs w:val="48"/>
        </w:rPr>
        <w:t>的任务表图片工作计划日程安排项目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如此重要？</w:t>
      </w:r>
      <w:r>
        <w:rPr>
          <w:sz w:val="32"/>
          <w:szCs w:val="32"/>
        </w:rPr>
        <w:t>&lt;/p&gt;&lt;p&gt;&lt;img src="/static-img/ZaOwN5ApXCO-sRlGWNwcRSoZwQzH9HqajgAy9PlKPH_6dF6GdZVM25IbivoyHB7f.jpg"&gt;&lt;/p&gt;&lt;p&gt;</w:t>
      </w:r>
      <w:r>
        <w:rPr>
          <w:sz w:val="32"/>
          <w:szCs w:val="32"/>
        </w:rPr>
        <w:t>在现代工作环境中，有效的时间管理和任务协调是每个团队成员都需要掌握的技能。一个好的任务表不仅能帮助个人更好地规划自己的日程，还能够提升整个团队的工作效率。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正是一种实用的工具，它通过图形化展示来帮助用户快速理解和执行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？</w:t>
      </w:r>
      <w:r>
        <w:rPr>
          <w:sz w:val="32"/>
          <w:szCs w:val="32"/>
        </w:rPr>
        <w:t>&lt;/p&gt;&lt;p&gt;&lt;img src="/static-img/qqgsCpcN9hOGcCHy4jxyOyoZwQzH9HqajgAy9PlKPH94VMA7J7fymlXsjzLgzZJwcY09E2PIiLSpaG0BusKGlfooA0KC7-kwTn0u9ICsBz8hfJPFSTyRA6Mm0FvZp__favCjd5kpD_ex-paxGbetoIWkVc3UyRkkUdQYKuOXNq2RZKRFnwOEJlHVDXM9vURaH690scE6XWHJ03hOH8JSTsY3__nln783Gb0-IKBseyI.jpg"&gt;&lt;/p&gt;&lt;p&gt;</w:t>
      </w:r>
      <w:r>
        <w:rPr>
          <w:sz w:val="32"/>
          <w:szCs w:val="32"/>
        </w:rPr>
        <w:t>为了让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发挥最佳作用，我们首先需要了解它是如何运作的。这个工具通常包括多个组件，如日期、项目列表、进度条等。在创建这样的图片时，我们应该明确目标，确定所有相关项目，并将它们按照优先级和截止日期进行分类。此外，定期更新我们的任务表也是非常重要的一步，这样我们才能及时调整计划并跟踪进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应该使用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？</w:t>
      </w:r>
      <w:r>
        <w:rPr>
          <w:sz w:val="32"/>
          <w:szCs w:val="32"/>
        </w:rPr>
        <w:t>&lt;/p&gt;&lt;p&gt;&lt;img src="/static-img/X3GH-nHhDUdHSxDIglubFyoZwQzH9HqajgAy9PlKPH94VMA7J7fymlXsjzLgzZJwcY09E2PIiLSpaG0BusKGlfooA0KC7-kwTn0u9ICsBz8hfJPFSTyRA6Mm0FvZp__favCjd5kpD_ex-paxGbetoIWkVc3UyRkkUdQYKuOXNq2RZKRFnwOEJlHVDXM9vURaH690scE6XWHJ03hOH8JSTsY3__nln783Gb0-IKBseyI.jpg"&gt;&lt;/p&gt;&lt;p&gt;</w:t>
      </w:r>
      <w:r>
        <w:rPr>
          <w:sz w:val="32"/>
          <w:szCs w:val="32"/>
        </w:rPr>
        <w:t>在任何情况下，都可能存在需要管理多项事务的情况，比如日常工作、学业研究或个人生活中的各种活动。这就是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发挥作用的时候了。当你面临大量且复杂的事务时，这种图形化表示方法可以帮助你清晰地看到当前状态，从而做出更加合理和高效的心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图像形式？</w:t>
      </w:r>
      <w:r>
        <w:rPr>
          <w:sz w:val="32"/>
          <w:szCs w:val="32"/>
        </w:rPr>
        <w:t>&lt;/p&gt;&lt;p&gt;&lt;img src="/static-img/LFMIZXBOrv7E-rKQoZzBQioZwQzH9HqajgAy9PlKPH94VMA7J7fymlXsjzLgzZJwcY09E2PIiLSpaG0BusKGlfooA0KC7-kwTn0u9ICsBz8hfJPFSTyRA6Mm0FvZp__favCjd5kpD_ex-paxGbetoIWkVc3UyRkkUdQYKuOXNq2RZKRFnwOEJlHVDXM9vURaH690scE6XWHJ03hOH8JSTsY3__nln783Gb0-IKBseyI.jpg"&gt;&lt;/p&gt;&lt;p&gt;</w:t>
      </w:r>
      <w:r>
        <w:rPr>
          <w:sz w:val="32"/>
          <w:szCs w:val="32"/>
        </w:rPr>
        <w:t>与传统文档格式相比，图像形式使得信息呈现更加直观和吸引人。这对于那些视觉学习者来说尤其有益，因为他们可以更快地理解内容并记住细节。而且，不同颜色和字体大小也能提供额外的情感刺激，有助于增强记忆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制作高质量的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？</w:t>
      </w:r>
      <w:r>
        <w:rPr>
          <w:sz w:val="32"/>
          <w:szCs w:val="32"/>
        </w:rPr>
        <w:t>&lt;/p&gt;&lt;p&gt;&lt;img src="/static-img/Q9DjMnCcaNFTxDqTJ2yRDioZwQzH9HqajgAy9PlKPH94VMA7J7fymlXsjzLgzZJwcY09E2PIiLSpaG0BusKGlfooA0KC7-kwTn0u9ICsBz8hfJPFSTyRA6Mm0FvZp__favCjd5kpD_ex-paxGbetoIWkVc3UyRkkUdQYKuOXNq2RZKRFnwOEJlHVDXM9vURaH690scE6XWHJ03hOH8JSTsY3__nln783Gb0-IKBseyI.png"&gt;&lt;/p&gt;&lt;p&gt;</w:t>
      </w:r>
      <w:r>
        <w:rPr>
          <w:sz w:val="32"/>
          <w:szCs w:val="32"/>
        </w:rPr>
        <w:t>制作一张既美观又功能性的</w:t>
      </w:r>
      <w:r>
        <w:rPr>
          <w:sz w:val="32"/>
          <w:szCs w:val="32"/>
        </w:rPr>
        <w:t>task list image</w:t>
      </w:r>
      <w:r>
        <w:rPr>
          <w:sz w:val="32"/>
          <w:szCs w:val="32"/>
        </w:rPr>
        <w:t>并不难，但要达到这一点，你需要注意几点细节。首先，要选择简洁但易读的手写字体，然后用不同的颜色区分不同类型的事项，以便于识别。此外，加上一些装饰性元素，如箭头或勾号，也能增加视觉效果，让你的</w:t>
      </w:r>
      <w:r>
        <w:rPr>
          <w:sz w:val="32"/>
          <w:szCs w:val="32"/>
        </w:rPr>
        <w:t>task list image</w:t>
      </w:r>
      <w:r>
        <w:rPr>
          <w:sz w:val="32"/>
          <w:szCs w:val="32"/>
        </w:rPr>
        <w:t>显得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拥有了一个完美无瑕的地标式</w:t>
      </w:r>
      <w:r>
        <w:rPr>
          <w:sz w:val="32"/>
          <w:szCs w:val="32"/>
        </w:rPr>
        <w:t>task list image</w:t>
      </w:r>
      <w:r>
        <w:rPr>
          <w:sz w:val="32"/>
          <w:szCs w:val="32"/>
        </w:rPr>
        <w:t>之后，该怎么处理它呢？答案很简单——分享！将这份精心打造的人类工程师作品发送到团队成员或者朋友那里，让他们也受益于这种可视化方案，无疑会赢得赞赏，同时还能加深彼此间的情谊。不过，在分享之前，请确保所有敏感信息已被妥善处理，以保护隐私安全。</w:t>
      </w:r>
      <w:r>
        <w:rPr>
          <w:sz w:val="32"/>
          <w:szCs w:val="32"/>
        </w:rPr>
        <w:t>&lt;/p&gt;&lt;p&gt;&lt;a href = "/doc/757423-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工作计划日程安排项目管理</w:t>
      </w:r>
      <w:r>
        <w:rPr>
          <w:sz w:val="32"/>
          <w:szCs w:val="32"/>
        </w:rPr>
        <w:t>.doc" rel="alternate" download="757423-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工作计划日程安排项目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