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批判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我们常会遇到一些让人感到沮丧和挫败的情况。有时候，别人的批评可能会像一盆冷水一样浇灭我们的热情，让我们觉得自己不够好，不被认可。但是，如果我们能从这些经历中吸取教训，转化为成长的动力，那么“他把我批日出水了”就不再是一件坏事，而是通向成功的一扇门。</w:t>
      </w:r>
      <w:r>
        <w:rPr>
          <w:sz w:val="32"/>
          <w:szCs w:val="32"/>
        </w:rPr>
        <w:t>&lt;/p&gt;&lt;p&gt;&lt;img src="/static-img/ywudqKpavRVHQcUJLBfC7Sq_KkWMwNG7iZgXJmvT62Ob0aIzihAwNWVkVpb6v_Dm.png"&gt;&lt;/p&gt;&lt;p&gt;</w:t>
      </w:r>
      <w:r>
        <w:rPr>
          <w:sz w:val="32"/>
          <w:szCs w:val="32"/>
        </w:rPr>
        <w:t>首先，我们要明白，每个人都有自己的看法和价值观。在不同的环境下，他们对同一件事的评价可能截然不同。比如，有的人可能认为你工作太过谨慎，对细节要求严格；而另一些人则认为你缺乏冒险精神，不够主动。关键是要找到那些真正能够帮助你成长的反馈，而不是简单地接受所有人的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区分建设性的批评与破坏性的攻击。在很多情况下，“他把我批日出水了”的背后，是因为对方看到你的潜力，但却不愿意看到你现在所处的状态，因为他们希望看到更好的结果。如果对方的话语带有一丝真诚，并且伴随着具体建议，那么这就是一个宝贵的机会，可以帮助我们改进自我。</w:t>
      </w:r>
      <w:r>
        <w:rPr>
          <w:sz w:val="32"/>
          <w:szCs w:val="32"/>
        </w:rPr>
        <w:t>&lt;/p&gt;&lt;p&gt;&lt;img src="/static-img/k6nhYnI1EFoHO-T4cmVSYyq_KkWMwNG7iZgXJmvT62PZzbhsw4opnhtHKgTY25PihIi4ynDUi3kQW5lAFp3DCRV7yhMdfbX79eHiBudrkuw4fSWN7R0WCNWJjl8bHLiR3LG1DbRkn4jQ3Sk8JL_4uv1qr2fwpNbx5WjohD2nQn3cDFxEiSDF0Zz5OW1srhFEvbQAGUjocbEtUjTjwVehl4GX1yRVs72hoZdVg19zgog.pn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李明在公司刚入职时，他负责的一个项目因为细节问题导致延期，这让他的上司非常失望，上司直接说：“李明，你这个项目完全搞砸了！”但是，李明没有气馁，他找到了上司并表达了感谢，同时询问如何才能避免类似的问题发生。他得到了一些建议，比如提前做好风险分析、加强团队沟通等。这次失败成了他学习和成长的一个重要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：小华在学校里成绩一直很优秀，但是老师们总感觉她能力不足，她需要更多地展示自己的才华。当老师们告诉小华她需要更加主动参与课堂讨论时，小华起初有些生气，但随后她意识到这是一个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机会。她开始积极发言，在课堂上提出问题，也开始参与课外活动，这样她的自信心也得到了提升，同时她的表现也受到了老师们和同学们的认可。</w:t>
      </w:r>
      <w:r>
        <w:rPr>
          <w:sz w:val="32"/>
          <w:szCs w:val="32"/>
        </w:rPr>
        <w:t>&lt;/p&gt;&lt;p&gt;&lt;img src="/static-img/2ho-z8m2XoWAD_fu1YhTriq_KkWMwNG7iZgXJmvT62PZzbhsw4opnhtHKgTY25PihIi4ynDUi3kQW5lAFp3DCRV7yhMdfbX79eHiBudrkuw4fSWN7R0WCNWJjl8bHLiR3LG1DbRkn4jQ3Sk8JL_4uv1qr2fwpNbx5WjohD2nQn3cDFxEiSDF0Zz5OW1srhFEvbQAGUjocbEtUjTjwVehl4GX1yRVs72hoZdVg19zgog.png"&gt;&lt;/p&gt;&lt;p&gt;</w:t>
      </w:r>
      <w:r>
        <w:rPr>
          <w:sz w:val="32"/>
          <w:szCs w:val="32"/>
        </w:rPr>
        <w:t>最后，我们应该学会感恩，并将这些经历视为磨练自己意志力的机会。当有人说“他把我批日出水了”，不要立即气愤或灰心，而应该冷静下来思考，这句话背后的含义是什么？它是否包含着对你的关注以及希望？如果真的有价值，就应该珍惜这份关爱，用实际行动来证明自己的能力，从而让对方看到变化，让他们知道他们的话语并没有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成功的人都是通过不断尝试、犯错并从错误中学习而达到今天的地位。所以，当有人用话语给予我们打击时，请不要轻易放弃，而是应以坚定的态度面对挑战，用行动证明自己。你绝不会知道，正是那个似乎充满负面的评论，是推动你走向辉煌道路的一块踏脚石。而当别人说“你把我批日出水了”，请回答：“谢谢，我会用这个作为我的火种，将其点燃，使之成为我的力量。”</w:t>
      </w:r>
      <w:r>
        <w:rPr>
          <w:sz w:val="32"/>
          <w:szCs w:val="32"/>
        </w:rPr>
        <w:t>&lt;/p&gt;&lt;p&gt;&lt;img src="/static-img/ZTkaXWX1QmwRnKHAo3egJSq_KkWMwNG7iZgXJmvT62PZzbhsw4opnhtHKgTY25PihIi4ynDUi3kQW5lAFp3DCRV7yhMdfbX79eHiBudrkuw4fSWN7R0WCNWJjl8bHLiR3LG1DbRkn4jQ3Sk8JL_4uv1qr2fwpNbx5WjohD2nQn3cDFxEiSDF0Zz5OW1srhFEvbQAGUjocbEtUjTjwVehl4GX1yRVs72hoZdVg19zgog.png"&gt;&lt;/p&gt;&lt;p&gt;&lt;a href = "/doc/757359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批判到成长的故事</w:t>
      </w:r>
      <w:r>
        <w:rPr>
          <w:sz w:val="32"/>
          <w:szCs w:val="32"/>
        </w:rPr>
        <w:t>.doc" rel="alternate" download="757359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批判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