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进去了惊险的公共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安全意识这么重要？</w:t>
      </w:r>
      <w:r>
        <w:rPr>
          <w:sz w:val="32"/>
          <w:szCs w:val="32"/>
        </w:rPr>
        <w:t>&lt;/p&gt;&lt;p&gt;&lt;img src="/static-img/c9m5VJ5PKWLrFHUcWeDVeYa-0p3zQdGiJyzvAEvepSly9XXevQzV1oeBqgjMqc_o.jpg"&gt;&lt;/p&gt;&lt;p&gt;</w:t>
      </w:r>
      <w:r>
        <w:rPr>
          <w:sz w:val="32"/>
          <w:szCs w:val="32"/>
        </w:rPr>
        <w:t>在一个繁忙的都市中，公交车是城市居民通勤的主要工具。它不仅承载着人们的日常出行，还承担着社会经济发展的重任。然而，在这样一辆辆巨大的机器和成千上万名乘客共存的地方，安全问题往往是无法忽视的一环。在一些视频中，我们可以看到“公交车一晃一晃就进去了”的场景，这些画面让人既惊讶又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类事故发生？</w:t>
      </w:r>
      <w:r>
        <w:rPr>
          <w:sz w:val="32"/>
          <w:szCs w:val="32"/>
        </w:rPr>
        <w:t>&lt;/p&gt;&lt;p&gt;&lt;img src="/static-img/uBO4Dj-KDtMppm_K3gSwYIa-0p3zQdGiJyzvAEvepSmI9sw6ka_Jv1ssHxTYxAU2wikGGDY1tVL3xk5sWzKZ5xMlp8-blwaTaGaJ9WdFtG1fX9SLMT24sPnlnw0JpB1t-ePSQvbq3qni3kC2GY76d1Y_P4rjnQsHOl9kurFyonvzSdBspudiFGU2y2pgstdiPSfu4raVfP7ODyYjdf-xaQ.jpg"&gt;&lt;/p&gt;&lt;p&gt;</w:t>
      </w:r>
      <w:r>
        <w:rPr>
          <w:sz w:val="32"/>
          <w:szCs w:val="32"/>
        </w:rPr>
        <w:t>首先，我们需要认识到每一次乘坐公交车都可能遇到意外的情况。无论是紧急刹车、急转弯还是突发的人身危险，都可能在短时间内发生。而且，由于大多数乘客对此类情况缺乏足够的准备和应对能力，他们很容易在紧张的情况下做出错误判断，比如没有及时关闭门或者没有确保自己已经完全站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样的悲剧再次发生？</w:t>
      </w:r>
      <w:r>
        <w:rPr>
          <w:sz w:val="32"/>
          <w:szCs w:val="32"/>
        </w:rPr>
        <w:t>&lt;/p&gt;&lt;p&gt;&lt;img src="/static-img/iUDKmp782toZFQfdA6RKroa-0p3zQdGiJyzvAEvepSmI9sw6ka_Jv1ssHxTYxAU2wikGGDY1tVL3xk5sWzKZ5xMlp8-blwaTaGaJ9WdFtG1fX9SLMT24sPnlnw0JpB1t-ePSQvbq3qni3kC2GY76d1Y_P4rjnQsHOl9kurFyonvzSdBspudiFGU2y2pgstdiPSfu4raVfP7ODyYjdf-xaQ.png"&gt;&lt;/p&gt;&lt;p&gt;</w:t>
      </w:r>
      <w:r>
        <w:rPr>
          <w:sz w:val="32"/>
          <w:szCs w:val="32"/>
        </w:rPr>
        <w:t>为了避免“公交车一晃一晃就进去了”这样的视频再次成为现实，关键要提高乘客们对于公共交通环境和行为准则的认知。这包括但不限于以下几点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高司机驾驶技能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加强监管机构对交通规则执行力度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教育乘客遵守交通规则，不随意进入或离开移动中的公共交通工具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强化内部安全设施，如自动门锁系统、警示灯光等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通过媒体宣传，让更多人了解这些潜在风险，并采取相应措施保护自己的生命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管理应该如何改善？</w:t>
      </w:r>
      <w:r>
        <w:rPr>
          <w:sz w:val="32"/>
          <w:szCs w:val="32"/>
        </w:rPr>
        <w:t>&lt;/p&gt;&lt;p&gt;&lt;img src="/static-img/lWaohdn2MuSGHwhGCUztp4a-0p3zQdGiJyzvAEvepSmI9sw6ka_Jv1ssHxTYxAU2wikGGDY1tVL3xk5sWzKZ5xMlp8-blwaTaGaJ9WdFtG1fX9SLMT24sPnlnw0JpB1t-ePSQvbq3qni3kC2GY76d1Y_P4rjnQsHOl9kurFyonvzSdBspudiFGU2y2pgstdiPSfu4raVfP7ODyYjdf-xaQ.jpg"&gt;&lt;/p&gt;&lt;p&gt;</w:t>
      </w:r>
      <w:r>
        <w:rPr>
          <w:sz w:val="32"/>
          <w:szCs w:val="32"/>
        </w:rPr>
        <w:t>除了加强法律法规建设外，还需加强技术创新，为公共交通提供更加智能化、高效化的手段来保障旅途安全。一种可能性是在安装更为精确的地磁感应器，可以检测是否有人还未完全离开而自动延长停留时间，或许是一种解决方案。此外，对于那些经常出现故障或事故频发的问题线路，更需要有针对性的改进措施，以减少未来可能出现的事故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责任与积极参与</w:t>
      </w:r>
      <w:r>
        <w:rPr>
          <w:sz w:val="32"/>
          <w:szCs w:val="32"/>
        </w:rPr>
        <w:t>&lt;/p&gt;&lt;p&gt;&lt;img src="/static-img/wM8A8Zghychv8-UdLhjaToa-0p3zQdGiJyzvAEvepSmI9sw6ka_Jv1ssHxTYxAU2wikGGDY1tVL3xk5sWzKZ5xMlp8-blwaTaGaJ9WdFtG1fX9SLMT24sPnlnw0JpB1t-ePSQvbq3qni3kC2GY76d1Y_P4rjnQsHOl9kurFyonvzSdBspudiFGU2y2pgstdiPSfu4raVfP7ODyYjdf-xaQ.jpg"&gt;&lt;/p&gt;&lt;p&gt;</w:t>
      </w:r>
      <w:r>
        <w:rPr>
          <w:sz w:val="32"/>
          <w:szCs w:val="32"/>
        </w:rPr>
        <w:t>虽然政府部门也应当负起维护社会秩序和保障民众福祉的大责任，但最终降低这种类型事件发生率，也离不开每个人的自我保护意识。我们必须认识到，即使最完美的人工智能系统也不能替代我们的眼睛、耳朵以及直觉反应。如果你注意到了前方有人试图赶上，而你知道那扇门即将关闭，你会迅速伸手挡住，那就是一种积极参与，让我们共同构建一个更加安全、健康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彻底根除像“公交车一晃一晃就进去了”这样的悲剧，就必须从多方面入手：提升司机素质，加强监管力度，增强教育普及性，以及利用科技革新来优化服务质量。此外，每个人都应该学会珍惜生命，不断提高自身防范能力。在这个过程中，无疑会有一些小小的心酸，但终究一切都是为了创造一个更好的明天——一个充满信心与希望的明天。</w:t>
      </w:r>
      <w:r>
        <w:rPr>
          <w:sz w:val="32"/>
          <w:szCs w:val="32"/>
        </w:rPr>
        <w:t>&lt;/p&gt;&lt;p&gt;&lt;a href = "/doc/757163-</w:t>
      </w:r>
      <w:r>
        <w:rPr>
          <w:sz w:val="32"/>
          <w:szCs w:val="32"/>
        </w:rPr>
        <w:t>公交车门一晃一晃就进去了惊险的公共交通体验</w:t>
      </w:r>
      <w:r>
        <w:rPr>
          <w:sz w:val="32"/>
          <w:szCs w:val="32"/>
        </w:rPr>
        <w:t>.doc" rel="alternate" download="757163-</w:t>
      </w:r>
      <w:r>
        <w:rPr>
          <w:sz w:val="32"/>
          <w:szCs w:val="32"/>
        </w:rPr>
        <w:t>公交车门一晃一晃就进去了惊险的公共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