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温柔与威严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玉足：温柔与威严的纠葛</w:t>
      </w:r>
      <w:r>
        <w:rPr>
          <w:sz w:val="32"/>
          <w:szCs w:val="32"/>
        </w:rPr>
        <w:t>&lt;/p&gt;&lt;p&gt;&lt;img src="/static-img/ZIyqXrrfFwP9Kg-ZIGgBx6XggwOrN53MdplIm1HwvtiXNGxYTut3aU-pk-0_SpPg.jpg"&gt;&lt;/p&gt;&lt;p&gt;</w:t>
      </w:r>
      <w:r>
        <w:rPr>
          <w:sz w:val="32"/>
          <w:szCs w:val="32"/>
        </w:rPr>
        <w:t>在教育领域，老师的形象往往是复杂而微妙的。他们不仅要具备丰富的知识和专业技能，还要有着独特的人格魅力。这其中，老师的手足尤其值得关注。在某些情况下，老师的玉足伸进我的喉咙里，这一动作既能体现出一种温柔，也能展现出一种威严。</w:t>
      </w:r>
      <w:r>
        <w:rPr>
          <w:sz w:val="32"/>
          <w:szCs w:val="32"/>
        </w:rPr>
        <w:t>&lt;/p&gt;&lt;p&gt;</w:t>
      </w:r>
      <w:r>
        <w:rPr>
          <w:sz w:val="32"/>
          <w:szCs w:val="32"/>
        </w:rPr>
        <w:t>教育手段多样化</w:t>
      </w:r>
      <w:r>
        <w:rPr>
          <w:sz w:val="32"/>
          <w:szCs w:val="32"/>
        </w:rPr>
        <w:t>&lt;/p&gt;&lt;p&gt;&lt;img src="/static-img/v9Bfb6oJRJypTuuyL5-7iqXggwOrN53MdplIm1HwvtjuphA-p-DbfeWm0db4QmdGDamz6LoeJh5Sa4ksFLwn8rzu6zzj8MxD0ouB6MBRI39kCA1I3N_93PgtqYFs-tx1dGEpt4SNVnHh7y82FsioyTcAzau-HuEzYDuhOkPMfM0jMqVJ7MjKUoBXB_075D3zbrtFnFtoPgUa4U-nuFqo4w.jpg"&gt;&lt;/p&gt;&lt;p&gt;</w:t>
      </w:r>
      <w:r>
        <w:rPr>
          <w:sz w:val="32"/>
          <w:szCs w:val="32"/>
        </w:rPr>
        <w:t>教师在教学过程中运用各种手段来引导学生学习，其中包括身体语言、肢体动作等。老师的手足伸进我的喉咙里可能是在进行一些特殊的手势，让学生更好地理解和记忆课堂内容。这种行为可以看作是一种亲密接触，但同时也传递着权威感。</w:t>
      </w:r>
      <w:r>
        <w:rPr>
          <w:sz w:val="32"/>
          <w:szCs w:val="32"/>
        </w:rPr>
        <w:t>&lt;/p&gt;&lt;p&gt;</w:t>
      </w:r>
      <w:r>
        <w:rPr>
          <w:sz w:val="32"/>
          <w:szCs w:val="32"/>
        </w:rPr>
        <w:t>情感沟通重要性</w:t>
      </w:r>
      <w:r>
        <w:rPr>
          <w:sz w:val="32"/>
          <w:szCs w:val="32"/>
        </w:rPr>
        <w:t>&lt;/p&gt;&lt;p&gt;&lt;img src="/static-img/DAqOyzoFVsoCKVXm1JKaHKXggwOrN53MdplIm1HwvtjuphA-p-DbfeWm0db4QmdGDamz6LoeJh5Sa4ksFLwn8rzu6zzj8MxD0ouB6MBRI39kCA1I3N_93PgtqYFs-tx1dGEpt4SNVnHh7y82FsioyTcAzau-HuEzYDuhOkPMfM0jMqVJ7MjKUoBXB_075D3zbrtFnFtoPgUa4U-nuFqo4w.jpg"&gt;&lt;/p&gt;&lt;p&gt;</w:t>
      </w:r>
      <w:r>
        <w:rPr>
          <w:sz w:val="32"/>
          <w:szCs w:val="32"/>
        </w:rPr>
        <w:t>一个好的教师不仅要掌握专业知识，更要懂得如何与学生建立良好的情感联系。通过小范围内的手部接触，如将玉足轻轻放在学生颈部，可以增强彼此间的情感纽带，同时也为后续课程创造了更加舒适和放松的氛围。</w:t>
      </w:r>
      <w:r>
        <w:rPr>
          <w:sz w:val="32"/>
          <w:szCs w:val="32"/>
        </w:rPr>
        <w:t>&lt;/p&gt;&lt;p&gt;</w:t>
      </w:r>
      <w:r>
        <w:rPr>
          <w:sz w:val="32"/>
          <w:szCs w:val="32"/>
        </w:rPr>
        <w:t>自我控制能力</w:t>
      </w:r>
      <w:r>
        <w:rPr>
          <w:sz w:val="32"/>
          <w:szCs w:val="32"/>
        </w:rPr>
        <w:t>&lt;/p&gt;&lt;p&gt;&lt;img src="/static-img/PbYDh57HvaHMnRIhpTfbTKXggwOrN53MdplIm1HwvtjuphA-p-DbfeWm0db4QmdGDamz6LoeJh5Sa4ksFLwn8rzu6zzj8MxD0ouB6MBRI39kCA1I3N_93PgtqYFs-tx1dGEpt4SNVnHh7y82FsioyTcAzau-HuEzYDuhOkPMfM0jMqVJ7MjKUoBXB_075D3zbrtFnFtoPgUa4U-nuFqo4w.jpg"&gt;&lt;/p&gt;&lt;p&gt;</w:t>
      </w:r>
      <w:r>
        <w:rPr>
          <w:sz w:val="32"/>
          <w:szCs w:val="32"/>
        </w:rPr>
        <w:t>在教育实践中，教师需要不断提升自己的自我控制能力，以便在不同的情境下保持冷静和专注。当</w:t>
      </w:r>
      <w:r>
        <w:rPr>
          <w:sz w:val="32"/>
          <w:szCs w:val="32"/>
        </w:rPr>
        <w:t>teacher&amp;#39;s jade feet extend into my throat</w:t>
      </w:r>
      <w:r>
        <w:rPr>
          <w:sz w:val="32"/>
          <w:szCs w:val="32"/>
        </w:rPr>
        <w:t>时，他们可能是在压制自己的欲望或是维持对话气氛的一部分，这种自控力对于构建稳定的班级环境至关重要。</w:t>
      </w:r>
      <w:r>
        <w:rPr>
          <w:sz w:val="32"/>
          <w:szCs w:val="32"/>
        </w:rPr>
        <w:t>&lt;/p&gt;&lt;p&gt;</w:t>
      </w:r>
      <w:r>
        <w:rPr>
          <w:sz w:val="32"/>
          <w:szCs w:val="32"/>
        </w:rPr>
        <w:t>威严与亲切并存</w:t>
      </w:r>
      <w:r>
        <w:rPr>
          <w:sz w:val="32"/>
          <w:szCs w:val="32"/>
        </w:rPr>
        <w:t>&lt;/p&gt;&lt;p&gt;&lt;img src="/static-img/Bs49YWjqdKT4B6gk3SoGcqXggwOrN53MdplIm1HwvtjuphA-p-DbfeWm0db4QmdGDamz6LoeJh5Sa4ksFLwn8rzu6zzj8MxD0ouB6MBRI39kCA1I3N_93PgtqYFs-tx1dGEpt4SNVnHh7y82FsioyTcAzau-HuEzYDuhOkPMfM0jMqVJ7MjKUoBXB_075D3zbrtFnFtoPgUa4U-nuFqo4w.jpg"&gt;&lt;/p&gt;&lt;p&gt;</w:t>
      </w:r>
      <w:r>
        <w:rPr>
          <w:sz w:val="32"/>
          <w:szCs w:val="32"/>
        </w:rPr>
        <w:t>一位优秀教师通常能够恰到好处地平衡自己作为权威者的角色与个人感情上的亲近关系。当他们以温暖而又坚定的声音指示方向时，那份从容不迫却又充满力量的心态，就像一双伸入喉咙中的玉足一样，使人感到既安心又被深刻打动。</w:t>
      </w:r>
      <w:r>
        <w:rPr>
          <w:sz w:val="32"/>
          <w:szCs w:val="32"/>
        </w:rPr>
        <w:t>&lt;/p&gt;&lt;p&gt;</w:t>
      </w:r>
      <w:r>
        <w:rPr>
          <w:sz w:val="32"/>
          <w:szCs w:val="32"/>
        </w:rPr>
        <w:t>教学艺术探索</w:t>
      </w:r>
      <w:r>
        <w:rPr>
          <w:sz w:val="32"/>
          <w:szCs w:val="32"/>
        </w:rPr>
        <w:t>&lt;/p&gt;&lt;p&gt;</w:t>
      </w:r>
      <w:r>
        <w:rPr>
          <w:sz w:val="32"/>
          <w:szCs w:val="32"/>
        </w:rPr>
        <w:t>教学本身就是一种艺术形式，它要求教师拥有丰富的情感表达以及对细节处理能力。一旦我们把目光转移到教室里的每个角落，无论是书桌、黑板还是座椅，都会发现它们都是讲述故事的一个元素。而那一瞬间，当</w:t>
      </w:r>
      <w:r>
        <w:rPr>
          <w:sz w:val="32"/>
          <w:szCs w:val="32"/>
        </w:rPr>
        <w:t>teacher&amp;#39;s jade feet extend into my throat</w:t>
      </w:r>
      <w:r>
        <w:rPr>
          <w:sz w:val="32"/>
          <w:szCs w:val="32"/>
        </w:rPr>
        <w:t>，我们仿佛进入了一个更深层次的情景剧，是关于爱、尊重以及成长的一场戏。</w:t>
      </w:r>
      <w:r>
        <w:rPr>
          <w:sz w:val="32"/>
          <w:szCs w:val="32"/>
        </w:rPr>
        <w:t>&lt;/p&gt;&lt;p&gt;</w:t>
      </w:r>
      <w:r>
        <w:rPr>
          <w:sz w:val="32"/>
          <w:szCs w:val="32"/>
        </w:rPr>
        <w:t>学生心理影响</w:t>
      </w:r>
      <w:r>
        <w:rPr>
          <w:sz w:val="32"/>
          <w:szCs w:val="32"/>
        </w:rPr>
        <w:t>&lt;/p&gt;&lt;p&gt;</w:t>
      </w:r>
      <w:r>
        <w:rPr>
          <w:sz w:val="32"/>
          <w:szCs w:val="32"/>
        </w:rPr>
        <w:t>在心理学上，有研究表明身体接触可以激发人的情绪反应，而这同样适用于教育背景。在某些情况下，将脚部伸入学生颈部区域，不但传递了一种安全感，还能减少紧张，从而帮助孩子们更好地接受新的信息和指导。这是一个很微妙但非常关键的心理策略。</w:t>
      </w:r>
      <w:r>
        <w:rPr>
          <w:sz w:val="32"/>
          <w:szCs w:val="32"/>
        </w:rPr>
        <w:t>&lt;/p&gt;&lt;p&gt;&lt;a href = "/doc/756956-</w:t>
      </w:r>
      <w:r>
        <w:rPr>
          <w:sz w:val="32"/>
          <w:szCs w:val="32"/>
        </w:rPr>
        <w:t>老师的玉足温柔与威严的纠葛</w:t>
      </w:r>
      <w:r>
        <w:rPr>
          <w:sz w:val="32"/>
          <w:szCs w:val="32"/>
        </w:rPr>
        <w:t>.doc" rel="alternate" download="756956-</w:t>
      </w:r>
      <w:r>
        <w:rPr>
          <w:sz w:val="32"/>
          <w:szCs w:val="32"/>
        </w:rPr>
        <w:t>老师的玉足温柔与威严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