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下奇遇揭秘那些在我们眼中微不足道的小东西的深海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水下奇遇：揭秘那些在我们眼中微不足道的小东西的深海冒险</w:t>
      </w:r>
      <w:r>
        <w:rPr>
          <w:sz w:val="32"/>
          <w:szCs w:val="32"/>
        </w:rPr>
        <w:t>&lt;/p&gt;&lt;p&gt;&lt;img src="/static-img/6Eco7WbftN9WIQq_IhnTh0K2QEONxAio_myk8WSFkdzR57p0w40tvdnK9RupfM48.jpg"&gt;&lt;/p&gt;&lt;p&gt;</w:t>
      </w:r>
      <w:r>
        <w:rPr>
          <w:sz w:val="32"/>
          <w:szCs w:val="32"/>
        </w:rPr>
        <w:t>水下世界，隐藏着无数未被发现的奥秘。小东西，我们在水里做嗯，这句话听起来像是孩童游戏中的玩笑，但它却蕴含着对这些小生物重要性的探索。它们是海洋生态系统不可或缺的一部分，对于保持海洋平衡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下探险之旅</w:t>
      </w:r>
      <w:r>
        <w:rPr>
          <w:sz w:val="32"/>
          <w:szCs w:val="32"/>
        </w:rPr>
        <w:t>&lt;/p&gt;&lt;p&gt;&lt;img src="/static-img/tr1rbZ8j-yU4N6BCjDMKCUK2QEONxAio_myk8WSFkdxIBd3iR2Z7s3Iw10hhLe76F9BRUapW_Nrm0NvHefTdpcFHFcrzO9X8cUlHX5mx8ZJgeoPDgiDHAPFrXXoz_E9Gp81Jko3UfYXyLIJSuyoaT7dXdoDKKPxWMwFmBsH8NYZdWT_qjYYOCL6inRgduYbc77rJ2hEsfQkWYbBaQDVMfc_3_ldWG-HLSqSRNV_taIM.jpg"&gt;&lt;/p&gt;&lt;p&gt;</w:t>
      </w:r>
      <w:r>
        <w:rPr>
          <w:sz w:val="32"/>
          <w:szCs w:val="32"/>
        </w:rPr>
        <w:t>我第一次踏足深海时，心中充满了好奇和期待。我知道这里有着各种各样的生物，但是我从未想过，那些看似微不足道的小东西也能引起我的注意。随着潜水艇缓缓降入蓝色的大海，我开始了这场探险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海中的小英雄们</w:t>
      </w:r>
      <w:r>
        <w:rPr>
          <w:sz w:val="32"/>
          <w:szCs w:val="32"/>
        </w:rPr>
        <w:t>&lt;/p&gt;&lt;p&gt;&lt;img src="/static-img/CRojDgS8ctNsDr5HsP5WvkK2QEONxAio_myk8WSFkdxIBd3iR2Z7s3Iw10hhLe76F9BRUapW_Nrm0NvHefTdpcFHFcrzO9X8cUlHX5mx8ZJgeoPDgiDHAPFrXXoz_E9Gp81Jko3UfYXyLIJSuyoaT7dXdoDKKPxWMwFmBsH8NYZdWT_qjYYOCL6inRgduYbc77rJ2hEsfQkWYbBaQDVMfc_3_ldWG-HLSqSRNV_taIM.jpg"&gt;&lt;/p&gt;&lt;p&gt;</w:t>
      </w:r>
      <w:r>
        <w:rPr>
          <w:sz w:val="32"/>
          <w:szCs w:val="32"/>
        </w:rPr>
        <w:t>当潜水艇停靠在一片珊瑚礁旁，我首次见到了一群小鱼，它们穿梭于礁石之间，无畏地捕食和避开敌人。在它们的身边，还有一种叫做珊瑚虫的小生物，它们用自己的身体构筑起了一个又一个迷人的珊瑚城堡，为大型鱼类提供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绵与藻类：底层工作者</w:t>
      </w:r>
      <w:r>
        <w:rPr>
          <w:sz w:val="32"/>
          <w:szCs w:val="32"/>
        </w:rPr>
        <w:t>&lt;/p&gt;&lt;p&gt;&lt;img src="/static-img/mTZJ-ODDWyPW2FvXlSDLqUK2QEONxAio_myk8WSFkdxIBd3iR2Z7s3Iw10hhLe76F9BRUapW_Nrm0NvHefTdpcFHFcrzO9X8cUlHX5mx8ZJgeoPDgiDHAPFrXXoz_E9Gp81Jko3UfYXyLIJSuyoaT7dXdoDKKPxWMwFmBsH8NYZdWT_qjYYOCL6inRgduYbc77rJ2hEsfQkWYbBaQDVMfc_3_ldWG-HLSqSRNV_taIM.jpg"&gt;&lt;/p&gt;&lt;p&gt;</w:t>
      </w:r>
      <w:r>
        <w:rPr>
          <w:sz w:val="32"/>
          <w:szCs w:val="32"/>
        </w:rPr>
        <w:t>继续前行，我们来到了一个覆盖着各种颜色的藻类区域。这不仅是一片绿意盎然的地方，也是许多微型动物赖以生存的地方，其中包括一种名为海绵的生物，它们通过滤食来获取营养，并且还能帮助净化周围的水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螃蟹与巨流浪者：合作共存</w:t>
      </w:r>
      <w:r>
        <w:rPr>
          <w:sz w:val="32"/>
          <w:szCs w:val="32"/>
        </w:rPr>
        <w:t>&lt;/p&gt;&lt;p&gt;&lt;img src="/static-img/_vlsYH98WFzXfWLVx_1teEK2QEONxAio_myk8WSFkdxIBd3iR2Z7s3Iw10hhLe76F9BRUapW_Nrm0NvHefTdpcFHFcrzO9X8cUlHX5mx8ZJgeoPDgiDHAPFrXXoz_E9Gp81Jko3UfYXyLIJSuyoaT7dXdoDKKPxWMwFmBsH8NYZdWT_qjYYOCL6inRgduYbc77rJ2hEsfQkWYbBaQDVMfc_3_ldWG-HLSqSRNV_taIM.jpg"&gt;&lt;/p&gt;&lt;p&gt;</w:t>
      </w:r>
      <w:r>
        <w:rPr>
          <w:sz w:val="32"/>
          <w:szCs w:val="32"/>
        </w:rPr>
        <w:t>更远处，一群螃蟹正在忙碌地挖掘沙子，而他们并不孤单，有一只巨大的鲨鱼静静地游弋在附近。这背后隐藏的是一种合作共存的情景。尽管大小悬殊，但这两种生物都明白，在这个有限资源的环境中，他们需要相互依赖才能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链条上的每一个环节都至关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小东西”不仅仅是我们视线下的普通物体，它们构成了整个生命链条中的关键环节。如果没有它们，整个生态系统都会受到影响。而“我们在水里做嗯”的行为可能会间接影响到这些生活在深渊的小伙伴们，从而间接影响到整个地球的健康状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我们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人类，我们有责任保护这些珍贵的小生命及其栖息地。不断污染和破坏自然环境，不仅损害了自己，也伤害了那些无法发声的小朋友。在追求发展进步时，我们必须考虑到对环境、对地球以及所有生命形式造成最少伤害的手段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深度调查》团队将继续观察并记录那些看似不起眼但实际上极其重要的小生物，让更多的人了解并珍惜这一切美丽而复杂的地球遗产。在这个过程中，或许我们能够找到新的智慧，以更可持续、更友好的方式与自然界共舞。此刻，每个选择走向绿色生活的人，都是在为那位默默工作、永远沉睡在地下的每一颗星辰点亮灯笼。</w:t>
      </w:r>
      <w:r>
        <w:rPr>
          <w:sz w:val="32"/>
          <w:szCs w:val="32"/>
        </w:rPr>
        <w:t>&lt;/p&gt;&lt;p&gt;&lt;a href = "/doc/756923-</w:t>
      </w:r>
      <w:r>
        <w:rPr>
          <w:sz w:val="32"/>
          <w:szCs w:val="32"/>
        </w:rPr>
        <w:t>水下奇遇揭秘那些在我们眼中微不足道的小东西的深海冒险</w:t>
      </w:r>
      <w:r>
        <w:rPr>
          <w:sz w:val="32"/>
          <w:szCs w:val="32"/>
        </w:rPr>
        <w:t>.doc" rel="alternate" download="756923-</w:t>
      </w:r>
      <w:r>
        <w:rPr>
          <w:sz w:val="32"/>
          <w:szCs w:val="32"/>
        </w:rPr>
        <w:t>水下奇遇揭秘那些在我们眼中微不足道的小东西的深海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