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金戏概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尤其是明清时期，出生于富贵家庭的女儿被视为家族中不可多得的财富和荣耀。这种对于女性价值的重视便形成了“千金戏”的文化现象，这一概念不仅体现在对女性的教育上，也反映在她们未来的婚姻选择上。</w:t>
      </w:r>
      <w:r>
        <w:rPr>
          <w:sz w:val="32"/>
          <w:szCs w:val="32"/>
        </w:rPr>
        <w:t>&lt;/p&gt;&lt;p&gt;&lt;img src="/static-img/dy_GPRT7XDucTAYhfGcaQVEEcZJckPcW87IGdsw84dtbLI2KbYwmvsWNVPEatE4Z.jpg"&gt;&lt;/p&gt;&lt;p&gt;</w:t>
      </w:r>
      <w:r>
        <w:rPr>
          <w:sz w:val="32"/>
          <w:szCs w:val="32"/>
        </w:rPr>
        <w:t>千金戏背后的社会经济背景</w:t>
      </w:r>
      <w:r>
        <w:rPr>
          <w:sz w:val="32"/>
          <w:szCs w:val="32"/>
        </w:rPr>
        <w:t>&lt;/p&gt;&lt;p&gt;</w:t>
      </w:r>
      <w:r>
        <w:rPr>
          <w:sz w:val="32"/>
          <w:szCs w:val="32"/>
        </w:rPr>
        <w:t>在封建社会中，女性的地位与家庭经济状况紧密相关。富裕家庭为了确保子孙后代能够维持家族势力，便注重培养女儿，使她们成为有用之才。这一点体现在对千金们进行优质教育，以提高她们作为妻子的竞争力。</w:t>
      </w:r>
      <w:r>
        <w:rPr>
          <w:sz w:val="32"/>
          <w:szCs w:val="32"/>
        </w:rPr>
        <w:t>&lt;/p&gt;&lt;p&gt;&lt;img src="/static-img/GKiUYGgOxEAMfEmM9Hg_-1EEcZJckPcW87IGdsw84dtq1i7JgiWUl5QVafkgvXc6lVegnWfX3-tTIa0atzCq5WdYQQTJawXBWZwzrCLS2461NxkSA3uWJkugIoYAmfjxrV6LAAnroFApTFdXqeahsUbMR5pGOi5Lq2wHWvOQo836W-mFzJEQMDshD9bwmHwE.jpg"&gt;&lt;/p&gt;&lt;p&gt;</w:t>
      </w:r>
      <w:r>
        <w:rPr>
          <w:sz w:val="32"/>
          <w:szCs w:val="32"/>
        </w:rPr>
        <w:t>传统礼教与千金戏</w:t>
      </w:r>
      <w:r>
        <w:rPr>
          <w:sz w:val="32"/>
          <w:szCs w:val="32"/>
        </w:rPr>
        <w:t>&lt;/p&gt;&lt;p&gt;</w:t>
      </w:r>
      <w:r>
        <w:rPr>
          <w:sz w:val="32"/>
          <w:szCs w:val="32"/>
        </w:rPr>
        <w:t>以儒家思想为主导的封建礼教强调男尊女卑。在这样的文化氛围下，“千金戏”更像是一种形容那些接受严格教育、懂书画绘画、能诗词作歌的小小姐。她们不仅要具备良好的品德，还需要掌握一定的手工艺技能，如织布绣花等，以增加自身价值。</w:t>
      </w:r>
      <w:r>
        <w:rPr>
          <w:sz w:val="32"/>
          <w:szCs w:val="32"/>
        </w:rPr>
        <w:t>&lt;/p&gt;&lt;p&gt;&lt;img src="/static-img/y9BACC1P6pF1IByLd5Tfa1EEcZJckPcW87IGdsw84dtq1i7JgiWUl5QVafkgvXc6lVegnWfX3-tTIa0atzCq5WdYQQTJawXBWZwzrCLS2461NxkSA3uWJkugIoYAmfjxrV6LAAnroFApTFdXqeahsUbMR5pGOi5Lq2wHWvOQo836W-mFzJEQMDshD9bwmHwE.jpg"&gt;&lt;/p&gt;&lt;p&gt;</w:t>
      </w:r>
      <w:r>
        <w:rPr>
          <w:sz w:val="32"/>
          <w:szCs w:val="32"/>
        </w:rPr>
        <w:t>婚姻市场中的千金戏</w:t>
      </w:r>
      <w:r>
        <w:rPr>
          <w:sz w:val="32"/>
          <w:szCs w:val="32"/>
        </w:rPr>
        <w:t>&lt;/p&gt;&lt;p&gt;</w:t>
      </w:r>
      <w:r>
        <w:rPr>
          <w:sz w:val="32"/>
          <w:szCs w:val="32"/>
        </w:rPr>
        <w:t>随着时代发展，“千金戏”也逐渐演变成了一种婚姻策略。在这个过程中，父母会通过各种方式让自己的女儿吸引更多优秀男性，并最终找到一个合适的丈夫。而这些所谓“合适”的标准往往由父母根据社会地位、财产以及政治关系来决定。</w:t>
      </w:r>
      <w:r>
        <w:rPr>
          <w:sz w:val="32"/>
          <w:szCs w:val="32"/>
        </w:rPr>
        <w:t>&lt;/p&gt;&lt;p&gt;&lt;img src="/static-img/Jim3RaolOCL_AXWjAMLM2FEEcZJckPcW87IGdsw84dtq1i7JgiWUl5QVafkgvXc6lVegnWfX3-tTIa0atzCq5WdYQQTJawXBWZwzrCLS2461NxkSA3uWJkugIoYAmfjxrV6LAAnroFApTFdXqeahsUbMR5pGOi5Lq2wHWvOQo836W-mFzJEQMDshD9bwmHwE.jpg"&gt;&lt;/p&gt;&lt;p&gt;</w:t>
      </w:r>
      <w:r>
        <w:rPr>
          <w:sz w:val="32"/>
          <w:szCs w:val="32"/>
        </w:rPr>
        <w:t>文化影响下的变化</w:t>
      </w:r>
      <w:r>
        <w:rPr>
          <w:sz w:val="32"/>
          <w:szCs w:val="32"/>
        </w:rPr>
        <w:t>&lt;/p&gt;&lt;p&gt;</w:t>
      </w:r>
      <w:r>
        <w:rPr>
          <w:sz w:val="32"/>
          <w:szCs w:val="32"/>
        </w:rPr>
        <w:t>随着时间推移，“千金戏”这一概念并没有静止，它受到周围环境和文化潮流的影响不断变化。例如，在清朝末年到民国初年的动荡时期，这一传统受到了冲击，而新兴的一些现代观念开始侵蚀旧有的习俗，使得“千金戲”的内容和形式发生了变化。</w:t>
      </w:r>
      <w:r>
        <w:rPr>
          <w:sz w:val="32"/>
          <w:szCs w:val="32"/>
        </w:rPr>
        <w:t>&lt;/p&gt;&lt;p&gt;&lt;img src="/static-img/3ZU46usCU5F7FPZ14280cVEEcZJckPcW87IGdsw84dtq1i7JgiWUl5QVafkgvXc6lVegnWfX3-tTIa0atzCq5WdYQQTJawXBWZwzrCLS2461NxkSA3uWJkugIoYAmfjxrV6LAAnroFApTFdXqeahsUbMR5pGOi5Lq2wHWvOQo836W-mFzJEQMDshD9bwmHwE.jpg"&gt;&lt;/p&gt;&lt;p&gt;</w:t>
      </w:r>
      <w:r>
        <w:rPr>
          <w:sz w:val="32"/>
          <w:szCs w:val="32"/>
        </w:rPr>
        <w:t>现代意义下的思考</w:t>
      </w:r>
      <w:r>
        <w:rPr>
          <w:sz w:val="32"/>
          <w:szCs w:val="32"/>
        </w:rPr>
        <w:t>&lt;/p&gt;&lt;p&gt;</w:t>
      </w:r>
      <w:r>
        <w:rPr>
          <w:sz w:val="32"/>
          <w:szCs w:val="32"/>
        </w:rPr>
        <w:t>今天回望过去，我们可以看到“千金戲”这一现象既是对女性能力培养的一种投资，也是当时社会阶层固化的一种表现。它提醒我们，要更加关注个人的自由意志，以及性别平等的问题。在这个全球化、高科技发展迅速的时代，我们应该如何理解并继承这段历史？</w:t>
      </w:r>
      <w:r>
        <w:rPr>
          <w:sz w:val="32"/>
          <w:szCs w:val="32"/>
        </w:rPr>
        <w:t>&lt;/p&gt;&lt;p&gt;</w:t>
      </w:r>
      <w:r>
        <w:rPr>
          <w:sz w:val="32"/>
          <w:szCs w:val="32"/>
        </w:rPr>
        <w:t>结语：展望未来</w:t>
      </w:r>
      <w:r>
        <w:rPr>
          <w:sz w:val="32"/>
          <w:szCs w:val="32"/>
        </w:rPr>
        <w:t>&lt;/p&gt;&lt;p&gt;</w:t>
      </w:r>
      <w:r>
        <w:rPr>
          <w:sz w:val="32"/>
          <w:szCs w:val="32"/>
        </w:rPr>
        <w:t>总结来说，“千金戲”是一个复杂而深刻的话题，它揭示了古代中国特定的家族观念与个人命运之间错综复杂的情感纠葛。面对现代世界日益加剧的人权意识和性别平等呼声，我们或许可以从这个角度审视过去，为构建更加包容性的未来贡献力量。</w:t>
      </w:r>
      <w:r>
        <w:rPr>
          <w:sz w:val="32"/>
          <w:szCs w:val="32"/>
        </w:rPr>
        <w:t>&lt;/p&gt;&lt;p&gt;&lt;a href = "/doc/756666-</w:t>
      </w:r>
      <w:r>
        <w:rPr>
          <w:sz w:val="32"/>
          <w:szCs w:val="32"/>
        </w:rPr>
        <w:t>千金戏概述</w:t>
      </w:r>
      <w:r>
        <w:rPr>
          <w:sz w:val="32"/>
          <w:szCs w:val="32"/>
        </w:rPr>
        <w:t>.doc" rel="alternate" download="756666-</w:t>
      </w:r>
      <w:r>
        <w:rPr>
          <w:sz w:val="32"/>
          <w:szCs w:val="32"/>
        </w:rPr>
        <w:t>千金戏概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