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完整版一</w:t>
      </w:r>
      <w:r>
        <w:rPr>
          <w:sz w:val="48"/>
          <w:szCs w:val="48"/>
        </w:rPr>
        <w:t>-</w:t>
      </w:r>
      <w:r>
        <w:rPr>
          <w:sz w:val="48"/>
          <w:szCs w:val="48"/>
        </w:rPr>
        <w:t>探秘啦啦啦中文日本版的魅力免费高清完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啦啦啦中文日本版的魅力：免费高清完整体验</w:t>
      </w:r>
      <w:r>
        <w:rPr>
          <w:sz w:val="32"/>
          <w:szCs w:val="32"/>
        </w:rPr>
        <w:t>&lt;/p&gt;&lt;p&gt;&lt;img src="/static-img/LpJfWEHpJvUBc5sxPOVClS7PbyQxF0hOxlOULWWjILLFCbUoC7xgnjJjVv4Awolg.jpeg"&gt;&lt;/p&gt;&lt;p&gt;</w:t>
      </w:r>
      <w:r>
        <w:rPr>
          <w:sz w:val="32"/>
          <w:szCs w:val="32"/>
        </w:rPr>
        <w:t>在数字时代，网络内容的多样性和丰富性成为了用户日益增长的需求。特别是对于那些喜爱音乐、影视作品的朋友来说，一款能够提供高质量、高清视频播放体验的应用程序无疑是他们追求娱乐生活的一个不二之选。在这个领域中，啦啦啦中文日本免费高清完整版一以其独特魅力吸引了众多用户。</w:t>
      </w:r>
      <w:r>
        <w:rPr>
          <w:sz w:val="32"/>
          <w:szCs w:val="32"/>
        </w:rPr>
        <w:t>&lt;/p&gt;&lt;p&gt;</w:t>
      </w:r>
      <w:r>
        <w:rPr>
          <w:sz w:val="32"/>
          <w:szCs w:val="32"/>
        </w:rPr>
        <w:t>首先，咱们要了解一下什么是“高清”。所谓高清，就是指的是图像或视频使用高分辨率来记录和显示，从而产生更清晰、细腻、色彩丰富等特点。这对于那些追求视觉享受的人来说，是一种极大的满足。与传统低解析度视频相比，“高清”让观看体验更加生动，让每一个画面都透露出电影般的质感。</w:t>
      </w:r>
      <w:r>
        <w:rPr>
          <w:sz w:val="32"/>
          <w:szCs w:val="32"/>
        </w:rPr>
        <w:t>&lt;/p&gt;&lt;p&gt;&lt;img src="/static-img/VY7MmrUbgqLAQIcVb8k_Fy7PbyQxF0hOxlOULWWjILI4qZ1tgs1N3OKk4AdIekbZldAJg9yP0ip0U_o9oKruwid7wueDfAAaIOmlWy55dOWw1K6Eosl_PR2crNE15bYH4NO2FfzasFP-1GPMMTSvURs6VR6mqoUpJl1L1EQRqawYkvHYCGCUfgC1T5uZEgAN.jpeg"&gt;&lt;/p&gt;&lt;p&gt;</w:t>
      </w:r>
      <w:r>
        <w:rPr>
          <w:sz w:val="32"/>
          <w:szCs w:val="32"/>
        </w:rPr>
        <w:t>接下来，我们来看一下“免费”的含义。很多时候，我们会因为成本限制而错过一些我们真正喜欢的事情。但是在信息技术高速发展的大背景下，这种情况已经不再普遍。尤其是一些流行应用，如哔哩哔哩（</w:t>
      </w:r>
      <w:r>
        <w:rPr>
          <w:sz w:val="32"/>
          <w:szCs w:val="32"/>
        </w:rPr>
        <w:t>B</w:t>
      </w:r>
      <w:r>
        <w:rPr>
          <w:sz w:val="32"/>
          <w:szCs w:val="32"/>
        </w:rPr>
        <w:t>站）中的某些番剧，就提供了免费观看服务，而这正好符合大多数人对节省成本却又想获取良质内容的心理预期。</w:t>
      </w:r>
      <w:r>
        <w:rPr>
          <w:sz w:val="32"/>
          <w:szCs w:val="32"/>
        </w:rPr>
        <w:t>&lt;/p&gt;&lt;p&gt;</w:t>
      </w:r>
      <w:r>
        <w:rPr>
          <w:sz w:val="32"/>
          <w:szCs w:val="32"/>
        </w:rPr>
        <w:t>最后，“完整版一”则意味着它包含了所有版本的一系列优化和完善。如果你是一个对细节要求很高，对新鲜事物有着浓厚兴趣的人，那么这种全面的设计将为你的娱乐世界带来无限可能。</w:t>
      </w:r>
      <w:r>
        <w:rPr>
          <w:sz w:val="32"/>
          <w:szCs w:val="32"/>
        </w:rPr>
        <w:t>&lt;/p&gt;&lt;p&gt;&lt;img src="/static-img/yR97_CPVeS3dh6r2slhdGC7PbyQxF0hOxlOULWWjILI4qZ1tgs1N3OKk4AdIekbZldAJg9yP0ip0U_o9oKruwid7wueDfAAaIOmlWy55dOWw1K6Eosl_PR2crNE15bYH4NO2FfzasFP-1GPMMTSvURs6VR6mqoUpJl1L1EQRqawYkvHYCGCUfgC1T5uZEgAN.png"&gt;&lt;/p&gt;&lt;p&gt;</w:t>
      </w:r>
      <w:r>
        <w:rPr>
          <w:sz w:val="32"/>
          <w:szCs w:val="32"/>
        </w:rPr>
        <w:t>通过上述分析，我们可以得出结论：“啦啦啦中文日本免费高清完整版一”作为一个综合性的娱乐平台，它结合了最新技术、高质量内容以及实惠价格，为用户打造了一场未来的视听盛宴。不仅如此，它还提供了一种新的方式，让更多人能参与到文化交流中去，无论是在音乐方面还是影视作品方面，都能找到自己喜欢的一切。此外，由于它适用于各种设备，无论你身处何地，只需一台手机、一部平板电脑或者个人电脑，便可轻松获得精彩纷呈的娱乐世界。而且，不必担心付费问题，因为这是完全免費服务！</w:t>
      </w:r>
      <w:r>
        <w:rPr>
          <w:sz w:val="32"/>
          <w:szCs w:val="32"/>
        </w:rPr>
        <w:t>&lt;/p&gt;&lt;p&gt;</w:t>
      </w:r>
      <w:r>
        <w:rPr>
          <w:sz w:val="32"/>
          <w:szCs w:val="32"/>
        </w:rPr>
        <w:t>总之，“</w:t>
      </w:r>
      <w:r>
        <w:rPr>
          <w:sz w:val="32"/>
          <w:szCs w:val="32"/>
        </w:rPr>
        <w:t xml:space="preserve">lahala Lahala Chinese Japanese Free High Definition Complete Version One” </w:t>
      </w:r>
      <w:r>
        <w:rPr>
          <w:sz w:val="32"/>
          <w:szCs w:val="32"/>
        </w:rPr>
        <w:t>在这一领域内确实展现出了其独到的优势，不仅满足人们对于刺激感和情绪上的需要，更重要的是，它为全球不同文化之间建立联系创造了条件，使得人们能够从不同的角度去欣赏并理解彼此。这也许就是为什么越来越多的人选择加入这个社区，并积极分享自己的见闻与收获吧！</w:t>
      </w:r>
      <w:r>
        <w:rPr>
          <w:sz w:val="32"/>
          <w:szCs w:val="32"/>
        </w:rPr>
        <w:t>&lt;/p&gt;&lt;p&gt;&lt;img src="/static-img/wEZ3rXhwRwUvHFQqekSwYS7PbyQxF0hOxlOULWWjILI4qZ1tgs1N3OKk4AdIekbZldAJg9yP0ip0U_o9oKruwid7wueDfAAaIOmlWy55dOWw1K6Eosl_PR2crNE15bYH4NO2FfzasFP-1GPMMTSvURs6VR6mqoUpJl1L1EQRqawYkvHYCGCUfgC1T5uZEgAN.png"&gt;&lt;/p&gt;&lt;p&gt;&lt;a href = "/doc/756650-</w:t>
      </w:r>
      <w:r>
        <w:rPr>
          <w:sz w:val="32"/>
          <w:szCs w:val="32"/>
        </w:rPr>
        <w:t>啦啦啦中文日本免费高清完整版一</w:t>
      </w:r>
      <w:r>
        <w:rPr>
          <w:sz w:val="32"/>
          <w:szCs w:val="32"/>
        </w:rPr>
        <w:t>-</w:t>
      </w:r>
      <w:r>
        <w:rPr>
          <w:sz w:val="32"/>
          <w:szCs w:val="32"/>
        </w:rPr>
        <w:t>探秘啦啦啦中文日本版的魅力免费高清完整体验</w:t>
      </w:r>
      <w:r>
        <w:rPr>
          <w:sz w:val="32"/>
          <w:szCs w:val="32"/>
        </w:rPr>
        <w:t>.doc" rel="alternate" download="756650-</w:t>
      </w:r>
      <w:r>
        <w:rPr>
          <w:sz w:val="32"/>
          <w:szCs w:val="32"/>
        </w:rPr>
        <w:t>啦啦啦中文日本免费高清完整版一</w:t>
      </w:r>
      <w:r>
        <w:rPr>
          <w:sz w:val="32"/>
          <w:szCs w:val="32"/>
        </w:rPr>
        <w:t>-</w:t>
      </w:r>
      <w:r>
        <w:rPr>
          <w:sz w:val="32"/>
          <w:szCs w:val="32"/>
        </w:rPr>
        <w:t>探秘啦啦啦中文日本版的魅力免费高清完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