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船上奇缘淑容与三个女人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船上奇缘：淑容与三个女人的故事</w:t>
      </w:r>
      <w:r>
        <w:rPr>
          <w:sz w:val="32"/>
          <w:szCs w:val="32"/>
        </w:rPr>
        <w:t>&lt;/p&gt;&lt;p&gt;&lt;img src="/static-img/CkjCZp1bgrUFNivY6qW3zw80ZV5b09tkETzV6gpe_PgOXL2VBZsrL_wPSxyJ2sAd.jpeg"&gt;&lt;/p&gt;&lt;p&gt;</w:t>
      </w:r>
      <w:r>
        <w:rPr>
          <w:sz w:val="32"/>
          <w:szCs w:val="32"/>
        </w:rPr>
        <w:t>在一个风和日丽的春天，淑容决定离开繁闹的都市，乘坐一艘游艇前往偏远的海岛探险。她的心中充满了对未知世界的向往和好奇，她相信，这次旅行将会成为她人生中的一个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淑容踏上游艇时，她发现自己并不是唯一的乘客。在甲板上，她遇见了三个女人——李梅、王红和张青。他们各自都有着不同的经历和背景，但共同点是，都希望通过这次旅行来逃离现实中的烦恼。</w:t>
      </w:r>
      <w:r>
        <w:rPr>
          <w:sz w:val="32"/>
          <w:szCs w:val="32"/>
        </w:rPr>
        <w:t>&lt;/p&gt;&lt;p&gt;&lt;img src="/static-img/8EN548hL6X2l4lDq0_ANtQ80ZV5b09tkETzV6gpe_PjY00mapL3ZQZyyFx9GyIOpvyaBZWqoXceYzxTiWhlNF-KVTlvEnb-fxpt9mA6Rww8-hYzsshedRL4RVJASc9uMi0O4xopz9lcX8U5v-__xrQRyP4rs5Gyv1XKX2dKvh1eAcJxsQgIU8vF04rpEshm9.jpeg"&gt;&lt;/p&gt;&lt;p&gt;</w:t>
      </w:r>
      <w:r>
        <w:rPr>
          <w:sz w:val="32"/>
          <w:szCs w:val="32"/>
        </w:rPr>
        <w:t>李梅是一位才华横溢的小说家，正在寻找灵感来完善她的新作。她对淑容所拥有的宁静与自由感到羡慕不已，而后者也被三位女士们活泼开朗的话题吸引，一起开始了一场关于文学创作的小型研讨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红则是一名医生，对于医学知识渴望不断扩展。她提出要给船上的其他旅客进行免费体检，并且很快就开始了忙碌地工作。不久之后，老扒出现身，他是一个神秘而富有的人物，也许因为他的身份或行为而让人觉得有些古怪，但他总是在关键时刻出现在人们需要帮助的时候。他对医疗知识表现出了浓厚兴趣，并且提供了一些独特的建议，让王红受益匪浅。</w:t>
      </w:r>
      <w:r>
        <w:rPr>
          <w:sz w:val="32"/>
          <w:szCs w:val="32"/>
        </w:rPr>
        <w:t>&lt;/p&gt;&lt;p&gt;&lt;img src="/static-img/B55paZmCq00zgYMJy_gIAQ80ZV5b09tkETzV6gpe_PjY00mapL3ZQZyyFx9GyIOpvyaBZWqoXceYzxTiWhlNF-KVTlvEnb-fxpt9mA6Rww8-hYzsshedRL4RVJASc9uMi0O4xopz9lcX8U5v-__xrQRyP4rs5Gyv1XKX2dKvh1eAcJxsQgIU8vF04rpEshm9.jpeg"&gt;&lt;/p&gt;&lt;p&gt;</w:t>
      </w:r>
      <w:r>
        <w:rPr>
          <w:sz w:val="32"/>
          <w:szCs w:val="32"/>
        </w:rPr>
        <w:t>张青是一位画家，她带着自己的画布和颜料，在甲板上绘制着美丽的大海景色。她对于自然界的情感表达深深打动了淑容，使得两人的友谊更为紧密。随着时间的推移，他们一起分享彼此生活中的小确幸，也相互支持克服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况下，当老扒突然感觉到身体不适，他请求三位女士们帮忙调理身体。尽管她们没有专业知识，但是凭借直觉以及前面几天学习到的简单方法，他们成功地缓解了老扒的症状。这件事情让所有人意识到了团结协作之重要性，以及即使是普通的人们也能在紧要关头发挥作用。</w:t>
      </w:r>
      <w:r>
        <w:rPr>
          <w:sz w:val="32"/>
          <w:szCs w:val="32"/>
        </w:rPr>
        <w:t>&lt;/p&gt;&lt;p&gt;&lt;img src="/static-img/5IlwZRV_fN1pleJguJePCA80ZV5b09tkETzV6gpe_PjY00mapL3ZQZyyFx9GyIOpvyaBZWqoXceYzxTiWhlNF-KVTlvEnb-fxpt9mA6Rww8-hYzsshedRL4RVJASc9uMi0O4xopz9lcX8U5v-__xrQRyP4rs5Gyv1XKX2dKvh1eAcJxsQgIU8vF04rpEshm9.jpeg"&gt;&lt;/p&gt;&lt;p&gt;</w:t>
      </w:r>
      <w:r>
        <w:rPr>
          <w:sz w:val="32"/>
          <w:szCs w:val="32"/>
        </w:rPr>
        <w:t>最后，经过一段时间的漂泊，最终他们抵达了目的地——那片风景如画的地岛。一行五人共同享受着海滩上的阳光沙滩，还参与了一次愉快又刺激的小径探险。在这个过程中，每个人都发现了自己的潜力，同时也学会了解别人，从而建立起坚固的人际关系。而最终，这个团队成为了彼此生命中不可或缺的一部分。这段奇妙旅程，不仅丰富了每个人的内心世界，更是塑造了一段难忘的人生记忆。</w:t>
      </w:r>
      <w:r>
        <w:rPr>
          <w:sz w:val="32"/>
          <w:szCs w:val="32"/>
        </w:rPr>
        <w:t>&lt;/p&gt;&lt;p&gt;&lt;a href = "/doc/756547-</w:t>
      </w:r>
      <w:r>
        <w:rPr>
          <w:sz w:val="32"/>
          <w:szCs w:val="32"/>
        </w:rPr>
        <w:t>船上奇缘淑容与三个女人的故事</w:t>
      </w:r>
      <w:r>
        <w:rPr>
          <w:sz w:val="32"/>
          <w:szCs w:val="32"/>
        </w:rPr>
        <w:t>.doc" rel="alternate" download="756547-</w:t>
      </w:r>
      <w:r>
        <w:rPr>
          <w:sz w:val="32"/>
          <w:szCs w:val="32"/>
        </w:rPr>
        <w:t>船上奇缘淑容与三个女人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