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唐家三少与十二生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存在着十二生肖守护神，每个生肖都有自己的守护神，保护着它们所代表的那一年的幸运和健康。唐家三少，是一个传奇人物，他拥有着超凡脱俗的能力，被誉为是最强大的十二生肖守护神之一。</w:t>
      </w:r>
      <w:r>
        <w:rPr>
          <w:sz w:val="32"/>
          <w:szCs w:val="32"/>
        </w:rPr>
        <w:t>&lt;/p&gt;&lt;p&gt;&lt;img src="/static-img/JEcmfMjEGsKcUz8V3SRFzqYN0ZWZjj0goH-jxcahTU9Fn6nY90XYftu4qBjLvFes.png"&gt;&lt;/p&gt;&lt;p&gt;</w:t>
      </w:r>
      <w:r>
        <w:rPr>
          <w:sz w:val="32"/>
          <w:szCs w:val="32"/>
        </w:rPr>
        <w:t>据说，唐家三少曾经下载了一款名为“十二生肖守护神”的应用程序，这款应用不仅能够帮助用户了解自己所在的生肖，也能提供一些关于如何更好地与自己的守护神沟通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伙子因为工作压力过大，导致他的兔年幸运被消耗殆尽。他下载了这款应用，并通过它找到了唐家三少。在他的帮助下，小伙子学会了如何利用自己的兔年特质来应对生活中的困难，最终重新找回了属于自己的幸福和平静。</w:t>
      </w:r>
      <w:r>
        <w:rPr>
          <w:sz w:val="32"/>
          <w:szCs w:val="32"/>
        </w:rPr>
        <w:t>&lt;/p&gt;&lt;p&gt;&lt;img src="/static-img/oTa1d6yAvLG_h1fh2GgQZqYN0ZWZjj0goH-jxcahTU_-g4DNXbYUhP-Y7hbVgyo_Vjdgem1CTzyKaA1E5s29R5Cuk_YaJhXybS7wb8wdjp_lfPey9_a5ShwKUCGFECFVYQG308XpssxJXfcr1FkcnEs4908X2Acylu15AcxJeDk8tuvfyVjwsCFPTjKNzKTHeiIQbK4ao6JNKf3wDSVl5FGg1ICTC1cYn5SzL2CBvY8.png"&gt;&lt;/p&gt;&lt;p&gt;</w:t>
      </w:r>
      <w:r>
        <w:rPr>
          <w:sz w:val="32"/>
          <w:szCs w:val="32"/>
        </w:rPr>
        <w:t>另一次，一位老人因为长期照顾儿孙而忽略了自己龙年的福祉。龙年对于他来说是一个充满挑战的一年，但唐家三少给予了他宝贵的建议，让他学会了如何利用龙年的力量来增强自身免疫力，从而避免了一场重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身处何种环境，只要你愿意去寻找并相信，就一定能够找到你的守护者。在这个数字化时代，用科技工具去寻找和理解我们每个人独特的情感世界，是一种既现代又富有智慧的人类行为。而“十二生肖守胡天”，作为一种文化产品，不仅是娱乐，更是一种连接人们与他们内心世界的手段。</w:t>
      </w:r>
      <w:r>
        <w:rPr>
          <w:sz w:val="32"/>
          <w:szCs w:val="32"/>
        </w:rPr>
        <w:t>&lt;/p&gt;&lt;p&gt;&lt;img src="/static-img/fUHUY19j_oHxTo4lc1e9cqYN0ZWZjj0goH-jxcahTU_-g4DNXbYUhP-Y7hbVgyo_Vjdgem1CTzyKaA1E5s29R5Cuk_YaJhXybS7wb8wdjp_lfPey9_a5ShwKUCGFECFVYQG308XpssxJXfcr1FkcnEs4908X2Acylu15AcxJeDk8tuvfyVjwsCFPTjKNzKTHeiIQbK4ao6JNKf3wDSVl5FGg1ICTC1cYn5SzL2CBvY8.png"&gt;&lt;/p&gt;&lt;p&gt;&lt;a href = "/doc/756533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遇</w:t>
      </w:r>
      <w:r>
        <w:rPr>
          <w:sz w:val="32"/>
          <w:szCs w:val="32"/>
        </w:rPr>
        <w:t>.doc" rel="alternate" download="756533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