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彩虹男</w:t>
      </w:r>
      <w:r>
        <w:rPr>
          <w:sz w:val="48"/>
          <w:szCs w:val="48"/>
        </w:rPr>
        <w:t>GARY2022</w:t>
      </w:r>
      <w:r>
        <w:rPr>
          <w:sz w:val="48"/>
          <w:szCs w:val="48"/>
        </w:rPr>
        <w:t>钙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活力每一天小蓝彩虹男</w:t>
      </w:r>
      <w:r>
        <w:rPr>
          <w:sz w:val="48"/>
          <w:szCs w:val="48"/>
        </w:rPr>
        <w:t>GARY2022</w:t>
      </w:r>
      <w:r>
        <w:rPr>
          <w:sz w:val="48"/>
          <w:szCs w:val="48"/>
        </w:rPr>
        <w:t>钙片健康的彩虹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活力每一天：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，健康的彩虹守护者</w:t>
      </w:r>
      <w:r>
        <w:rPr>
          <w:sz w:val="32"/>
          <w:szCs w:val="32"/>
        </w:rPr>
        <w:t>&lt;/p&gt;&lt;p&gt;&lt;img src="/static-img/E1vFMlsrSq66shNO3MeKilUsE-q4B-uYb7G4W-1cvzhbluD7kqVpEovHHQ3NwrJB.jpg"&gt;&lt;/p&gt;&lt;p&gt;</w:t>
      </w:r>
      <w:r>
        <w:rPr>
          <w:sz w:val="32"/>
          <w:szCs w:val="32"/>
        </w:rPr>
        <w:t>在现代生活节奏快、压力大的大环境下，保持身体健康已经成为很多人追求的目标。尤其是对于那些常常面临工作和生活双重压力的中年男性来说，补充足够的钙质不仅能维持骨骼健康，更是保障整体身心健康的关键。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作为市场上的一款专为中年男性设计的人气补钙产品，它以其独特配方和科学研究成果，赢得了消费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之所以受欢迎</w:t>
      </w:r>
      <w:r>
        <w:rPr>
          <w:sz w:val="32"/>
          <w:szCs w:val="32"/>
        </w:rPr>
        <w:t>&lt;/p&gt;&lt;p&gt;&lt;img src="/static-img/7IxyzSXWzyx91Qp087biHVUsE-q4B-uYb7G4W-1cvzgOzkgWWN8KQIAuQ2aJNv6fqsSB9-MMUTTl3V5uO_DfVRAxBdY03Wix4VEAlSYHqkampxgYx31-m3-Fy--Yx1VYqX8UjrROcxJnalKoex0g4clFEOu7kOGZHso8vFGADwGRhnUW1uzCoode-kA1V-9TM0Tvb71e_kTOBzMusO_oiQ.jpg"&gt;&lt;/p&gt;&lt;p&gt;</w:t>
      </w:r>
      <w:r>
        <w:rPr>
          <w:sz w:val="32"/>
          <w:szCs w:val="32"/>
        </w:rPr>
        <w:t>科学配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采用了最新的人体生物化学知识，以高效率、高安全性的方式提供必需元素。它不仅包含了丰富的矿物质和维生素，还加入了植物提取物，这些都是为了更好地适应不同人的需求。</w:t>
      </w:r>
      <w:r>
        <w:rPr>
          <w:sz w:val="32"/>
          <w:szCs w:val="32"/>
        </w:rPr>
        <w:t>&lt;/p&gt;&lt;p&gt;&lt;img src="/static-img/iqX7xyNxEFkcH-4qUj5251UsE-q4B-uYb7G4W-1cvzgOzkgWWN8KQIAuQ2aJNv6fqsSB9-MMUTTl3V5uO_DfVRAxBdY03Wix4VEAlSYHqkampxgYx31-m3-Fy--Yx1VYqX8UjrROcxJnalKoex0g4clFEOu7kOGZHso8vFGADwGRhnUW1uzCoode-kA1V-9TM0Tvb71e_kTOBzMusO_oiQ.jpg"&gt;&lt;/p&gt;&lt;p&gt;</w:t>
      </w:r>
      <w:r>
        <w:rPr>
          <w:sz w:val="32"/>
          <w:szCs w:val="32"/>
        </w:rPr>
        <w:t>独特配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所采用的特殊配比，不仅能够有效促进骨骼密度增长，同时还能帮助改善肌肉力量和耐力，让身体在忙碌的日子里也能保持最佳状态。</w:t>
      </w:r>
      <w:r>
        <w:rPr>
          <w:sz w:val="32"/>
          <w:szCs w:val="32"/>
        </w:rPr>
        <w:t>&lt;/p&gt;&lt;p&gt;&lt;img src="/static-img/G3Ctb2wmDprSxRRkNrnmj1UsE-q4B-uYb7G4W-1cvzgOzkgWWN8KQIAuQ2aJNv6fqsSB9-MMUTTl3V5uO_DfVRAxBdY03Wix4VEAlSYHqkampxgYx31-m3-Fy--Yx1VYqX8UjrROcxJnalKoex0g4clFEOu7kOGZHso8vFGADwGRhnUW1uzCoode-kA1V-9TM0Tvb71e_kTOBzMusO_oiQ.jpg"&gt;&lt;/p&gt;&lt;p&gt;</w:t>
      </w:r>
      <w:r>
        <w:rPr>
          <w:sz w:val="32"/>
          <w:szCs w:val="32"/>
        </w:rPr>
        <w:t>实际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曾经是一个常年过劳症状严重的人，他发现自己的记忆力逐渐下降、关节疼痛加剧。后来他开始服用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，每天坚持半年的时间，他惊喜地发现自己不仅</w:t>
      </w:r>
      <w:r>
        <w:rPr>
          <w:sz w:val="32"/>
          <w:szCs w:val="32"/>
        </w:rPr>
        <w:t>bone density</w:t>
      </w:r>
      <w:r>
        <w:rPr>
          <w:sz w:val="32"/>
          <w:szCs w:val="32"/>
        </w:rPr>
        <w:t>有显著提升，而且记忆力也有所恢复。他说：“这让我重新找回了一份自信。”</w:t>
      </w:r>
      <w:r>
        <w:rPr>
          <w:sz w:val="32"/>
          <w:szCs w:val="32"/>
        </w:rPr>
        <w:t>&lt;/p&gt;&lt;p&gt;&lt;img src="/static-img/nyi668H05svZC2tFNOfvsVUsE-q4B-uYb7G4W-1cvzgOzkgWWN8KQIAuQ2aJNv6fqsSB9-MMUTTl3V5uO_DfVRAxBdY03Wix4VEAlSYHqkampxgYx31-m3-Fy--Yx1VYqX8UjrROcxJnalKoex0g4clFEOu7kOGZHso8vFGADwGRhnUW1uzCoode-kA1V-9TM0Tvb71e_kTOBzMusO_oiQ.jpg"&gt;&lt;/p&gt;&lt;p&gt;</w:t>
      </w:r>
      <w:r>
        <w:rPr>
          <w:sz w:val="32"/>
          <w:szCs w:val="32"/>
        </w:rPr>
        <w:t>李女士是一位家庭主妇，她因为长期缺乏运动而感到腰背酸痛。她决定尝试使用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钦炒品，并且配合一些简单锻炼。在几个月内，她感觉到腰背疼痛减轻许多，同时她的精力也更加充沛。这让她能够更好地照顾家人并享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活力的道路上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钦炒品无疑是一个值得推荐的小伙伴。不论你是为了恢复疲劳、强健体魄还是寻找一种自然而又有效的手段来支持你的生命质量，都可以选择它作为你的良师益友。通过不断努力，小蓝彩虱</w:t>
      </w:r>
      <w:r>
        <w:rPr>
          <w:sz w:val="32"/>
          <w:szCs w:val="32"/>
        </w:rPr>
        <w:t xml:space="preserve">male GARRY 22 calcium supplement </w:t>
      </w:r>
      <w:r>
        <w:rPr>
          <w:sz w:val="32"/>
          <w:szCs w:val="32"/>
        </w:rPr>
        <w:t>将继续引领着更多人走向一个更加美好的明天——一个活力四射，无病苍苔的地方！</w:t>
      </w:r>
      <w:r>
        <w:rPr>
          <w:sz w:val="32"/>
          <w:szCs w:val="32"/>
        </w:rPr>
        <w:t>&lt;/p&gt;&lt;p&gt;&lt;a href = "/doc/756440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活力每一天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健康的彩虹守护者</w:t>
      </w:r>
      <w:r>
        <w:rPr>
          <w:sz w:val="32"/>
          <w:szCs w:val="32"/>
        </w:rPr>
        <w:t>.doc" rel="alternate" download="756440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活力每一天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健康的彩虹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