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没带罩子老张捏了一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语老师没带罩子，让老张捏了一节。每当周末，老张都会在家里自学新单词和短语，以便在下一节课时能够更好地跟上进度。</w:t>
      </w:r>
      <w:r>
        <w:rPr>
          <w:sz w:val="32"/>
          <w:szCs w:val="32"/>
        </w:rPr>
        <w:t>&lt;/p&gt;&lt;p&gt;&lt;img src="/static-img/7U5qJPuGRhO6E9NFaJf-QYU_g9bY4I68zI0zCKBnCZN31yV2Lad4yXvssUdEDvpI.png"&gt;&lt;/p&gt;&lt;p&gt;</w:t>
      </w:r>
      <w:r>
        <w:rPr>
          <w:sz w:val="32"/>
          <w:szCs w:val="32"/>
        </w:rPr>
        <w:t>这天，老张正专心致志地翻阅着他的英语书籍，当他注意到书页上的一个小插图，一幅古怪的画面映入了他的眼帘。在那幅画中，有个老师没有戴口罩，而学生却因为惊讶而捏了一下拳头。这不禁让老张想起了自己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起那个夏天，他参加的一个英语夏令营，那里的老师确实没有带口罩，让全班同学都感到十分诧异。由于紧张和惊喜，许多人就像那幅插图中的学生一样，不由自主地捏了一下手掌。那是他们第一次体会到学习语言的压力与兴奋感的结合。</w:t>
      </w:r>
      <w:r>
        <w:rPr>
          <w:sz w:val="32"/>
          <w:szCs w:val="32"/>
        </w:rPr>
        <w:t>&lt;/p&gt;&lt;p&gt;&lt;img src="/static-img/sKQ7X8wqdG11puR9b2yjlYU_g9bY4I68zI0zCKBnCZPUfYidGZyi7c6D8HuQnBFaj8yAxjrTBX0YUQDjBwUgoy2wgsNopg2uRK3UTaXqCn8NJxCWfxLVYMLgKantka-VZhR-uktXe_SydfkZdpKjpUjDN98DJu_OwpdR7yP4LdimH8LDctZz3BuFlrO2osnQ.png"&gt;&lt;/p&gt;&lt;p&gt;</w:t>
      </w:r>
      <w:r>
        <w:rPr>
          <w:sz w:val="32"/>
          <w:szCs w:val="32"/>
        </w:rPr>
        <w:t>回到现实中，老张继续阅读，但那种既有趣又充满挑战性的感觉却一直伴随着他。他意识到，即使是在平常日子里，也要保持这种积极向上的态度，因为这正是学习语言最核心的一部分——勇于尝试、乐于接受，并且从错误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次偶然间看到的小插图，对老张来说变成了一个启示：无论是在何种环境中，只要心怀热情，就能找到学习的乐趣，无需过多担忧外界的困扰。</w:t>
      </w:r>
      <w:r>
        <w:rPr>
          <w:sz w:val="32"/>
          <w:szCs w:val="32"/>
        </w:rPr>
        <w:t>&lt;/p&gt;&lt;p&gt;&lt;img src="/static-img/0Qc7qL2LXSHDOXWizKZ-UoU_g9bY4I68zI0zCKBnCZPUfYidGZyi7c6D8HuQnBFaj8yAxjrTBX0YUQDjBwUgoy2wgsNopg2uRK3UTaXqCn8NJxCWfxLVYMLgKantka-VZhR-uktXe_SydfkZdpKjpUjDN98DJu_OwpdR7yP4LdimH8LDctZz3BuFlrO2osnQ.png"&gt;&lt;/p&gt;&lt;p&gt;&lt;a href = "/doc/756398-</w:t>
      </w:r>
      <w:r>
        <w:rPr>
          <w:sz w:val="32"/>
          <w:szCs w:val="32"/>
        </w:rPr>
        <w:t>英语老师没带罩子老张捏了一节</w:t>
      </w:r>
      <w:r>
        <w:rPr>
          <w:sz w:val="32"/>
          <w:szCs w:val="32"/>
        </w:rPr>
        <w:t>.doc" rel="alternate" download="756398-</w:t>
      </w:r>
      <w:r>
        <w:rPr>
          <w:sz w:val="32"/>
          <w:szCs w:val="32"/>
        </w:rPr>
        <w:t>英语老师没带罩子老张捏了一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