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食品的文化与现代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：传统食品的文化与现代融合</w:t>
      </w:r>
      <w:r>
        <w:rPr>
          <w:sz w:val="32"/>
          <w:szCs w:val="32"/>
        </w:rPr>
        <w:t>&lt;/p&gt;&lt;p&gt;&lt;img src="/static-img/Rs6GgjQb-3ob8Fg6WVq5xKQgNSz3Ldj68LnI90BMm8cNKZtMT6H35UFO6DgYjfD9.jpg"&gt;&lt;/p&gt;&lt;p&gt;</w:t>
      </w:r>
      <w:r>
        <w:rPr>
          <w:sz w:val="32"/>
          <w:szCs w:val="32"/>
        </w:rPr>
        <w:t>在中国，咀嚼春饼是一个重要的传统习俗。每逢农历新年，人们都会用红色彩纸包裹着薄薄的面糊团子，这是一种美好的吉祥象征。百年好合咀嚼春饼，是一种特别的方式，它将古老的习俗与现代元素巧妙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百年好合？</w:t>
      </w:r>
      <w:r>
        <w:rPr>
          <w:sz w:val="32"/>
          <w:szCs w:val="32"/>
        </w:rPr>
        <w:t>&lt;/p&gt;&lt;p&gt;&lt;img src="/static-img/Gz3OSLhKUiIiErlT4CjCiKQgNSz3Ldj68LnI90BMm8e-gesfYek5WI4YBtgZPEKICsnkdnCfkS31uPwlFAmU6TUS3R3452rfHdBcjuBcM0FXoGKbA2dDie0gw_hn6NAncI6NE48w7ui2kyTqwbhJV4B03Mh30WgfUjBO6tRXPnxqnoNkbM5SWm3PwB6Kut20eyrLHWd3dn1x8e3meRV3NQ.jpg"&gt;&lt;/p&gt;&lt;p&gt;</w:t>
      </w:r>
      <w:r>
        <w:rPr>
          <w:sz w:val="32"/>
          <w:szCs w:val="32"/>
        </w:rPr>
        <w:t>在追求个性化生活方式和独特体验的大潮中，很多人开始寻找那些能够让他们脱颖而出的产品或服务。在这方面，百年好合咀嚼春饼提供了一个完美的答案。这不仅仅是因为它具有深厚的文化底蕴，更因为它有别于常规市场上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百年好合咀嚼春饼？</w:t>
      </w:r>
      <w:r>
        <w:rPr>
          <w:sz w:val="32"/>
          <w:szCs w:val="32"/>
        </w:rPr>
        <w:t>&lt;/p&gt;&lt;p&gt;&lt;img src="/static-img/hJ4F4292uJHWMLAP7ZyuoqQgNSz3Ldj68LnI90BMm8e-gesfYek5WI4YBtgZPEKICsnkdnCfkS31uPwlFAmU6TUS3R3452rfHdBcjuBcM0FXoGKbA2dDie0gw_hn6NAncI6NE48w7ui2kyTqwbhJV4B03Mh30WgfUjBO6tRXPnxqnoNkbM5SWm3PwB6Kut20eyrLHWd3dn1x8e3meRV3NQ.png"&gt;&lt;/p&gt;&lt;p&gt;</w:t>
      </w:r>
      <w:r>
        <w:rPr>
          <w:sz w:val="32"/>
          <w:szCs w:val="32"/>
        </w:rPr>
        <w:t>制作这种特殊的小吃并不复杂，但却需要一定的心细和耐心。首先，你需要准备面粉、水以及适量的糖和油。如果你想要添加更多口味，可以加入一些花生碎或者核桃末。此外，不同地区也有各自特色，比如有些地方会加上橄榄油或者柠檬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的历史背景</w:t>
      </w:r>
      <w:r>
        <w:rPr>
          <w:sz w:val="32"/>
          <w:szCs w:val="32"/>
        </w:rPr>
        <w:t>&lt;/p&gt;&lt;p&gt;&lt;img src="/static-img/gQMXCh6ATAMKOZReu2SnAaQgNSz3Ldj68LnI90BMm8e-gesfYek5WI4YBtgZPEKICsnkdnCfkS31uPwlFAmU6TUS3R3452rfHdBcjuBcM0FXoGKbA2dDie0gw_hn6NAncI6NE48w7ui2kyTqwbhJV4B03Mh30WgfUjBO6tRXPnxqnoNkbM5SWm3PwB6Kut20eyrLHWd3dn1x8e3meRV3NQ.jpg"&gt;&lt;/p&gt;&lt;p&gt;</w:t>
      </w:r>
      <w:r>
        <w:rPr>
          <w:sz w:val="32"/>
          <w:szCs w:val="32"/>
        </w:rPr>
        <w:t>随着时间流转，这种食物也经历了多次变迁。在过去，它通常由家庭妇女亲手制作，用以庆祝节日。而现在，由于工作繁忙，大部分人更倾向于购买现成品。但无论如何变化，都不能改变其作为传统的一部分这一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需求</w:t>
      </w:r>
      <w:r>
        <w:rPr>
          <w:sz w:val="32"/>
          <w:szCs w:val="32"/>
        </w:rPr>
        <w:t>&lt;/p&gt;&lt;p&gt;&lt;img src="/static-img/7wANOwCECjG2BRCQby0NsKQgNSz3Ldj68LnI90BMm8e-gesfYek5WI4YBtgZPEKICsnkdnCfkS31uPwlFAmU6TUS3R3452rfHdBcjuBcM0FXoGKbA2dDie0gw_hn6NAncI6NE48w7ui2kyTqwbhJV4B03Mh30WgfUjBO6tRXPnxqnoNkbM5SWm3PwB6Kut20eyrLHWd3dn1x8e3meRV3NQ.jpg"&gt;&lt;/p&gt;&lt;p&gt;</w:t>
      </w:r>
      <w:r>
        <w:rPr>
          <w:sz w:val="32"/>
          <w:szCs w:val="32"/>
        </w:rPr>
        <w:t>对于现代人来说，他们更加注重健康和环保的问题。当我们选择购买食品时，我们不再只关注味道，而是考虑到是否含有天然原料、是否低热量以及生产过程中的环境影响。因此，生产商们不得不调整自己的策略，以满足消费者的新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场角度来看，百年好合咀嚼春饼确实取得了一定的成功。不仅因其独特性吸引了一批追求个性的消费者，还因为它符合当前社会对健康饮食趋势的一般态度。尽管如此，它仍然面临着竞争激烈的情况，因为市场上存在大量其他类似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未知，但一件事是确定无疑，那就是“百年好合”这个品牌将继续推动创新，以保持其领先地位。这可能意味着进一步开发新的口味，也可能意味着探索新的销售渠道，如线上零售或者合作餐厅项目。不过，无论发展方向是什么，都有一点是不变，那就是坚守初心，即将传统与现代完美结合，为消费者带来既能享受传统风情，又能感受到当代魅力的佳肴体验。</w:t>
      </w:r>
      <w:r>
        <w:rPr>
          <w:sz w:val="32"/>
          <w:szCs w:val="32"/>
        </w:rPr>
        <w:t>&lt;/p&gt;&lt;p&gt;&lt;a href = "/doc/756369-</w:t>
      </w:r>
      <w:r>
        <w:rPr>
          <w:sz w:val="32"/>
          <w:szCs w:val="32"/>
        </w:rPr>
        <w:t>百年好合咬春饼传统食品的文化与现代融合</w:t>
      </w:r>
      <w:r>
        <w:rPr>
          <w:sz w:val="32"/>
          <w:szCs w:val="32"/>
        </w:rPr>
        <w:t>.doc" rel="alternate" download="756369-</w:t>
      </w:r>
      <w:r>
        <w:rPr>
          <w:sz w:val="32"/>
          <w:szCs w:val="32"/>
        </w:rPr>
        <w:t>百年好合咬春饼传统食品的文化与现代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