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沙雕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者在异世界中，面临着前所未有的挑战与机遇。他们必须依靠自己的智慧和勇气，才能在这个充满未知的新世界中生存下来。</w:t>
      </w:r>
      <w:r>
        <w:rPr>
          <w:sz w:val="32"/>
          <w:szCs w:val="32"/>
        </w:rPr>
        <w:t>&lt;/p&gt;&lt;p&gt;&lt;img src="/static-img/qYjhcKuU2rbIjrHh0zOFdRj3QuG4SSuR_4ByagbAtbANckE7zIIklzPHy4XrzGZ4.jpg"&gt;&lt;/p&gt;&lt;p&gt;</w:t>
      </w:r>
      <w:r>
        <w:rPr>
          <w:sz w:val="32"/>
          <w:szCs w:val="32"/>
        </w:rPr>
        <w:t>遇见新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的旅程往往伴随着新的友谊。在这条路上，他们会遇到各种各样的角色，每个人都有自己的故事和目的。通过相互帮助和理解，穿越者可以建立起一支强大的团队，为自己赢得更多资源和机会。</w:t>
      </w:r>
      <w:r>
        <w:rPr>
          <w:sz w:val="32"/>
          <w:szCs w:val="32"/>
        </w:rPr>
        <w:t>&lt;/p&gt;&lt;p&gt;&lt;img src="/static-img/Y8deUb6vLiyDRqWmsTqjMhj3QuG4SSuR_4ByagbAtbDwcXlhc1kpUGC0N47bzeiSWVPP4ZiTswEkfgQo6CxxVoFhulal0V06X39zNwJ-yOd4q7Hs1RPvwUJ0deCLGE4O4DHwRoXtJeTBWg5ogNZKWZQ-kaSjMV0cG6AW68tRPxTmF1f0GnxZvktPbdsmXuYWsTIsfdfB3LWwWJgv95qbfw.png"&gt;&lt;/p&gt;&lt;p&gt;</w:t>
      </w:r>
      <w:r>
        <w:rPr>
          <w:sz w:val="32"/>
          <w:szCs w:val="32"/>
        </w:rPr>
        <w:t>学习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新的环境，穿越者需要不断学习和实践。这可能包括学习魔法、武术或其他任何能够提高他们战斗力或生活质量的技能。通过不断进步，他们能够更好地应对突如其来的危险，并为自己创造更加光明的未来。</w:t>
      </w:r>
      <w:r>
        <w:rPr>
          <w:sz w:val="32"/>
          <w:szCs w:val="32"/>
        </w:rPr>
        <w:t>&lt;/p&gt;&lt;p&gt;&lt;img src="/static-img/XfLqLGhA4ktdl0rZ2rNMUBj3QuG4SSuR_4ByagbAtbDwcXlhc1kpUGC0N47bzeiSWVPP4ZiTswEkfgQo6CxxVoFhulal0V06X39zNwJ-yOd4q7Hs1RPvwUJ0deCLGE4O4DHwRoXtJeTBWg5ogNZKWZQ-kaSjMV0cG6AW68tRPxTmF1f0GnxZvktPbdsmXuYWsTIsfdfB3LWwWJgv95qbfw.png"&gt;&lt;/p&gt;&lt;p&gt;</w:t>
      </w:r>
      <w:r>
        <w:rPr>
          <w:sz w:val="32"/>
          <w:szCs w:val="32"/>
        </w:rPr>
        <w:t>解决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旅程都是充满挑战的。在解决问题时，穿越者需要展现出超凡脱俗的洞察力和创新思维。不断克服困难，将会让他们变得更加坚韧，也将增强他们的心理素质，让他们更接近成功。</w:t>
      </w:r>
      <w:r>
        <w:rPr>
          <w:sz w:val="32"/>
          <w:szCs w:val="32"/>
        </w:rPr>
        <w:t>&lt;/p&gt;&lt;p&gt;&lt;img src="/static-img/cgQdeMeWeweSVV7HwPMzShj3QuG4SSuR_4ByagbAtbDwcXlhc1kpUGC0N47bzeiSWVPP4ZiTswEkfgQo6CxxVoFhulal0V06X39zNwJ-yOd4q7Hs1RPvwUJ0deCLGE4O4DHwRoXtJeTBWg5ogNZKWZQ-kaSjMV0cG6AW68tRPxTmF1f0GnxZvktPbdsmXuYWsTIsfdfB3LWwWJgv95qbfw.jpg"&gt;&lt;/p&gt;&lt;p&gt;</w:t>
      </w:r>
      <w:r>
        <w:rPr>
          <w:sz w:val="32"/>
          <w:szCs w:val="32"/>
        </w:rPr>
        <w:t>处理复杂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异世界中，与人建立深厚的情感联系是非常重要的一环。然而，这也带来了情感波动。当面对爱恨交织的情节时，穿越者需要学会如何平衡自己的情绪，以便更好地处理这些复杂的人际关系，从而获得内心的平静与幸福。</w:t>
      </w:r>
      <w:r>
        <w:rPr>
          <w:sz w:val="32"/>
          <w:szCs w:val="32"/>
        </w:rPr>
        <w:t>&lt;/p&gt;&lt;p&gt;&lt;img src="/static-img/heMlldlOQJzvQo-JcKVtjRj3QuG4SSuR_4ByagbAtbDwcXlhc1kpUGC0N47bzeiSWVPP4ZiTswEkfgQo6CxxVoFhulal0V06X39zNwJ-yOd4q7Hs1RPvwUJ0deCLGE4O4DHwRoXtJeTBWg5ogNZKWZQ-kaSjMV0cG6AW68tRPxTmF1f0GnxZvktPbdsmXuYWsTIsfdfB3LWwWJgv95qbfw.jpg"&gt;&lt;/p&gt;&lt;p&gt;</w:t>
      </w:r>
      <w:r>
        <w:rPr>
          <w:sz w:val="32"/>
          <w:szCs w:val="32"/>
        </w:rPr>
        <w:t>承担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重要人物，无论是在原世界还是异世界，都不能逃避责任。当遇到重大抉择时，穿书男配要勇敢地站出来，对他人负责，同时也要关注自身利益，不让私欲蒙蔽了清晰的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的目标都是实现自我价值。在这个过程中，无论是成为英雄、改变命运还是寻找属于自己的位置，都需要一个坚定的信念来引领前行。而当这一切结束时，只能说，在这段奇妙而又艰辛之旅上，我们成长了，我们变化了，我们变成了另一个人。</w:t>
      </w:r>
      <w:r>
        <w:rPr>
          <w:sz w:val="32"/>
          <w:szCs w:val="32"/>
        </w:rPr>
        <w:t>&lt;/p&gt;&lt;p&gt;&lt;a href = "/doc/756305-</w:t>
      </w:r>
      <w:r>
        <w:rPr>
          <w:sz w:val="32"/>
          <w:szCs w:val="32"/>
        </w:rPr>
        <w:t>穿越沙雕的奇缘</w:t>
      </w:r>
      <w:r>
        <w:rPr>
          <w:sz w:val="32"/>
          <w:szCs w:val="32"/>
        </w:rPr>
        <w:t>.doc" rel="alternate" download="756305-</w:t>
      </w:r>
      <w:r>
        <w:rPr>
          <w:sz w:val="32"/>
          <w:szCs w:val="32"/>
        </w:rPr>
        <w:t>穿越沙雕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