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密揭秘超准预测的秘诀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揭秘中老年人心目中的彩票神器</w:t>
      </w:r>
      <w:r>
        <w:rPr>
          <w:sz w:val="32"/>
          <w:szCs w:val="32"/>
        </w:rPr>
        <w:t>&lt;/p&gt;&lt;p&gt;&lt;img src="/static-img/fTPfg3c0ofsaHhJ-XXAj6Te6MyW8nIaZ_ivoLBmxQvOuPeLjDrZ7HFk0gV0r5vXs.jpg"&gt;&lt;/p&gt;&lt;p&gt;</w:t>
      </w:r>
      <w:r>
        <w:rPr>
          <w:sz w:val="32"/>
          <w:szCs w:val="32"/>
        </w:rPr>
        <w:t>在这个信息爆炸的时代，各种各样的彩票软件和预测方法层出不穷，每种都声称能够帮助用户赢得大奖。其中，管家婆作为一种流行的彩票软件，在很多中老年人中有着广泛的影响力。特别是它的一项功能——“三期开一期精准”，让许多人对其抱有极高的期待。这篇文章将从不同的角度来分析管家婆三期开一期精准是什么，以及它背后的科学原理。</w:t>
      </w:r>
      <w:r>
        <w:rPr>
          <w:sz w:val="32"/>
          <w:szCs w:val="32"/>
        </w:rPr>
        <w:t>&lt;/p&gt;&lt;p&gt;</w:t>
      </w:r>
      <w:r>
        <w:rPr>
          <w:sz w:val="32"/>
          <w:szCs w:val="32"/>
        </w:rPr>
        <w:t>管家婆简介</w:t>
      </w:r>
      <w:r>
        <w:rPr>
          <w:sz w:val="32"/>
          <w:szCs w:val="32"/>
        </w:rPr>
        <w:t>&lt;/p&gt;&lt;p&gt;&lt;img src="/static-img/t6KeehnyW1l17OXI9m_RiTe6MyW8nIaZ_ivoLBmxQvNHRuebI9K-lGHuQuFg0q1tpTe5VARht_WBbKm6fEM8oDObhRTcvbHYFj45kTunPZBjfvxMgkt1A9isNRYoGPeAI5eLnH08-2M15t-_iUKbJfGvD1E766X0lZSgOKgEgwV7DBgwI-HLEuGHYOFwhnuouHIiqN8hlveNHXR-00TecoGX1yRVs72hoZdVg19zgog.jpg"&gt;&lt;/p&gt;&lt;p&gt;</w:t>
      </w:r>
      <w:r>
        <w:rPr>
          <w:sz w:val="32"/>
          <w:szCs w:val="32"/>
        </w:rPr>
        <w:t>首先，我们需要了解一下管家婆到底是什么，它是如何运作以及为何能够在众多竞争者中脱颖而出。管家婆是一款基于算法与规则设计的大型彩票软件，其核心优势在于提供了一系列针对不同类型彩票游戏的预测工具，这些工具能根据历史开奖数据进行分析，并给出相应的推荐号码。</w:t>
      </w:r>
      <w:r>
        <w:rPr>
          <w:sz w:val="32"/>
          <w:szCs w:val="32"/>
        </w:rPr>
        <w:t>&lt;/p&gt;&lt;p&gt;</w:t>
      </w:r>
      <w:r>
        <w:rPr>
          <w:sz w:val="32"/>
          <w:szCs w:val="32"/>
        </w:rPr>
        <w:t>三期开一期精准解析</w:t>
      </w:r>
      <w:r>
        <w:rPr>
          <w:sz w:val="32"/>
          <w:szCs w:val="32"/>
        </w:rPr>
        <w:t>&lt;/p&gt;&lt;p&gt;&lt;img src="/static-img/sKh40LofXh4Vj4cAEdCiWze6MyW8nIaZ_ivoLBmxQvNHRuebI9K-lGHuQuFg0q1tpTe5VARht_WBbKm6fEM8oDObhRTcvbHYFj45kTunPZBjfvxMgkt1A9isNRYoGPeAI5eLnH08-2M15t-_iUKbJfGvD1E766X0lZSgOKgEgwV7DBgwI-HLEuGHYOFwhnuouHIiqN8hlveNHXR-00TecoGX1yRVs72hoZdVg19zgog.jpg"&gt;&lt;/p&gt;&lt;p&gt;</w:t>
      </w:r>
      <w:r>
        <w:rPr>
          <w:sz w:val="32"/>
          <w:szCs w:val="32"/>
        </w:rPr>
        <w:t>那么，“三期开一 期精准”这项功能究竟意味着什么呢？简单来说，这个功能指的是使用过去三个开奖结果来预测第四个开奖结果。在使用这一功能时，系统会自动计算前三个数字出现的情况，以此来推断下一个可能出现的情况。但这里要注意的是，这种方式并不能保证每次都能猜到正确答案，因为它依赖于概率和统计规律，而不是任何实际意义上的“神奇力量”。</w:t>
      </w:r>
      <w:r>
        <w:rPr>
          <w:sz w:val="32"/>
          <w:szCs w:val="32"/>
        </w:rPr>
        <w:t>&lt;/p&gt;&lt;p&gt;</w:t>
      </w:r>
      <w:r>
        <w:rPr>
          <w:sz w:val="32"/>
          <w:szCs w:val="32"/>
        </w:rPr>
        <w:t>科学原理与基础算法</w:t>
      </w:r>
      <w:r>
        <w:rPr>
          <w:sz w:val="32"/>
          <w:szCs w:val="32"/>
        </w:rPr>
        <w:t>&lt;/p&gt;&lt;p&gt;&lt;img src="/static-img/jJwtZcQGtX9rGdpTgqsb-ze6MyW8nIaZ_ivoLBmxQvNHRuebI9K-lGHuQuFg0q1tpTe5VARht_WBbKm6fEM8oDObhRTcvbHYFj45kTunPZBjfvxMgkt1A9isNRYoGPeAI5eLnH08-2M15t-_iUKbJfGvD1E766X0lZSgOKgEgwV7DBgwI-HLEuGHYOFwhnuouHIiqN8hlveNHXR-00TecoGX1yRVs72hoZdVg19zgog.jpg"&gt;&lt;/p&gt;&lt;p&gt;</w:t>
      </w:r>
      <w:r>
        <w:rPr>
          <w:sz w:val="32"/>
          <w:szCs w:val="32"/>
        </w:rPr>
        <w:t>为了更好地理解“三期开一 期精准”的工作原理，我们需要探讨一下所谓的“科学原理”。其实，这种类型的问题通常涉及到统计学、数学模型等领域。在这些领域内，有一些基本算法可以用于处理大量数据，如随机森林、支持向量机等，从而进行预测分析。不过，无论这些技术多么先进，它们也无法打破概率本身带来的限制，即使是最复杂的人工智能模型，最终也是基于大量样本数据做出的统计估计。</w:t>
      </w:r>
      <w:r>
        <w:rPr>
          <w:sz w:val="32"/>
          <w:szCs w:val="32"/>
        </w:rPr>
        <w:t>&lt;/p&gt;&lt;p&gt;</w:t>
      </w:r>
      <w:r>
        <w:rPr>
          <w:sz w:val="32"/>
          <w:szCs w:val="32"/>
        </w:rPr>
        <w:t>预测能力与不可靠性</w:t>
      </w:r>
      <w:r>
        <w:rPr>
          <w:sz w:val="32"/>
          <w:szCs w:val="32"/>
        </w:rPr>
        <w:t>&lt;/p&gt;&lt;p&gt;&lt;img src="/static-img/ImGkeasv1eiKhcw6ZkONRze6MyW8nIaZ_ivoLBmxQvNHRuebI9K-lGHuQuFg0q1tpTe5VARht_WBbKm6fEM8oDObhRTcvbHYFj45kTunPZBjfvxMgkt1A9isNRYoGPeAI5eLnH08-2M15t-_iUKbJfGvD1E766X0lZSgOKgEgwV7DBgwI-HLEuGHYOFwhnuouHIiqN8hlveNHXR-00TecoGX1yRVs72hoZdVg19zgog.jpg"&gt;&lt;/p&gt;&lt;p&gt;</w:t>
      </w:r>
      <w:r>
        <w:rPr>
          <w:sz w:val="32"/>
          <w:szCs w:val="32"/>
        </w:rPr>
        <w:t>因此，当我们谈论到管家婆或者其他类似的软件时，要清楚它们提供的是基于已有数据的一个概率推断，而非真正意义上的“未来知晓”。这种推断虽然可以提高玩家的胜算，但并不代表一定能够每次都猜对。此外，由于随机性质决定了任何事件都是独立且不可预知，所以即便某种模式曾经持续几次，也不足以保证下一次同样会发生。</w:t>
      </w:r>
      <w:r>
        <w:rPr>
          <w:sz w:val="32"/>
          <w:szCs w:val="32"/>
        </w:rPr>
        <w:t>&lt;/p&gt;&lt;p&gt;</w:t>
      </w:r>
      <w:r>
        <w:rPr>
          <w:sz w:val="32"/>
          <w:szCs w:val="32"/>
        </w:rPr>
        <w:t>用户心理与市场营销</w:t>
      </w:r>
      <w:r>
        <w:rPr>
          <w:sz w:val="32"/>
          <w:szCs w:val="32"/>
        </w:rPr>
        <w:t>&lt;/p&gt;&lt;p&gt;</w:t>
      </w:r>
      <w:r>
        <w:rPr>
          <w:sz w:val="32"/>
          <w:szCs w:val="32"/>
        </w:rPr>
        <w:t>除了技术层面的考量之外，还有一部分原因导致了如管家婆这样的产品获得如此大的成功，那就是人们的心理特点。在面临未知和风险的时候，大多数人都会寻求一些安慰或信心，因此对于那些承诺能够帮他们赢钱的大型软件，他们往往表现出了很强的情感投入。同时，有效的话语宣传策略也起到了关键作用，让许多用户相信自己的运气改变了只是时间问题。</w:t>
      </w:r>
      <w:r>
        <w:rPr>
          <w:sz w:val="32"/>
          <w:szCs w:val="32"/>
        </w:rPr>
        <w:t>&lt;/p&gt;&lt;p&gt;</w:t>
      </w:r>
      <w:r>
        <w:rPr>
          <w:sz w:val="32"/>
          <w:szCs w:val="32"/>
        </w:rPr>
        <w:t>总结：尽管《管家婆》及其类似产品通过其独特算法和假设逻辑为用户提供了一定的帮助，但是我们必须明确认识到它们所提供的一切服务都是建立在可信度有限的地基上。如果希望通过这种方式获利，不妨尝试结合个人喜好，同时保持谨慎态度，对待所有形式的事物持开放的心态去思考和学习。</w:t>
      </w:r>
      <w:r>
        <w:rPr>
          <w:sz w:val="32"/>
          <w:szCs w:val="32"/>
        </w:rPr>
        <w:t>&lt;/p&gt;&lt;p&gt;&lt;a href = "/doc/756205-</w:t>
      </w:r>
      <w:r>
        <w:rPr>
          <w:sz w:val="32"/>
          <w:szCs w:val="32"/>
        </w:rPr>
        <w:t>管家婆三期开一期精准解密揭秘超准预测的秘诀与技巧</w:t>
      </w:r>
      <w:r>
        <w:rPr>
          <w:sz w:val="32"/>
          <w:szCs w:val="32"/>
        </w:rPr>
        <w:t>.doc" rel="alternate" download="756205-</w:t>
      </w:r>
      <w:r>
        <w:rPr>
          <w:sz w:val="32"/>
          <w:szCs w:val="32"/>
        </w:rPr>
        <w:t>管家婆三期开一期精准解密揭秘超准预测的秘诀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