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揭秘青春心态的国语版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怕恋爱国语版：揭秘青春心态的国语情感探索</w:t>
      </w:r>
      <w:r>
        <w:rPr>
          <w:sz w:val="32"/>
          <w:szCs w:val="32"/>
        </w:rPr>
        <w:t>&lt;/p&gt;&lt;p&gt;&lt;img src="/static-img/3dDeNsqQYFNhGE0WkZxDRox6sG9Afd27ZKzl93HP5JHE1-jJfOL3oHrUxKScun50.jpg"&gt;&lt;/p&gt;&lt;p&gt;</w:t>
      </w:r>
      <w:r>
        <w:rPr>
          <w:sz w:val="32"/>
          <w:szCs w:val="32"/>
        </w:rPr>
        <w:t>在这个快节奏的时代，人们越来越注重自己的感受和情感体验。尤其是对于年轻一代来说，谈论“我怕恋爱”已经成为了一个普遍的话题。这不仅仅是一句简单的话，而是一个对青春、对爱情、对生活的一种反思。以下我们就来探讨一下“我怕恋爱”的背后隐藏的深层次心理。</w:t>
      </w:r>
      <w:r>
        <w:rPr>
          <w:sz w:val="32"/>
          <w:szCs w:val="32"/>
        </w:rPr>
        <w:t>&lt;/p&gt;&lt;p&gt;</w:t>
      </w:r>
      <w:r>
        <w:rPr>
          <w:sz w:val="32"/>
          <w:szCs w:val="32"/>
        </w:rPr>
        <w:t>青春期的心理变迁</w:t>
      </w:r>
      <w:r>
        <w:rPr>
          <w:sz w:val="32"/>
          <w:szCs w:val="32"/>
        </w:rPr>
        <w:t>&lt;/p&gt;&lt;p&gt;&lt;img src="/static-img/E0ONNXT-GVJFj-_8Mc4kwYx6sG9Afd27ZKzl93HP5JEblntN21NngkgL-e4Hr9JVBhnMTHfg5E74ZxLqnAfySs15si23FeX5Y2c-VSMAtssUWd94oaDx0mt5Z5AcuRkEKv3mYaOigJNjnHAUQ5VMpYgTmqluPhsS6hIjN6BVAAd4l6ylZzOIBxEPOUdRzwWT.jpg"&gt;&lt;/p&gt;&lt;p&gt;</w:t>
      </w:r>
      <w:r>
        <w:rPr>
          <w:sz w:val="32"/>
          <w:szCs w:val="32"/>
        </w:rPr>
        <w:t>青春期是一个人生中最为动荡不安的一个时期。这时候，个体会面临着身体上的变化，以及内心世界的巨大波动。在这个过程中，他们开始认识到自己与外界之间的差异，也开始寻求自我的认同。而在这样的背景下，“我怕恋爱”可能就是他们一种保护自己的方式。</w:t>
      </w:r>
      <w:r>
        <w:rPr>
          <w:sz w:val="32"/>
          <w:szCs w:val="32"/>
        </w:rPr>
        <w:t>&lt;/p&gt;&lt;p&gt;</w:t>
      </w:r>
      <w:r>
        <w:rPr>
          <w:sz w:val="32"/>
          <w:szCs w:val="32"/>
        </w:rPr>
        <w:t>对于未知的恐惧</w:t>
      </w:r>
      <w:r>
        <w:rPr>
          <w:sz w:val="32"/>
          <w:szCs w:val="32"/>
        </w:rPr>
        <w:t>&lt;/p&gt;&lt;p&gt;&lt;img src="/static-img/HVo_9c2VCFLEN2ehwm0SvYx6sG9Afd27ZKzl93HP5JEblntN21NngkgL-e4Hr9JVBhnMTHfg5E74ZxLqnAfySs15si23FeX5Y2c-VSMAtssUWd94oaDx0mt5Z5AcuRkEKv3mYaOigJNjnHAUQ5VMpYgTmqluPhsS6hIjN6BVAAd4l6ylZzOIBxEPOUdRzwWT.jpg"&gt;&lt;/p&gt;&lt;p&gt;</w:t>
      </w:r>
      <w:r>
        <w:rPr>
          <w:sz w:val="32"/>
          <w:szCs w:val="32"/>
        </w:rPr>
        <w:t>恋爱本身就是一种充满未知和风险的事物。它涉及到两个人之间的情感互动，这样的互动往往伴随着信任、依赖以及失望等复杂的情绪。当一个人还没有足够的心智去处理这些复杂的情绪时，他或她就会感到害怕，不愿意踏入这片被认为是危险和不确定性的领域。</w:t>
      </w:r>
      <w:r>
        <w:rPr>
          <w:sz w:val="32"/>
          <w:szCs w:val="32"/>
        </w:rPr>
        <w:t>&lt;/p&gt;&lt;p&gt;</w:t>
      </w:r>
      <w:r>
        <w:rPr>
          <w:sz w:val="32"/>
          <w:szCs w:val="32"/>
        </w:rPr>
        <w:t>社会压力的影响</w:t>
      </w:r>
      <w:r>
        <w:rPr>
          <w:sz w:val="32"/>
          <w:szCs w:val="32"/>
        </w:rPr>
        <w:t>&lt;/p&gt;&lt;p&gt;&lt;img src="/static-img/pP1tBspSaUzQ9Yd49ev-L4x6sG9Afd27ZKzl93HP5JEblntN21NngkgL-e4Hr9JVBhnMTHfg5E74ZxLqnAfySs15si23FeX5Y2c-VSMAtssUWd94oaDx0mt5Z5AcuRkEKv3mYaOigJNjnHAUQ5VMpYgTmqluPhsS6hIjN6BVAAd4l6ylZzOIBxEPOUdRzwWT.jpg"&gt;&lt;/p&gt;&lt;p&gt;</w:t>
      </w:r>
      <w:r>
        <w:rPr>
          <w:sz w:val="32"/>
          <w:szCs w:val="32"/>
        </w:rPr>
        <w:t>社会对于婚姻和家庭有着极高的地位，因此，对于年轻人来说，有时候这种压力会让他们觉得必须要经历一次浪漫关系才能证明自己成熟。但实际上，这种强加给我们的观念可能并不适合每个人的性格或者生活状态。因此，当他们面临选择是否要进入这段关系时，他们可能就会产生恐惧，因为它们担心如果失败了，就无法获得他人的理解与尊重。</w:t>
      </w:r>
      <w:r>
        <w:rPr>
          <w:sz w:val="32"/>
          <w:szCs w:val="32"/>
        </w:rPr>
        <w:t>&lt;/p&gt;&lt;p&gt;</w:t>
      </w:r>
      <w:r>
        <w:rPr>
          <w:sz w:val="32"/>
          <w:szCs w:val="32"/>
        </w:rPr>
        <w:t>情感安全感的问题</w:t>
      </w:r>
      <w:r>
        <w:rPr>
          <w:sz w:val="32"/>
          <w:szCs w:val="32"/>
        </w:rPr>
        <w:t>&lt;/p&gt;&lt;p&gt;&lt;img src="/static-img/9ZzbJfOBmhVfF7CIL46vQYx6sG9Afd27ZKzl93HP5JEblntN21NngkgL-e4Hr9JVBhnMTHfg5E74ZxLqnAfySs15si23FeX5Y2c-VSMAtssUWd94oaDx0mt5Z5AcuRkEKv3mYaOigJNjnHAUQ5VMpYgTmqluPhsS6hIjN6BVAAd4l6ylZzOIBxEPOUdRzwWT.jpg"&gt;&lt;/p&gt;&lt;p&gt;</w:t>
      </w:r>
      <w:r>
        <w:rPr>
          <w:sz w:val="32"/>
          <w:szCs w:val="32"/>
        </w:rPr>
        <w:t>很多时候，我们害怕恋爱是因为我们缺乏情感安全感。当一个人感到自己在感情上不是特别安全的时候，他或她就更容易逃避那些能够触发这一感觉的事情，比如深入的人际交往。在这种情况下，即使是在国语环境中，“我怕恋愛”的话也能代表出一个人的内心渴望得到理解和关怀，但同时又因害怕受到伤害而选择保持距离。</w:t>
      </w:r>
      <w:r>
        <w:rPr>
          <w:sz w:val="32"/>
          <w:szCs w:val="32"/>
        </w:rPr>
        <w:t>&lt;/p&gt;&lt;p&gt;</w:t>
      </w:r>
      <w:r>
        <w:rPr>
          <w:sz w:val="32"/>
          <w:szCs w:val="32"/>
        </w:rPr>
        <w:t>自我意识与独立性提升</w:t>
      </w:r>
      <w:r>
        <w:rPr>
          <w:sz w:val="32"/>
          <w:szCs w:val="32"/>
        </w:rPr>
        <w:t>&lt;/p&gt;&lt;p&gt;</w:t>
      </w:r>
      <w:r>
        <w:rPr>
          <w:sz w:val="32"/>
          <w:szCs w:val="32"/>
        </w:rPr>
        <w:t>现代社会倡导的是独立性，所以当人们意识到自己需要更加独立地面对生活中的挑战时，他们很自然地就会发展出一种自立自主的心态。如果有人说“我怕恋愛”，这也许意味着他或她正在努力培养自己的独立性，不想让任何事情限制他的自由行动范围，即使这意味着放弃了一些潜在的人际关系机会。</w:t>
      </w:r>
      <w:r>
        <w:rPr>
          <w:sz w:val="32"/>
          <w:szCs w:val="32"/>
        </w:rPr>
        <w:t>&lt;/p&gt;&lt;p&gt;</w:t>
      </w:r>
      <w:r>
        <w:rPr>
          <w:sz w:val="32"/>
          <w:szCs w:val="32"/>
        </w:rPr>
        <w:t>结论：</w:t>
      </w:r>
      <w:r>
        <w:rPr>
          <w:sz w:val="32"/>
          <w:szCs w:val="32"/>
        </w:rPr>
        <w:t>&lt;/p&gt;&lt;p&gt;</w:t>
      </w:r>
      <w:r>
        <w:rPr>
          <w:sz w:val="32"/>
          <w:szCs w:val="32"/>
        </w:rPr>
        <w:t>总之，“我怕恋愛”这个表述不仅仅是一个简单的话，它承载了许多关于青春、关于成长、关于生命意义的问题。本文通过分析不同角度下的“我怕恋愛”，希望能够帮助读者更好地理解并接受自己以及周围人的情绪状态，从而走向更健康的人际交往模式。在这个过程中，无论语言是什么形式，都应该勇敢地说出真实的声音，让每个人都能找到属于自己的幸福之路。</w:t>
      </w:r>
      <w:r>
        <w:rPr>
          <w:sz w:val="32"/>
          <w:szCs w:val="32"/>
        </w:rPr>
        <w:t>&lt;/p&gt;&lt;p&gt;&lt;a href = "/doc/756190-</w:t>
      </w:r>
      <w:r>
        <w:rPr>
          <w:sz w:val="32"/>
          <w:szCs w:val="32"/>
        </w:rPr>
        <w:t>我怕恋爱揭秘青春心态的国语版情感探索</w:t>
      </w:r>
      <w:r>
        <w:rPr>
          <w:sz w:val="32"/>
          <w:szCs w:val="32"/>
        </w:rPr>
        <w:t>.doc" rel="alternate" download="756190-</w:t>
      </w:r>
      <w:r>
        <w:rPr>
          <w:sz w:val="32"/>
          <w:szCs w:val="32"/>
        </w:rPr>
        <w:t>我怕恋爱揭秘青春心态的国语版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