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为情</w:t>
      </w:r>
      <w:r>
        <w:rPr>
          <w:sz w:val="48"/>
          <w:szCs w:val="48"/>
        </w:rPr>
        <w:t>-</w:t>
      </w:r>
      <w:r>
        <w:rPr>
          <w:sz w:val="48"/>
          <w:szCs w:val="48"/>
        </w:rPr>
        <w:t>心中那抹淡淡的困惑探索难以启齿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中那抹淡淡的困惑：探索难以启齿的情感</w:t>
      </w:r>
      <w:r>
        <w:rPr>
          <w:sz w:val="32"/>
          <w:szCs w:val="32"/>
        </w:rPr>
        <w:t>&lt;/p&gt;&lt;p&gt;&lt;img src="/static-img/OndeNXUVza-rY-Mfc5ZAl8EqF_itkI-jHoFg3YcPuRfx29NNezTGFr3ObeqeNpSn.jpg"&gt;&lt;/p&gt;&lt;p&gt;</w:t>
      </w:r>
      <w:r>
        <w:rPr>
          <w:sz w:val="32"/>
          <w:szCs w:val="32"/>
        </w:rPr>
        <w:t>在我们的人生旅途中，有些情感是那么微妙，然而它们却能引起深刻的共鸣。这些情感通常被称为“难为情”，因为它们往往与我们的自尊、社交地位甚至是个人价值观有关。在这篇文章中，我们将探讨“难为情”背后的故事，以及它如何影响我们的日常生活。</w:t>
      </w:r>
      <w:r>
        <w:rPr>
          <w:sz w:val="32"/>
          <w:szCs w:val="32"/>
        </w:rPr>
        <w:t>&lt;/p&gt;&lt;p&gt;</w:t>
      </w:r>
      <w:r>
        <w:rPr>
          <w:sz w:val="32"/>
          <w:szCs w:val="32"/>
        </w:rPr>
        <w:t>首先，让我们来看一个真实案例。小明是一名大学生，他总是在课堂上表现得很出色。但有一天，他不得不承认自己对一门专业课程感到迷茫。他找到了他的导师，希望能够得到一些指导和建议，但当他开始表达自己的担忧时，他变得非常不好意思。他害怕导师会认为他是一个无知或不努力的学生。</w:t>
      </w:r>
      <w:r>
        <w:rPr>
          <w:sz w:val="32"/>
          <w:szCs w:val="32"/>
        </w:rPr>
        <w:t>&lt;/p&gt;&lt;p&gt;&lt;img src="/static-img/qMn0_K4Gv_YOXQtUmJsbOcEqF_itkI-jHoFg3YcPuRcHM-Bp0bMKA1ij4MrQN7JLtynAbYh4eqy_PPf7KDv_mZxODjb4YR5DSTnD8rpgn3RPsL3R6I7ThssLAjBtkE7aFQ6kXkvBv9aBHTRxKLaEXxXRF5tn7kwuJXxa_uWbG0Dcs8bJgQvHCVzqhzkv_aPfmxtklImjxE1X4f6JZeOK2w.jpg"&gt;&lt;/p&gt;&lt;p&gt;</w:t>
      </w:r>
      <w:r>
        <w:rPr>
          <w:sz w:val="32"/>
          <w:szCs w:val="32"/>
        </w:rPr>
        <w:t>这个故事展示了一个典型的“难为情”的情况，小明因为害怕被人看轻而无法诚实地表达自己的需求。这不是一个孤立的情况，在很多时候，我们都会因为某些原因而感到不好意思去谈论那些让我们感到不安或羞愧的事情。</w:t>
      </w:r>
      <w:r>
        <w:rPr>
          <w:sz w:val="32"/>
          <w:szCs w:val="32"/>
        </w:rPr>
        <w:t>&lt;/p&gt;&lt;p&gt;</w:t>
      </w:r>
      <w:r>
        <w:rPr>
          <w:sz w:val="32"/>
          <w:szCs w:val="32"/>
        </w:rPr>
        <w:t>除了教育领域，“难为情”还存在于职场和工作环境中。有时候，员工可能会遇到一些挑战，比如完成任务超出了他们能力范围或者需要请求额外帮助。当他们尝试向上级提出这些问题时，他们可能会感到好奇，因为他们担心这样的行为会影响到职业发展或者被视作无能。</w:t>
      </w:r>
      <w:r>
        <w:rPr>
          <w:sz w:val="32"/>
          <w:szCs w:val="32"/>
        </w:rPr>
        <w:t>&lt;/p&gt;&lt;p&gt;&lt;img src="/static-img/YNGaRuOII8MoMHRKFvIMpcEqF_itkI-jHoFg3YcPuRcHM-Bp0bMKA1ij4MrQN7JLtynAbYh4eqy_PPf7KDv_mZxODjb4YR5DSTnD8rpgn3RPsL3R6I7ThssLAjBtkE7aFQ6kXkvBv9aBHTRxKLaEXxXRF5tn7kwuJXxa_uWbG0Dcs8bJgQvHCVzqhzkv_aPfmxtklImjxE1X4f6JZeOK2w.jpg"&gt;&lt;/p&gt;&lt;p&gt;</w:t>
      </w:r>
      <w:r>
        <w:rPr>
          <w:sz w:val="32"/>
          <w:szCs w:val="32"/>
        </w:rPr>
        <w:t>此外，“难为情”也体现在我们的个人关系中。比如，当一个人在恋爱关系中发现自己并不完全适应对方的时候，他们可能会觉得很不好意思去提出来进行讨论。这种恐惧源于对失望或分手的恐惧，以及对未来的不确定性。</w:t>
      </w:r>
      <w:r>
        <w:rPr>
          <w:sz w:val="32"/>
          <w:szCs w:val="32"/>
        </w:rPr>
        <w:t>&lt;/p&gt;&lt;p&gt;</w:t>
      </w:r>
      <w:r>
        <w:rPr>
          <w:sz w:val="32"/>
          <w:szCs w:val="32"/>
        </w:rPr>
        <w:t>面对这些情况，我们应该如何处理呢？首先，要认识到每个人都有权利表达自己的真实想法，无论多么微不足道。而且，这种勇气可以带来意想不到的结果，比如更好的理解和支持。此外，如果你感觉自己在某个方面确实需要改进，那么不要害怕寻求帮助。你可以从朋友那里获得建议，也可以利用网络资源来提升你的技能和知识水平。</w:t>
      </w:r>
      <w:r>
        <w:rPr>
          <w:sz w:val="32"/>
          <w:szCs w:val="32"/>
        </w:rPr>
        <w:t>&lt;/p&gt;&lt;p&gt;&lt;img src="/static-img/5QbmVVUya5iWtcl7Cyrbw8EqF_itkI-jHoFg3YcPuRcHM-Bp0bMKA1ij4MrQN7JLtynAbYh4eqy_PPf7KDv_mZxODjb4YR5DSTnD8rpgn3RPsL3R6I7ThssLAjBtkE7aFQ6kXkvBv9aBHTRxKLaEXxXRF5tn7kwuJXxa_uWbG0Dcs8bJgQvHCVzqhzkv_aPfmxtklImjxE1X4f6JZeOK2w.jpg"&gt;&lt;/p&gt;&lt;p&gt;</w:t>
      </w:r>
      <w:r>
        <w:rPr>
          <w:sz w:val="32"/>
          <w:szCs w:val="32"/>
        </w:rPr>
        <w:t>最后，不要忘记，每一次克服内心的困扰，都是一次成长的一步。在这个过程中，你将学会如何更好地了解自己，并且如何更加开放地接受别人的意见。这正是人生的精彩之处所在——不断学习、成长，并最终找到属于自己的道路，即使这条路充满了“难以启齿”的瞬间。</w:t>
      </w:r>
      <w:r>
        <w:rPr>
          <w:sz w:val="32"/>
          <w:szCs w:val="32"/>
        </w:rPr>
        <w:t>&lt;/p&gt;&lt;p&gt;&lt;a href = "/doc/756157-</w:t>
      </w:r>
      <w:r>
        <w:rPr>
          <w:sz w:val="32"/>
          <w:szCs w:val="32"/>
        </w:rPr>
        <w:t>难为情</w:t>
      </w:r>
      <w:r>
        <w:rPr>
          <w:sz w:val="32"/>
          <w:szCs w:val="32"/>
        </w:rPr>
        <w:t>-</w:t>
      </w:r>
      <w:r>
        <w:rPr>
          <w:sz w:val="32"/>
          <w:szCs w:val="32"/>
        </w:rPr>
        <w:t>心中那抹淡淡的困惑探索难以启齿的情感</w:t>
      </w:r>
      <w:r>
        <w:rPr>
          <w:sz w:val="32"/>
          <w:szCs w:val="32"/>
        </w:rPr>
        <w:t>.doc" rel="alternate" download="756157-</w:t>
      </w:r>
      <w:r>
        <w:rPr>
          <w:sz w:val="32"/>
          <w:szCs w:val="32"/>
        </w:rPr>
        <w:t>难为情</w:t>
      </w:r>
      <w:r>
        <w:rPr>
          <w:sz w:val="32"/>
          <w:szCs w:val="32"/>
        </w:rPr>
        <w:t>-</w:t>
      </w:r>
      <w:r>
        <w:rPr>
          <w:sz w:val="32"/>
          <w:szCs w:val="32"/>
        </w:rPr>
        <w:t>心中那抹淡淡的困惑探索难以启齿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