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摄政王夫妇不可能这么恩爱宫廷恋情的假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宫廷之中，摄政王夫妇的恩爱仿佛是众人皆知的传说。然而，背后的真相却不为人知，他们之间的情感纠葛和权力斗争，是一个复杂而又微妙的世界。</w:t>
      </w:r>
      <w:r>
        <w:rPr>
          <w:sz w:val="32"/>
          <w:szCs w:val="32"/>
        </w:rPr>
        <w:t>&lt;/p&gt;&lt;p&gt;&lt;img src="/static-img/yjbEq4fYoxBH9rVtCUhgIDOfxkQHbMGeHciEaoMrrfN7ruqNxgX1TASGpe7qzJTg.jpg"&gt;&lt;/p&gt;&lt;p&gt;</w:t>
      </w:r>
      <w:r>
        <w:rPr>
          <w:sz w:val="32"/>
          <w:szCs w:val="32"/>
        </w:rPr>
        <w:t>他们真的那么恩爱吗？</w:t>
      </w:r>
      <w:r>
        <w:rPr>
          <w:sz w:val="32"/>
          <w:szCs w:val="32"/>
        </w:rPr>
        <w:t>&lt;/p&gt;&lt;p&gt;</w:t>
      </w:r>
      <w:r>
        <w:rPr>
          <w:sz w:val="32"/>
          <w:szCs w:val="32"/>
        </w:rPr>
        <w:t>摄政王夫妇站在高贵的大殿之上，手牵手微笑着对外展示他们完美无瑕的一面。但是在暗夜中，他们那温柔的话语、紧握的手指，那些看似偶然却又似乎刻意安排好的举止，都透露出一丝不易。</w:t>
      </w:r>
      <w:r>
        <w:rPr>
          <w:sz w:val="32"/>
          <w:szCs w:val="32"/>
        </w:rPr>
        <w:t>&lt;/p&gt;&lt;p&gt;&lt;img src="/static-img/vhEOx8UPNamIj1ANQyB8szOfxkQHbMGeHciEaoMrrfMmxwHLCQFLLkJzVTLJstgp-UHLrUauAwHwutbhNaBwEwFO0jZhGr_nJAKe6Ribmx1ZrCLT5vMAQMCr98wR6tV2F7mfqGObXC7THrfCP3tVgCY2R2bdeQBItYwqQUET54fmPORphCT1c-Ap5OH34ufKQ50HiXTKyMICfeEDYVASgA.jpg"&gt;&lt;/p&gt;&lt;p&gt;</w:t>
      </w:r>
      <w:r>
        <w:rPr>
          <w:sz w:val="32"/>
          <w:szCs w:val="32"/>
        </w:rPr>
        <w:t>权力的游戏</w:t>
      </w:r>
      <w:r>
        <w:rPr>
          <w:sz w:val="32"/>
          <w:szCs w:val="32"/>
        </w:rPr>
        <w:t>&lt;/p&gt;&lt;p&gt;</w:t>
      </w:r>
      <w:r>
        <w:rPr>
          <w:sz w:val="32"/>
          <w:szCs w:val="32"/>
        </w:rPr>
        <w:t>在权力博弈中，每一步都需要精心布局。摄政王虽然身处巅峰，但他的地位并非天生，而是通过一系列策略和政治联姻得来的。而他妻子，她则是一位聪明过人的女性，在丈夫背后默默支撑着整个帝国。</w:t>
      </w:r>
      <w:r>
        <w:rPr>
          <w:sz w:val="32"/>
          <w:szCs w:val="32"/>
        </w:rPr>
        <w:t>&lt;/p&gt;&lt;p&gt;&lt;img src="/static-img/6FzuFcRAO6ftFN3ayvZkWzOfxkQHbMGeHciEaoMrrfMmxwHLCQFLLkJzVTLJstgp-UHLrUauAwHwutbhNaBwEwFO0jZhGr_nJAKe6Ribmx1ZrCLT5vMAQMCr98wR6tV2F7mfqGObXC7THrfCP3tVgCY2R2bdeQBItYwqQUET54fmPORphCT1c-Ap5OH34ufKQ50HiXTKyMICfeEDYVASgA.jpg"&gt;&lt;/p&gt;&lt;p&gt;</w:t>
      </w:r>
      <w:r>
        <w:rPr>
          <w:sz w:val="32"/>
          <w:szCs w:val="32"/>
        </w:rPr>
        <w:t>隐藏的秘密</w:t>
      </w:r>
      <w:r>
        <w:rPr>
          <w:sz w:val="32"/>
          <w:szCs w:val="32"/>
        </w:rPr>
        <w:t>&lt;/p&gt;&lt;p&gt;</w:t>
      </w:r>
      <w:r>
        <w:rPr>
          <w:sz w:val="32"/>
          <w:szCs w:val="32"/>
        </w:rPr>
        <w:t>即使在公众视线下，他们也时常有所保留，不轻易将自己的私事展露给他人。在深夜里，只有月光才能看到他们眼中的疲惫与担忧，这些都是外界所不知道的一面。</w:t>
      </w:r>
      <w:r>
        <w:rPr>
          <w:sz w:val="32"/>
          <w:szCs w:val="32"/>
        </w:rPr>
        <w:t>&lt;/p&gt;&lt;p&gt;&lt;img src="/static-img/Jogu0vZ4f4AJpyGFqhV1tzOfxkQHbMGeHciEaoMrrfMmxwHLCQFLLkJzVTLJstgp-UHLrUauAwHwutbhNaBwEwFO0jZhGr_nJAKe6Ribmx1ZrCLT5vMAQMCr98wR6tV2F7mfqGObXC7THrfCP3tVgCY2R2bdeQBItYwqQUET54fmPORphCT1c-Ap5OH34ufKQ50HiXTKyMICfeEDYVASgA.png"&gt;&lt;/p&gt;&lt;p&gt;</w:t>
      </w:r>
      <w:r>
        <w:rPr>
          <w:sz w:val="32"/>
          <w:szCs w:val="32"/>
        </w:rPr>
        <w:t>忠诚与背叛</w:t>
      </w:r>
      <w:r>
        <w:rPr>
          <w:sz w:val="32"/>
          <w:szCs w:val="32"/>
        </w:rPr>
        <w:t>&lt;/p&gt;&lt;p&gt;</w:t>
      </w:r>
      <w:r>
        <w:rPr>
          <w:sz w:val="32"/>
          <w:szCs w:val="32"/>
        </w:rPr>
        <w:t>忠诚与背叛如同双刃剑，一旦被错放，它们将带来毁灭性的后果。在宫廷生活中，每个人都必须小心翼翼地维护自己的利益，同时防备潜在的威胁。摄政王夫妇也不例外，他们之间是否真正拥有彼此的心，那只能天知道了。</w:t>
      </w:r>
      <w:r>
        <w:rPr>
          <w:sz w:val="32"/>
          <w:szCs w:val="32"/>
        </w:rPr>
        <w:t>&lt;/p&gt;&lt;p&gt;&lt;img src="/static-img/wOIKfqlxLbw8ateGMR140zOfxkQHbMGeHciEaoMrrfMmxwHLCQFLLkJzVTLJstgp-UHLrUauAwHwutbhNaBwEwFO0jZhGr_nJAKe6Ribmx1ZrCLT5vMAQMCr98wR6tV2F7mfqGObXC7THrfCP3tVgCY2R2bdeQBItYwqQUET54fmPORphCT1c-Ap5OH34ufKQ50HiXTKyMICfeEDYVASgA.jpg"&gt;&lt;/p&gt;&lt;p&gt;</w:t>
      </w:r>
      <w:r>
        <w:rPr>
          <w:sz w:val="32"/>
          <w:szCs w:val="32"/>
        </w:rPr>
        <w:t>真实还是表象？</w:t>
      </w:r>
      <w:r>
        <w:rPr>
          <w:sz w:val="32"/>
          <w:szCs w:val="32"/>
        </w:rPr>
        <w:t>&lt;/p&gt;&lt;p&gt;</w:t>
      </w:r>
      <w:r>
        <w:rPr>
          <w:sz w:val="32"/>
          <w:szCs w:val="32"/>
        </w:rPr>
        <w:t>当所有的人都以为他们是最幸福的一对时，却有人开始质疑这个假象。或许，摄政王夫妇不可能这么恩爱，因为只有那些并不需要依靠彼此支持的人才能够真正自由自在地享受这份感情。但这只是人们猜测，最终答案仍旧藏于两人的内心深处。</w:t>
      </w:r>
      <w:r>
        <w:rPr>
          <w:sz w:val="32"/>
          <w:szCs w:val="32"/>
        </w:rPr>
        <w:t>&lt;/p&gt;&lt;p&gt;&lt;a href = "/doc/756132-</w:t>
      </w:r>
      <w:r>
        <w:rPr>
          <w:sz w:val="32"/>
          <w:szCs w:val="32"/>
        </w:rPr>
        <w:t>摄政王夫妇不可能这么恩爱宫廷恋情的假象</w:t>
      </w:r>
      <w:r>
        <w:rPr>
          <w:sz w:val="32"/>
          <w:szCs w:val="32"/>
        </w:rPr>
        <w:t>.doc" rel="alternate" download="756132-</w:t>
      </w:r>
      <w:r>
        <w:rPr>
          <w:sz w:val="32"/>
          <w:szCs w:val="32"/>
        </w:rPr>
        <w:t>摄政王夫妇不可能这么恩爱宫廷恋情的假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