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音乐天赋与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笛儿：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音乐天赋与梦想之旅</w:t>
      </w:r>
      <w:r>
        <w:rPr>
          <w:sz w:val="32"/>
          <w:szCs w:val="32"/>
        </w:rPr>
        <w:t>&lt;/p&gt;&lt;p&gt;&lt;img src="/static-img/2meO_Za06jQh0LI6DHqxTxxcjcJbPzJ37tCd-y9SLEyVWEJYktfZRYaAul2q0J7n.jpg"&gt;&lt;/p&gt;&lt;p&gt;</w:t>
      </w:r>
      <w:r>
        <w:rPr>
          <w:sz w:val="32"/>
          <w:szCs w:val="32"/>
        </w:rPr>
        <w:t>在《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中，林笛儿的形象如同一颗璀璨的星辰，她的音乐天赋和对梦想的执着追求，让她的故事深刻印刻在读者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的音乐天赋</w:t>
      </w:r>
      <w:r>
        <w:rPr>
          <w:sz w:val="32"/>
          <w:szCs w:val="32"/>
        </w:rPr>
        <w:t>&lt;/p&gt;&lt;p&gt;&lt;img src="/static-img/K1Pxva7-cT0WrjD3okz3TxxcjcJbPzJ37tCd-y9SLEzz-ZYZ56p2IikcCT7eyX9TaRtJwSWCf63GY5R_WvEZIyP7-rFY0wJKvBzJByzb3N_pw9eBchGx8YqBGtbkqyhh-ZQiTnTcPb3vVtJMxNTKCgpaIsY62xgrw5dzpttSsbXPTLvG3I-ss5rB2FwEVZRLt-GS47GNao953jbDjj-YjQ.jpg"&gt;&lt;/p&gt;&lt;p&gt;</w:t>
      </w:r>
      <w:r>
        <w:rPr>
          <w:sz w:val="32"/>
          <w:szCs w:val="32"/>
        </w:rPr>
        <w:t>她拥有非凡的声音魅力，无论是在学校还是在街头巷尾，她的声音都能吸引人群。她的歌声如同夜空中最亮的一颗星，清澈而动听。她不仅有着出色的音质，还有着独特的情感表达，使得每一首歌都充满了生命力和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的人生选择</w:t>
      </w:r>
      <w:r>
        <w:rPr>
          <w:sz w:val="32"/>
          <w:szCs w:val="32"/>
        </w:rPr>
        <w:t>&lt;/p&gt;&lt;p&gt;&lt;img src="/static-img/vRplfRWpdCMpLNwS9s09ahxcjcJbPzJ37tCd-y9SLEzz-ZYZ56p2IikcCT7eyX9TaRtJwSWCf63GY5R_WvEZIyP7-rFY0wJKvBzJByzb3N_pw9eBchGx8YqBGtbkqyhh-ZQiTnTcPb3vVtJMxNTKCgpaIsY62xgrw5dzpttSsbXPTLvG3I-ss5rB2FwEVZRLt-GS47GNao953jbDjj-YjQ.jpg"&gt;&lt;/p&gt;&lt;p&gt;</w:t>
      </w:r>
      <w:r>
        <w:rPr>
          <w:sz w:val="32"/>
          <w:szCs w:val="32"/>
        </w:rPr>
        <w:t>面对家庭压力的双重考验，林笛儿坚持自己的道路，她选择了艺术，这是一条充满挑战与困难的小路，但她没有放弃。她的决心和毅力让我们看到了一个年轻人的成长过程，以及她如何从迷茫走向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对梦想的追求</w:t>
      </w:r>
      <w:r>
        <w:rPr>
          <w:sz w:val="32"/>
          <w:szCs w:val="32"/>
        </w:rPr>
        <w:t>&lt;/p&gt;&lt;p&gt;&lt;img src="/static-img/ruziSem-1TYu9ogk0jY0fBxcjcJbPzJ37tCd-y9SLEzz-ZYZ56p2IikcCT7eyX9TaRtJwSWCf63GY5R_WvEZIyP7-rFY0wJKvBzJByzb3N_pw9eBchGx8YqBGtbkqyhh-ZQiTnTcPb3vVtJMxNTKCgpaIsY62xgrw5dzpttSsbXPTLvG3I-ss5rB2FwEVZRLt-GS47GNao953jbDjj-YjQ.jpg"&gt;&lt;/p&gt;&lt;p&gt;</w:t>
      </w:r>
      <w:r>
        <w:rPr>
          <w:sz w:val="32"/>
          <w:szCs w:val="32"/>
        </w:rPr>
        <w:t xml:space="preserve">尽管遭遇挫折，但林 笛 儿从未放弃过自己想要成为一名流行乐坛明星的心愿。她用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不断提升自己的专业技能，并且勇于尝试不同的机会。这份坚持和努力是任何追逐梦想的人们所应该学习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笛 儿与周围人的关系</w:t>
      </w:r>
      <w:r>
        <w:rPr>
          <w:sz w:val="32"/>
          <w:szCs w:val="32"/>
        </w:rPr>
        <w:t>&lt;/p&gt;&lt;p&gt;&lt;img src="/static-img/PV0RVR-ItOnwNmsB2efVPxxcjcJbPzJ37tCd-y9SLEzz-ZYZ56p2IikcCT7eyX9TaRtJwSWCf63GY5R_WvEZIyP7-rFY0wJKvBzJByzb3N_pw9eBchGx8YqBGtbkqyhh-ZQiTnTcPb3vVtJMxNTKCgpaIsY62xgrw5dzpttSsbXPTLvG3I-ss5rB2FwEVZRLt-GS47GNao953jbDjj-YjQ.jpg"&gt;&lt;/p&gt;&lt;p&gt;</w:t>
      </w:r>
      <w:r>
        <w:rPr>
          <w:sz w:val="32"/>
          <w:szCs w:val="32"/>
        </w:rPr>
        <w:t>她的个性鲜明，对待朋友总是真诚无伪，这让他们产生了一种亲切感。同时，她也懂得如何处理复杂的人际关系，即使面对逆境，也能够以一种积极主动的心态去应对。在这个过程中，我们看到的是一个善良、坚韧又智慧超群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笛 儿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希望进入娱乐圈的人物，林 笃 儿自然要面临许多挑战——来自外界的怀疑、内心的恐惧以及资源上的不足。但正是这些问题激发了她更强大的潜能，让她学会如何克服困难，从弱点变革为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笃 儿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林 笃 儿的一生，我们可以学到很多关于生活哲学的地方。首先，是对于个人才能的尊重；其次，是对于生活目标保持坚定的信念；再次，是在逆境中寻找机遇，而不是被它击垮。这些建议都是适用于我们日常生活中的，也许会帮助我们找到自己的方向，为实现梦想而不懈努力。</w:t>
      </w:r>
      <w:r>
        <w:rPr>
          <w:sz w:val="32"/>
          <w:szCs w:val="32"/>
        </w:rPr>
        <w:t>&lt;/p&gt;&lt;p&gt;&lt;a href = "/doc/756088-</w:t>
      </w:r>
      <w:r>
        <w:rPr>
          <w:sz w:val="32"/>
          <w:szCs w:val="32"/>
        </w:rPr>
        <w:t>林笛儿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音乐天赋与梦想之旅</w:t>
      </w:r>
      <w:r>
        <w:rPr>
          <w:sz w:val="32"/>
          <w:szCs w:val="32"/>
        </w:rPr>
        <w:t>.doc" rel="alternate" download="756088-</w:t>
      </w:r>
      <w:r>
        <w:rPr>
          <w:sz w:val="32"/>
          <w:szCs w:val="32"/>
        </w:rPr>
        <w:t>林笛儿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音乐天赋与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