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语如何以最温馨的方式回应她的好听之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的甜语：如何以最温馨的方式回应她的好听之词</w:t>
      </w:r>
      <w:r>
        <w:rPr>
          <w:sz w:val="32"/>
          <w:szCs w:val="32"/>
        </w:rPr>
        <w:t>&lt;/p&gt;&lt;p&gt;&lt;img src="/static-img/XHZpQZil3vg--Ml27vDBJ1ZYMNiJE4tu4mVBTFEpvHuXu1GFcP6zp-bXBO-mvfax.jpg"&gt;&lt;/p&gt;&lt;p&gt;</w:t>
      </w:r>
      <w:r>
        <w:rPr>
          <w:sz w:val="32"/>
          <w:szCs w:val="32"/>
        </w:rPr>
        <w:t>在我们的生活中，有时会遇到一些特别的情感交流，比如宝贝儿媳妇儿对我们说的话，那些充满爱意、关怀和亲昵的声音，往往能让我们的心灵得到深刻的触动。这些声音不仅是语言的表达，更是一种情感的传递。在面对这样的情况时，我们应该怎样回应呢？今天，我们就来探讨一下宝贝儿媳妇儿叫得真好听怎么回复，以及这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和接纳</w:t>
      </w:r>
      <w:r>
        <w:rPr>
          <w:sz w:val="32"/>
          <w:szCs w:val="32"/>
        </w:rPr>
        <w:t>&lt;/p&gt;&lt;p&gt;&lt;img src="/static-img/nxxrVJZ4znOJa9G6WdjyuFZYMNiJE4tu4mVBTFEpvHuR91iude7ziHOyI0w708WF3EJb5eT-8A_IommQSIoRCypzcMz8kgDBxeTSw28W_b3_xuYULe8zvOH8X0lBub8ZPS6mN-Nh_QPggvbB8V-2wpijBzX6_KI-0fwjzhL-48sY82Vox0aIFWexUGNes-WoyJ3xIcpu8C2Tpszby2MeoA.jpg"&gt;&lt;/p&gt;&lt;p&gt;</w:t>
      </w:r>
      <w:r>
        <w:rPr>
          <w:sz w:val="32"/>
          <w:szCs w:val="32"/>
        </w:rPr>
        <w:t>首先，要能够真正地理解她所说的每一个字，每一个音调，这需要我们具备足够的情感智慧。宝贝儿媳妇的话语中蕴含了对我们的喜爱，对家庭生活的一份期待，这都是她用心去营造和维护的一部分。因此，在听到她的甜言蜜语后，我们应当给予她充分的理解和接纳，让她感觉到自己的努力被看见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积极反馈</w:t>
      </w:r>
      <w:r>
        <w:rPr>
          <w:sz w:val="32"/>
          <w:szCs w:val="32"/>
        </w:rPr>
        <w:t>&lt;/p&gt;&lt;p&gt;&lt;img src="/static-img/pxvrJXuxU8ZKutirRcVtNlZYMNiJE4tu4mVBTFEpvHuR91iude7ziHOyI0w708WF3EJb5eT-8A_IommQSIoRCypzcMz8kgDBxeTSw28W_b3_xuYULe8zvOH8X0lBub8ZPS6mN-Nh_QPggvbB8V-2wpijBzX6_KI-0fwjzhL-48sY82Vox0aIFWexUGNes-WoyJ3xIcpu8C2Tpszby2MeoA.jpg"&gt;&lt;/p&gt;&lt;p&gt;</w:t>
      </w:r>
      <w:r>
        <w:rPr>
          <w:sz w:val="32"/>
          <w:szCs w:val="32"/>
        </w:rPr>
        <w:t>当你意识到了她的善意之后，积极反馈成为了关键一步。这不仅可以增强彼此间的情感纽带，还能鼓励她继续使用那些让人感到温暖的声音。通过你的正面的反馈，她会更加自信地表达自己的感情，从而形成一种良性的互动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细节上的体贴</w:t>
      </w:r>
      <w:r>
        <w:rPr>
          <w:sz w:val="32"/>
          <w:szCs w:val="32"/>
        </w:rPr>
        <w:t>&lt;/p&gt;&lt;p&gt;&lt;img src="/static-img/tXJOcWjmU94S67Nn6HLWrlZYMNiJE4tu4mVBTFEpvHuR91iude7ziHOyI0w708WF3EJb5eT-8A_IommQSIoRCypzcMz8kgDBxeTSw28W_b3_xuYULe8zvOH8X0lBub8ZPS6mN-Nh_QPggvbB8V-2wpijBzX6_KI-0fwjzhL-48sY82Vox0aIFWexUGNes-WoyJ3xIcpu8C2Tpszby2MeoA.jpg"&gt;&lt;/p&gt;&lt;p&gt;</w:t>
      </w:r>
      <w:r>
        <w:rPr>
          <w:sz w:val="32"/>
          <w:szCs w:val="32"/>
        </w:rPr>
        <w:t>在具体操作上，你可以通过一些小细节来表现出你的关心与体贴，比如，当你有空的时候主动陪伴她，或是在日常生活中记得提醒或帮助她。你可以这样回答：“我真的很喜欢你这么叫，我也想成为你的幸福。” 这样的回答既展现了你的情感，也是对她的赞美，是一种微妙但又深刻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EsDEJuWzu-YsH7IgbM7_uFZYMNiJE4tu4mVBTFEpvHuR91iude7ziHOyI0w708WF3EJb5eT-8A_IommQSIoRCypzcMz8kgDBxeTSw28W_b3_xuYULe8zvOH8X0lBub8ZPS6mN-Nh_QPggvbB8V-2wpijBzX6_KI-0fwjzhL-48sY82Vox0aIFWexUGNes-WoyJ3xIcpu8C2Tpszby2MeoA.jpg"&gt;&lt;/p&gt;&lt;p&gt;</w:t>
      </w:r>
      <w:r>
        <w:rPr>
          <w:sz w:val="32"/>
          <w:szCs w:val="32"/>
        </w:rPr>
        <w:t>最后，不要忘记将这种温暖的话题转化为你们共同成长的一个契机。在这个过程中，可以一起分享彼此的心事，用实际行动去证明你们之间无坚不摧的关系。这是一个双向发展的地方，不仅能够加深彼此间的情谊，也能促进家庭成员之间更紧密相连，为未来的日子树立起坚实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宝贝儿媳妇呼唤我们的名字真是太好了，它不仅是一句简单的话，而是包含了许多丰富的情感内容。在回应这样的称呼时，我们应当从理解和接纳开始，再通过积极反馈、小细节上的体贴以及共同成长来进一步加强这段特殊的人际关系。而这一切，都源于我们对于对方内心世界的一种尊重，一种愿意倾听并且响应对方情绪的小小付出。当我们用正确的心态去处理这些场景时，无疑会使整个家庭环境变得更加愉快，也许还能激发更多美好的故事等着发生。</w:t>
      </w:r>
      <w:r>
        <w:rPr>
          <w:sz w:val="32"/>
          <w:szCs w:val="32"/>
        </w:rPr>
        <w:t>&lt;/p&gt;&lt;p&gt;&lt;a href = "/doc/755994-</w:t>
      </w:r>
      <w:r>
        <w:rPr>
          <w:sz w:val="32"/>
          <w:szCs w:val="32"/>
        </w:rPr>
        <w:t>宝贝儿媳妇儿的甜语如何以最温馨的方式回应她的好听之词</w:t>
      </w:r>
      <w:r>
        <w:rPr>
          <w:sz w:val="32"/>
          <w:szCs w:val="32"/>
        </w:rPr>
        <w:t>.doc" rel="alternate" download="755994-</w:t>
      </w:r>
      <w:r>
        <w:rPr>
          <w:sz w:val="32"/>
          <w:szCs w:val="32"/>
        </w:rPr>
        <w:t>宝贝儿媳妇儿的甜语如何以最温馨的方式回应她的好听之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