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控微型世界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的奇迹创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微型世界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的奇迹创造者</w:t>
      </w:r>
      <w:r>
        <w:rPr>
          <w:sz w:val="32"/>
          <w:szCs w:val="32"/>
        </w:rPr>
        <w:t>&lt;/p&gt;&lt;p&gt;&lt;img src="/static-img/5rlEvPcj7esLezCl5X8TvFfH4UVswkWD2_J73fSCFsZeqktHwTHTzZc1ZiKbht0K.jpg"&gt;&lt;/p&gt;&lt;p&gt;</w:t>
      </w:r>
      <w:r>
        <w:rPr>
          <w:sz w:val="32"/>
          <w:szCs w:val="32"/>
        </w:rPr>
        <w:t>在这个数字化、智能化的时代，我们常常被那些高科技产品和复杂的技术所吸引。但是，在一个小小的视频中，一个普通的小东西以其独特的手法，让我们重新认识到了简单与复杂之间的差距。它只需要三根手指，就能创造出令人惊叹的小玩意，这就是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的大师</w:t>
      </w:r>
      <w:r>
        <w:rPr>
          <w:sz w:val="32"/>
          <w:szCs w:val="32"/>
        </w:rPr>
        <w:t>&lt;/p&gt;&lt;p&gt;&lt;img src="/static-img/eBPdcBWx-zH9H-gsvts64VfH4UVswkWD2_J73fSCFsaN34Kg5Z6XHJxaH4hEifMFLW7Djp7OsDDfr0nvwyNOgZbFhrOAmVwMc5PwWTKXbeJskPKyIAB7YfLc_cSuiVNbLl3ndcbOCqEvyjJbCSWB4Bw1qnRuaLanF80DOi5L2qAFaVUR_UqEr0z_iWJqTZnP.jpg"&gt;&lt;/p&gt;&lt;p&gt;</w:t>
      </w:r>
      <w:r>
        <w:rPr>
          <w:sz w:val="32"/>
          <w:szCs w:val="32"/>
        </w:rPr>
        <w:t>首先，小东西展现了自己对手工艺的大师级水平。他能够用最基本的手势来操作各种工具，比如剪刀、钳子等，从而完成一系列精细且精确到位的小物品制作。这不仅体现了他对材料处理能力，而且也展示了他丰富多样的技巧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变身</w:t>
      </w:r>
      <w:r>
        <w:rPr>
          <w:sz w:val="32"/>
          <w:szCs w:val="32"/>
        </w:rPr>
        <w:t>&lt;/p&gt;&lt;p&gt;&lt;img src="/static-img/1HLiyRfK1Xn8bdfpp0dHnVfH4UVswkWD2_J73fSCFsaN34Kg5Z6XHJxaH4hEifMFLW7Djp7OsDDfr0nvwyNOgZbFhrOAmVwMc5PwWTKXbeJskPKyIAB7YfLc_cSuiVNbLl3ndcbOCqEvyjJbCSWB4Bw1qnRuaLanF80DOi5L2qAFaVUR_UqEr0z_iWJqTZnP.jpg"&gt;&lt;/p&gt;&lt;p&gt;</w:t>
      </w:r>
      <w:r>
        <w:rPr>
          <w:sz w:val="32"/>
          <w:szCs w:val="32"/>
        </w:rPr>
        <w:t>接下来，小东西通过他的创造力，将一些日常生活中的普通物品转换成其他功能性的工具。比如，他可以把一张纸片变成画板，用一块布做成工作台，还能从塑料袋里取出线条笔，证明只要有想象力，即使是最简单的事物也能成为新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专家</w:t>
      </w:r>
      <w:r>
        <w:rPr>
          <w:sz w:val="32"/>
          <w:szCs w:val="32"/>
        </w:rPr>
        <w:t>&lt;/p&gt;&lt;p&gt;&lt;img src="/static-img/ZPAxf_bvDv-bFcucU_4x91fH4UVswkWD2_J73fSCFsaN34Kg5Z6XHJxaH4hEifMFLW7Djp7OsDDfr0nvwyNOgZbFhrOAmVwMc5PwWTKXbeJskPKyIAB7YfLc_cSuiVNbLl3ndcbOCqEvyjJbCSWB4Bw1qnRuaLanF80DOi5L2qAFaVUR_UqEr0z_iWJqTZnP.jpg"&gt;&lt;/p&gt;&lt;p&gt;</w:t>
      </w:r>
      <w:r>
        <w:rPr>
          <w:sz w:val="32"/>
          <w:szCs w:val="32"/>
        </w:rPr>
        <w:t>在视频中，有些场景展示了小东西如何面对困难时解决问题。他可能会利用周围环境中的材料进行改装，以适应新的需求。这种灵活性和机智地使用资源，是任何大型机械或电子设备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KIPlA5rjRtDFr2Pi6C_nRFfH4UVswkWD2_J73fSCFsaN34Kg5Z6XHJxaH4hEifMFLW7Djp7OsDDfr0nvwyNOgZbFhrOAmVwMc5PwWTKXbeJskPKyIAB7YfLc_cSuiVNbLl3ndcbOCqEvyjJbCSWB4Bw1qnRuaLanF80DOi5L2qAFaVUR_UqEr0z_iWJqTZnP.jpg"&gt;&lt;/p&gt;&lt;p&gt;</w:t>
      </w:r>
      <w:r>
        <w:rPr>
          <w:sz w:val="32"/>
          <w:szCs w:val="32"/>
        </w:rPr>
        <w:t>观看这样的视频，不仅是一种娱乐，更是一种学习机会。它向观众传达了一种信息：即使在现代社会依赖于复杂技术的人们，也应该学会去尊重并欣赏那些简单但又极为重要的手工技能。在当今快速消费文化中，这样的教育意义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还提醒我们，每个人都有无限的潜力，只要我们愿意去探索和发掘。在我们的日常生活中，无论是艺术还是科学，都充满着无尽的可能性，只要你愿意用心去发现它们，并将之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因其独特性得到了广泛关注，许多人受其启发开始尝试自己的一些项目，或是在社交媒体上分享自己的创作。这不仅增强了用户间的情感联系，也促进了一定的文化交流，使得原来只是个人的兴趣爱好，最终演变成了社区活动甚至行业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是一个关于技艺、创新思维以及人类潜能的大作。不管你的职业是什么，你都可以从这个影片中学到很多关于如何更有效地使用你的时间，以及如何找到内心深处隐藏起来的问题解决方法。</w:t>
      </w:r>
      <w:r>
        <w:rPr>
          <w:sz w:val="32"/>
          <w:szCs w:val="32"/>
        </w:rPr>
        <w:t>&lt;/p&gt;&lt;p&gt;&lt;a href = "/doc/755839-</w:t>
      </w:r>
      <w:r>
        <w:rPr>
          <w:sz w:val="32"/>
          <w:szCs w:val="32"/>
        </w:rPr>
        <w:t>掌控微型世界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的奇迹创造者</w:t>
      </w:r>
      <w:r>
        <w:rPr>
          <w:sz w:val="32"/>
          <w:szCs w:val="32"/>
        </w:rPr>
        <w:t>.doc" rel="alternate" download="755839-</w:t>
      </w:r>
      <w:r>
        <w:rPr>
          <w:sz w:val="32"/>
          <w:szCs w:val="32"/>
        </w:rPr>
        <w:t>掌控微型世界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的奇迹创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