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外传一场网络文化的蹭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哔哩哔哩外传：一场网络文化的蹭阅之旅</w:t>
      </w:r>
      <w:r>
        <w:rPr>
          <w:sz w:val="32"/>
          <w:szCs w:val="32"/>
        </w:rPr>
        <w:t>&lt;/p&gt;&lt;p&gt;&lt;img src="/static-img/j_yxYJkqmHnuwkjfKYxW0nOBCDAVtPyFNgqP5CCTM96NYzyKH6N6NY8xD5zErjKF.jpg"&gt;&lt;/p&gt;&lt;p&gt;</w:t>
      </w:r>
      <w:r>
        <w:rPr>
          <w:sz w:val="32"/>
          <w:szCs w:val="32"/>
        </w:rPr>
        <w:t>哔哩哔哩的崛起与影响力</w:t>
      </w:r>
      <w:r>
        <w:rPr>
          <w:sz w:val="32"/>
          <w:szCs w:val="32"/>
        </w:rPr>
        <w:t>&lt;/p&gt;&lt;p&gt;</w:t>
      </w:r>
      <w:r>
        <w:rPr>
          <w:sz w:val="32"/>
          <w:szCs w:val="32"/>
        </w:rPr>
        <w:t>在当今互联网时代，视频平台作为一种新兴的娱乐形式迅速崛起。其中，</w:t>
      </w:r>
      <w:r>
        <w:rPr>
          <w:sz w:val="32"/>
          <w:szCs w:val="32"/>
        </w:rPr>
        <w:t>B</w:t>
      </w:r>
      <w:r>
        <w:rPr>
          <w:sz w:val="32"/>
          <w:szCs w:val="32"/>
        </w:rPr>
        <w:t>站（或称为“哔哩”）凭借其独特的内容和社区机制，不仅在国内市场取得了巨大的成功，还开始向海外扩张。它以轻松幽默、专业深入等特点赢得了广大用户的心。</w:t>
      </w:r>
      <w:r>
        <w:rPr>
          <w:sz w:val="32"/>
          <w:szCs w:val="32"/>
        </w:rPr>
        <w:t>&lt;/p&gt;&lt;p&gt;&lt;img src="/static-img/Cge_vlZVbcWS96KKGTptSnOBCDAVtPyFNgqP5CCTM95zsMudNqsIuXLbKb0xTTKW0IjOkT4XsHGN7YVMix5xISFR-EB5a_BU5Lsr9mHLmlmcQAGiVkQnpQbNDyBTXrHdkUTPppdovqhh5sjeS2JOOIqYlBjUd52-RXYy4A9EoGSLfiAFtp5Ops5-jZuwa0Uzo5gTPW-OECEYMMm9ngpasoGX1yRVs72hoZdVg19zgog.jpg"&gt;&lt;/p&gt;&lt;p&gt;</w:t>
      </w:r>
      <w:r>
        <w:rPr>
          <w:sz w:val="32"/>
          <w:szCs w:val="32"/>
        </w:rPr>
        <w:t>内容多样性与创作者生态</w:t>
      </w:r>
      <w:r>
        <w:rPr>
          <w:sz w:val="32"/>
          <w:szCs w:val="32"/>
        </w:rPr>
        <w:t>&lt;/p&gt;&lt;p&gt;B</w:t>
      </w:r>
      <w:r>
        <w:rPr>
          <w:sz w:val="32"/>
          <w:szCs w:val="32"/>
        </w:rPr>
        <w:t>站上的内容涵盖了从日常生活到技术科普，从音乐演唱到动画制作几乎无所不包。这种多样性的内容吸引了一大批有才华但又渴望表达自我的创作者加入其中，他们通过上传高质量视频来获取粉丝支持和收益。这不仅促进了用户之间的互动，也培养了一支庞大的优质创作者队伍。</w:t>
      </w:r>
      <w:r>
        <w:rPr>
          <w:sz w:val="32"/>
          <w:szCs w:val="32"/>
        </w:rPr>
        <w:t>&lt;/p&gt;&lt;p&gt;&lt;img src="/static-img/MfwPWm3er29ZlaRDoG28tHOBCDAVtPyFNgqP5CCTM95zsMudNqsIuXLbKb0xTTKW0IjOkT4XsHGN7YVMix5xISFR-EB5a_BU5Lsr9mHLmlmcQAGiVkQnpQbNDyBTXrHdkUTPppdovqhh5sjeS2JOOIqYlBjUd52-RXYy4A9EoGSLfiAFtp5Ops5-jZuwa0Uzo5gTPW-OECEYMMm9ngpasoGX1yRVs72hoZdVg19zgog.png"&gt;&lt;/p&gt;&lt;p&gt;</w:t>
      </w:r>
      <w:r>
        <w:rPr>
          <w:sz w:val="32"/>
          <w:szCs w:val="32"/>
        </w:rPr>
        <w:t>社区氛围与讨论文化</w:t>
      </w:r>
      <w:r>
        <w:rPr>
          <w:sz w:val="32"/>
          <w:szCs w:val="32"/>
        </w:rPr>
        <w:t>&lt;/p&gt;&lt;p&gt;B</w:t>
      </w:r>
      <w:r>
        <w:rPr>
          <w:sz w:val="32"/>
          <w:szCs w:val="32"/>
        </w:rPr>
        <w:t>站上的一些热门话题往往能够激发极高浓度的情感共鸣，这种现象正是社区氛围良好的体现。在这里，每一个观众都可以成为讨论者的角色，无论是分享知识还是探讨热门电影，都能在评论区找到回应者。</w:t>
      </w:r>
      <w:r>
        <w:rPr>
          <w:sz w:val="32"/>
          <w:szCs w:val="32"/>
        </w:rPr>
        <w:t>&lt;/p&gt;&lt;p&gt;&lt;img src="/static-img/bakqJ5AlS__FCLmlCNWOAXOBCDAVtPyFNgqP5CCTM95zsMudNqsIuXLbKb0xTTKW0IjOkT4XsHGN7YVMix5xISFR-EB5a_BU5Lsr9mHLmlmcQAGiVkQnpQbNDyBTXrHdkUTPppdovqhh5sjeS2JOOIqYlBjUd52-RXYy4A9EoGSLfiAFtp5Ops5-jZuwa0Uzo5gTPW-OECEYMMm9ngpasoGX1yRVs72hoZdVg19zgog.png"&gt;&lt;/p&gt;&lt;p&gt;</w:t>
      </w:r>
      <w:r>
        <w:rPr>
          <w:sz w:val="32"/>
          <w:szCs w:val="32"/>
        </w:rPr>
        <w:t>优秀作品与艺术价值</w:t>
      </w:r>
      <w:r>
        <w:rPr>
          <w:sz w:val="32"/>
          <w:szCs w:val="32"/>
        </w:rPr>
        <w:t>&lt;/p&gt;&lt;p&gt;</w:t>
      </w:r>
      <w:r>
        <w:rPr>
          <w:sz w:val="32"/>
          <w:szCs w:val="32"/>
        </w:rPr>
        <w:t>不同于其他社交媒体平台，</w:t>
      </w:r>
      <w:r>
        <w:rPr>
          <w:sz w:val="32"/>
          <w:szCs w:val="32"/>
        </w:rPr>
        <w:t>B</w:t>
      </w:r>
      <w:r>
        <w:rPr>
          <w:sz w:val="32"/>
          <w:szCs w:val="32"/>
        </w:rPr>
        <w:t>站上的视频往往更注重艺术性和专业性。此类作品不仅展现了不同领域专家的知识水平，更展示出了一种新的艺术表现形式，如手绘教程、乐器教学等，使得观众能够从中学习新技能，同时也提升视觉体验。</w:t>
      </w:r>
      <w:r>
        <w:rPr>
          <w:sz w:val="32"/>
          <w:szCs w:val="32"/>
        </w:rPr>
        <w:t>&lt;/p&gt;&lt;p&gt;&lt;img src="/static-img/khiVTLT7KUQzZH2SoMRnYXOBCDAVtPyFNgqP5CCTM95zsMudNqsIuXLbKb0xTTKW0IjOkT4XsHGN7YVMix5xISFR-EB5a_BU5Lsr9mHLmlmcQAGiVkQnpQbNDyBTXrHdkUTPppdovqhh5sjeS2JOOIqYlBjUd52-RXYy4A9EoGSLfiAFtp5Ops5-jZuwa0Uzo5gTPW-OECEYMMm9ngpasoGX1yRVs72hoZdVg19zgog.png"&gt;&lt;/p&gt;&lt;p&gt;</w:t>
      </w:r>
      <w:r>
        <w:rPr>
          <w:sz w:val="32"/>
          <w:szCs w:val="32"/>
        </w:rPr>
        <w:t>跨界合作与品牌推广</w:t>
      </w:r>
      <w:r>
        <w:rPr>
          <w:sz w:val="32"/>
          <w:szCs w:val="32"/>
        </w:rPr>
        <w:t>&lt;/p&gt;&lt;p&gt;</w:t>
      </w:r>
      <w:r>
        <w:rPr>
          <w:sz w:val="32"/>
          <w:szCs w:val="32"/>
        </w:rPr>
        <w:t>随着</w:t>
      </w:r>
      <w:r>
        <w:rPr>
          <w:sz w:val="32"/>
          <w:szCs w:val="32"/>
        </w:rPr>
        <w:t>B</w:t>
      </w:r>
      <w:r>
        <w:rPr>
          <w:sz w:val="32"/>
          <w:szCs w:val="32"/>
        </w:rPr>
        <w:t>站影响力的增强，它开始吸引更多跨界合作项目，比如电影、电视剧、游戏甚至是时尚品牌等。这不仅拓宽了用户群，还为这些合作伙伴提供了一次接触年轻人群的手段，让传统行业了解并适应互联网时代的发展趋势。</w:t>
      </w:r>
      <w:r>
        <w:rPr>
          <w:sz w:val="32"/>
          <w:szCs w:val="32"/>
        </w:rPr>
        <w:t>&lt;/p&gt;&lt;p&gt;</w:t>
      </w:r>
      <w:r>
        <w:rPr>
          <w:sz w:val="32"/>
          <w:szCs w:val="32"/>
        </w:rPr>
        <w:t>未来的展望与挑战</w:t>
      </w:r>
      <w:r>
        <w:rPr>
          <w:sz w:val="32"/>
          <w:szCs w:val="32"/>
        </w:rPr>
        <w:t>&lt;/p&gt;&lt;p&gt;</w:t>
      </w:r>
      <w:r>
        <w:rPr>
          <w:sz w:val="32"/>
          <w:szCs w:val="32"/>
        </w:rPr>
        <w:t>虽然</w:t>
      </w:r>
      <w:r>
        <w:rPr>
          <w:sz w:val="32"/>
          <w:szCs w:val="32"/>
        </w:rPr>
        <w:t>B</w:t>
      </w:r>
      <w:r>
        <w:rPr>
          <w:sz w:val="32"/>
          <w:szCs w:val="32"/>
        </w:rPr>
        <w:t>站已经取得了显著成就，但未来仍面临诸多挑战，如如何维护社区环境、如何平衡商业化发展和原有的精神内核，以及如何继续创新以适应不断变化的用户需求等问题。只要持续关注用户反馈并积极调整策略，无疑会让</w:t>
      </w:r>
      <w:r>
        <w:rPr>
          <w:sz w:val="32"/>
          <w:szCs w:val="32"/>
        </w:rPr>
        <w:t>B</w:t>
      </w:r>
      <w:r>
        <w:rPr>
          <w:sz w:val="32"/>
          <w:szCs w:val="32"/>
        </w:rPr>
        <w:t>站走得更远。</w:t>
      </w:r>
      <w:r>
        <w:rPr>
          <w:sz w:val="32"/>
          <w:szCs w:val="32"/>
        </w:rPr>
        <w:t>&lt;/p&gt;&lt;p&gt;&lt;a href = "/doc/755823-</w:t>
      </w:r>
      <w:r>
        <w:rPr>
          <w:sz w:val="32"/>
          <w:szCs w:val="32"/>
        </w:rPr>
        <w:t>哔哩哔哩外传一场网络文化的蹭阅之旅</w:t>
      </w:r>
      <w:r>
        <w:rPr>
          <w:sz w:val="32"/>
          <w:szCs w:val="32"/>
        </w:rPr>
        <w:t>.doc" rel="alternate" download="755823-</w:t>
      </w:r>
      <w:r>
        <w:rPr>
          <w:sz w:val="32"/>
          <w:szCs w:val="32"/>
        </w:rPr>
        <w:t>哔哩哔哩外传一场网络文化的蹭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