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男人有点酷：背后的故事与魅力</w:t>
      </w:r>
      <w:r>
        <w:rPr>
          <w:sz w:val="32"/>
          <w:szCs w:val="32"/>
        </w:rPr>
        <w:t>&lt;/p&gt;&lt;p&gt;&lt;img src="/static-img/rUIwbYXaqZhmF-cBpmW5fazi3RaCBDcGoszaGsKttgojuqlw-MzK13TFNI6A3n0L.jpg"&gt;&lt;/p&gt;&lt;p&gt;</w:t>
      </w:r>
      <w:r>
        <w:rPr>
          <w:sz w:val="32"/>
          <w:szCs w:val="32"/>
        </w:rPr>
        <w:t>在人生的旅途中，有些人总能给我们留下深刻的印象。他们不一定是最出名的人物，但他们却有着一种独特的魅力，这种魅力让人们忍不住想要去了解他们，想知道他们背后隐藏着什么秘密。这篇文章将讲述这样一个人——他可能并不显眼，但他的存在感却非常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见之面</w:t>
      </w:r>
      <w:r>
        <w:rPr>
          <w:sz w:val="32"/>
          <w:szCs w:val="32"/>
        </w:rPr>
        <w:t>&lt;/p&gt;&lt;p&gt;&lt;img src="/static-img/nUT_X0exCoqo5e7bpqQ2Razi3RaCBDcGoszaGsKttgqQRNa7RgpSv1SQaGRooqtIF3olb7V7E_oOErdjeBXJVOvqCfNDUttkRtUAn_90YtOWZFbWpXRAiVgVkjU0KtqV--piAKCuaiQ0donA9dk7dVAoPqGbX58Jw6g11lIxqo86_htky1e_iiuNt58xSeEXdFbKsQU9gvYKtcLicRZDPXgeGwtJkY8l8y-nD0ZCi98.jpg"&gt;&lt;/p&gt;&lt;p&gt;</w:t>
      </w:r>
      <w:r>
        <w:rPr>
          <w:sz w:val="32"/>
          <w:szCs w:val="32"/>
        </w:rPr>
        <w:t>当你第一次遇到这样的男人时，你会发现，他并不是那种第一眼就能看出来有什么特别的地方的人。但随着时间的推移，你会逐渐发现，他有一种无法言说的吸引力。他可能穿得简单，却又格外地合体；他的话语不多，但每一次开口都充满了智慧和深度。这种感觉，就像是他拥有了一种超越常人的气质，让人忍不住要去探索这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内在的力量</w:t>
      </w:r>
      <w:r>
        <w:rPr>
          <w:sz w:val="32"/>
          <w:szCs w:val="32"/>
        </w:rPr>
        <w:t>&lt;/p&gt;&lt;p&gt;&lt;img src="/static-img/51IosI-eZzQfL9wKOZV-26zi3RaCBDcGoszaGsKttgqQRNa7RgpSv1SQaGRooqtIF3olb7V7E_oOErdjeBXJVOvqCfNDUttkRtUAn_90YtOWZFbWpXRAiVgVkjU0KtqV--piAKCuaiQ0donA9dk7dVAoPqGbX58Jw6g11lIxqo86_htky1e_iiuNt58xSeEXdFbKsQU9gvYKtcLicRZDPXgeGwtJkY8l8y-nD0ZCi98.jpg"&gt;&lt;/p&gt;&lt;p&gt;</w:t>
      </w:r>
      <w:r>
        <w:rPr>
          <w:sz w:val="32"/>
          <w:szCs w:val="32"/>
        </w:rPr>
        <w:t>这个男人有点酷，是因为他内心坚强。在日常生活中，他面对困难和挑战时，从来不会轻易放弃。他相信，只要努力，不管遇到什么样的障碍，都可以找到解决问题的方法。这种无畏前行的心态，让他在很多时候都显得格外冷静而坚定，即使周围的人都感到焦虑不安的时候，他依然能够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独立自主</w:t>
      </w:r>
      <w:r>
        <w:rPr>
          <w:sz w:val="32"/>
          <w:szCs w:val="32"/>
        </w:rPr>
        <w:t>&lt;/p&gt;&lt;p&gt;&lt;img src="/static-img/d2BH7VZN8RSINtbUWwXSjKzi3RaCBDcGoszaGsKttgqQRNa7RgpSv1SQaGRooqtIF3olb7V7E_oOErdjeBXJVOvqCfNDUttkRtUAn_90YtOWZFbWpXRAiVgVkjU0KtqV--piAKCuaiQ0donA9dk7dVAoPqGbX58Jw6g11lIxqo86_htky1e_iiuNt58xSeEXdFbKsQU9gvYKtcLicRZDPXgeGwtJkY8l8y-nD0ZCi98.jpg"&gt;&lt;/p&gt;&lt;p&gt;</w:t>
      </w:r>
      <w:r>
        <w:rPr>
          <w:sz w:val="32"/>
          <w:szCs w:val="32"/>
        </w:rPr>
        <w:t>一个真正酷炫的人往往都是独立自主者。他不需要别人的认可，也不会为了获得别人的赞同而改变自己。这个男人有点酷，就是因为他没有被社会所定义，反而是以自己的方式去定义自己。这一点，在现代社会中尤其值得我们学习，因为它展现了一个真正自由个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上的敏感性</w:t>
      </w:r>
      <w:r>
        <w:rPr>
          <w:sz w:val="32"/>
          <w:szCs w:val="32"/>
        </w:rPr>
        <w:t>&lt;/p&gt;&lt;p&gt;&lt;img src="/static-img/95y2WVtDdzmIHX18ZqwCRazi3RaCBDcGoszaGsKttgqQRNa7RgpSv1SQaGRooqtIF3olb7V7E_oOErdjeBXJVOvqCfNDUttkRtUAn_90YtOWZFbWpXRAiVgVkjU0KtqV--piAKCuaiQ0donA9dk7dVAoPqGbX58Jw6g11lIxqo86_htky1e_iiuNt58xSeEXdFbKsQU9gvYKtcLicRZDPXgeGwtJkY8l8y-nD0ZCi98.jpg"&gt;&lt;/p&gt;&lt;p&gt;</w:t>
      </w:r>
      <w:r>
        <w:rPr>
          <w:sz w:val="32"/>
          <w:szCs w:val="32"/>
        </w:rPr>
        <w:t>尽管这个男人有点酷，但是当你更深入地了解他的时候，你会发现他其实是一个非常温暖的情感敏感者。他懂得如何倾听，并且用自己的方式来理解和支持那些需要帮助的人。而这种能力，更增加了他的魅力，使得更多的人愿意接近并接受这一点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交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里，这个男人的表现也很特别。他既不是过于张扬，也不是过于沉默，而是一种恰如其分的表达。这让人觉得，他总是在某种程度上掌控着局势，同时也给予对方足够的空间去适应和发展关系。这种社交技巧，无疑增添了一份不可思议的风采，使之成为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这个男人有点酷的时候，我们也应该思考一下自己是否也有类似的品质。不断追求个人成长，不断提升自己的内在力量，是实现“一点酷”的关键一步。而对于那些已经拥有的“一点酷”，则是值得继续发扬光大，通过不断地展示自身优雅的一面，为世界带来更多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这个男人有点酷”是一个复杂而多层次的话题，它涉及到了个人品质、生活态度以及社会互动等多方面的问题。在不同的文化背景下，“点子”或许意味着不同的事情，但无论如何，这个词汇总结了一个令人向往但又难以捉摸的事物——一种超越一般普通者的存在状态。</w:t>
      </w:r>
      <w:r>
        <w:rPr>
          <w:sz w:val="32"/>
          <w:szCs w:val="32"/>
        </w:rPr>
        <w:t>&lt;/p&gt;&lt;p&gt;&lt;a href = "/doc/755795-</w:t>
      </w:r>
      <w:r>
        <w:rPr>
          <w:sz w:val="32"/>
          <w:szCs w:val="32"/>
        </w:rPr>
        <w:t>这个男人有点酷背后的故事与魅力</w:t>
      </w:r>
      <w:r>
        <w:rPr>
          <w:sz w:val="32"/>
          <w:szCs w:val="32"/>
        </w:rPr>
        <w:t>.doc" rel="alternate" download="755795-</w:t>
      </w:r>
      <w:r>
        <w:rPr>
          <w:sz w:val="32"/>
          <w:szCs w:val="32"/>
        </w:rPr>
        <w:t>这个男人有点酷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