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的和谐之旅体验老师一节课程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作为一种古老而深奥的修炼方式，不仅能够帮助我们身体上的放松与恢复，更能带给心灵深层次的平静与净化。以下是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中的几个关键要点的总结：</w:t>
      </w:r>
      <w:r>
        <w:rPr>
          <w:sz w:val="32"/>
          <w:szCs w:val="32"/>
        </w:rPr>
        <w:t>&lt;/p&gt;&lt;p&gt;&lt;img src="/static-img/_5_XS_GVTlOEyBBYF0GOiqx87FaIpYbcudloCZJJV2c5FUv4Cd7QJ36PwnEKrRKO.jpg"&gt;&lt;/p&gt;&lt;p&gt;</w:t>
      </w:r>
      <w:r>
        <w:rPr>
          <w:sz w:val="32"/>
          <w:szCs w:val="32"/>
        </w:rPr>
        <w:t>开场式呼吸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课程通常会以深呼吸开始，这不仅为接下来的动作打下基础，也是为了让参与者进入正确的心态状态。在这段视频中，老师引导学生进行了一系列有规律、有节奏的呼吸练习，使得每个人的心跳和呼吸都变得统一起来，从而达到精神集中与身体放松。</w:t>
      </w:r>
      <w:r>
        <w:rPr>
          <w:sz w:val="32"/>
          <w:szCs w:val="32"/>
        </w:rPr>
        <w:t>&lt;/p&gt;&lt;p&gt;&lt;img src="/static-img/bRsjMZM7m8gKIxWWed0l-ax87FaIpYbcudloCZJJV2fGykQNb93cMhC7zHmKbU7pHQDOLZvnTzamfPpviVPGmWm_-0dVYx374xoOVco0tDssLDr1EDdhwbn8VGnbpEv7epUrhw1AekwTs1PAWI3K0JPL9MA_aCCJ4N6cOktSbUimU0A_pzTfLqZa0pBVEN1b8Wm2dOFdwmTpiagpdKwgicCRMA-iwez4cZNojydINRw.jpg"&gt;&lt;/p&gt;&lt;p&gt;</w:t>
      </w:r>
      <w:r>
        <w:rPr>
          <w:sz w:val="32"/>
          <w:szCs w:val="32"/>
        </w:rPr>
        <w:t>基本姿势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课程中首先介绍了几种基本瑜伽姿势，如山鹰立、树叶状位等。这些基本姿势对于初学者来说至关重要，它们可以帮助建立良好的体态，同时锻炼肌肉群，增强核心力量。这也反映出瑜伽在提高身体协调性方面的一大作用。</w:t>
      </w:r>
      <w:r>
        <w:rPr>
          <w:sz w:val="32"/>
          <w:szCs w:val="32"/>
        </w:rPr>
        <w:t>&lt;/p&gt;&lt;p&gt;&lt;img src="/static-img/6gZCCI3MI1uFXGOzPZYObax87FaIpYbcudloCZJJV2fGykQNb93cMhC7zHmKbU7pHQDOLZvnTzamfPpviVPGmWm_-0dVYx374xoOVco0tDssLDr1EDdhwbn8VGnbpEv7epUrhw1AekwTs1PAWI3K0JPL9MA_aCCJ4N6cOktSbUimU0A_pzTfLqZa0pBVEN1b8Wm2dOFdwmTpiagpdKwgicCRMA-iwez4cZNojydINRw.jpg"&gt;&lt;/p&gt;&lt;p&gt;</w:t>
      </w:r>
      <w:r>
        <w:rPr>
          <w:sz w:val="32"/>
          <w:szCs w:val="32"/>
        </w:rPr>
        <w:t>流水般过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课程过程中，老师通过巧妙地过渡各个动作，让整个练习流畅连贯，就像河流不断向前推进一样。这不仅保证了练习者的安全，还能最大限度地提升练习效果，让每一个动作都发挥其最大的功效。</w:t>
      </w:r>
      <w:r>
        <w:rPr>
          <w:sz w:val="32"/>
          <w:szCs w:val="32"/>
        </w:rPr>
        <w:t>&lt;/p&gt;&lt;p&gt;&lt;img src="/static-img/LWiBz-zKfpOr5rGz-pXwYKx87FaIpYbcudloCZJJV2fGykQNb93cMhC7zHmKbU7pHQDOLZvnTzamfPpviVPGmWm_-0dVYx374xoOVco0tDssLDr1EDdhwbn8VGnbpEv7epUrhw1AekwTs1PAWI3K0JPL9MA_aCCJ4N6cOktSbUimU0A_pzTfLqZa0pBVEN1b8Wm2dOFdwmTpiagpdKwgicCRMA-iwez4cZNojydINRw.jpg"&gt;&lt;/p&gt;&lt;p&gt;</w:t>
      </w:r>
      <w:r>
        <w:rPr>
          <w:sz w:val="32"/>
          <w:szCs w:val="32"/>
        </w:rPr>
        <w:t>注意力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指导每一个动作时，都非常注重细节，比如手臂位置、脚步调整以及脊椎曲线等。此外，对于一些可能出现的问题，如肩膀下垂或者背部弓形，她也提出了相应的纠正方法，这显示出了她对学生需求极其敏感，并且愿意提供额外支持。</w:t>
      </w:r>
      <w:r>
        <w:rPr>
          <w:sz w:val="32"/>
          <w:szCs w:val="32"/>
        </w:rPr>
        <w:t>&lt;/p&gt;&lt;p&gt;&lt;img src="/static-img/Jj5vtf-1k5sdtcGTsN2a1Kx87FaIpYbcudloCZJJV2fGykQNb93cMhC7zHmKbU7pHQDOLZvnTzamfPpviVPGmWm_-0dVYx374xoOVco0tDssLDr1EDdhwbn8VGnbpEv7epUrhw1AekwTs1PAWI3K0JPL9MA_aCCJ4N6cOktSbUimU0A_pzTfLqZa0pBVEN1b8Wm2dOFdwmTpiagpdKwgicCRMA-iwez4cZNojydINRw.jpg"&gt;&lt;/p&gt;&lt;p&gt;</w:t>
      </w:r>
      <w:r>
        <w:rPr>
          <w:sz w:val="32"/>
          <w:szCs w:val="32"/>
        </w:rPr>
        <w:t>情绪释放与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锻炼，瑜伽还包含了一些心理活动，比如冥想和情绪释放。在这个视频中，当学生们完成了一系列运动后，他们被鼓励进行短暂的情绪释放或内省，以此来清除身心中的杂念，为接下来更深入的地面工作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结束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束式也是十分重要的一环，它包括了几个缓慢且有助于血液循环回归正常轨道的手指伸展，以及最后一次共享气息。这样的结束使得学生能够从全身性的紧张状态转变为更加轻松舒适，与实际生活环境产生联系，为日常生活带来积极影响。</w:t>
      </w:r>
      <w:r>
        <w:rPr>
          <w:sz w:val="32"/>
          <w:szCs w:val="32"/>
        </w:rPr>
        <w:t>&lt;/p&gt;&lt;p&gt;&lt;a href = "/doc/755789-</w:t>
      </w:r>
      <w:r>
        <w:rPr>
          <w:sz w:val="32"/>
          <w:szCs w:val="32"/>
        </w:rPr>
        <w:t>瑜伽课堂的和谐之旅体验老师一节课程的精华</w:t>
      </w:r>
      <w:r>
        <w:rPr>
          <w:sz w:val="32"/>
          <w:szCs w:val="32"/>
        </w:rPr>
        <w:t>.doc" rel="alternate" download="755789-</w:t>
      </w:r>
      <w:r>
        <w:rPr>
          <w:sz w:val="32"/>
          <w:szCs w:val="32"/>
        </w:rPr>
        <w:t>瑜伽课堂的和谐之旅体验老师一节课程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